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社区揭秘最新视频中的风景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社区：揭秘最新视频中的风景与故事</w:t>
      </w:r>
      <w:r>
        <w:rPr>
          <w:sz w:val="32"/>
          <w:szCs w:val="32"/>
        </w:rPr>
        <w:t>&lt;/p&gt;&lt;p&gt;&lt;img src="/static-img/tNSUWepNauiLcBcrWTFJu5S8Gl7ltTBoLlfiaOZB61Mf8oW7-VX0cCJRH19_vRai.jpg"&gt;&lt;/p&gt;&lt;p&gt;</w:t>
      </w:r>
      <w:r>
        <w:rPr>
          <w:sz w:val="32"/>
          <w:szCs w:val="32"/>
        </w:rPr>
        <w:t>在这片宁静而美丽的土地上，海角社区以其独特的自然风光和悠久的文化底蕴吸引着来自四方的人们。这里不仅是大自然最完美的画卷，更是人们心灵寄托之所。在这个社区中，每一次新鲜出炉的视频都承载着一个新的故事，而我们今天要分享的是最新发布的一部作品。</w:t>
      </w:r>
      <w:r>
        <w:rPr>
          <w:sz w:val="32"/>
          <w:szCs w:val="32"/>
        </w:rPr>
        <w:t>&lt;/p&gt;&lt;p&gt;</w:t>
      </w:r>
      <w:r>
        <w:rPr>
          <w:sz w:val="32"/>
          <w:szCs w:val="32"/>
        </w:rPr>
        <w:t>海角生活：日常篇</w:t>
      </w:r>
      <w:r>
        <w:rPr>
          <w:sz w:val="32"/>
          <w:szCs w:val="32"/>
        </w:rPr>
        <w:t>&lt;/p&gt;&lt;p&gt;&lt;img src="/static-img/GUYf1HteLbiZ2OuN_o2fd5S8Gl7ltTBoLlfiaOZB61N7Baj87HIAArMku1Cv945Uiu09Mnsb2w2FgaiEQqL1u5Yw4erUNo3h_sXjB0Bbw1Y_m7I9uUa775wupo3Y0ppSob0qnKV2GlsxpCCrn-tcvipsnW_yAUydGviMBUZqFTNEs-q7EQd52w3R9o1vPAXrXhkizDAdyubpLQW4m4S3bA.jpg"&gt;&lt;/p&gt;&lt;p&gt;</w:t>
      </w:r>
      <w:r>
        <w:rPr>
          <w:sz w:val="32"/>
          <w:szCs w:val="32"/>
        </w:rPr>
        <w:t>《海角社区 最新视频》中，我们首先看到的是一群邻里间亲切互助的情景。这段视频展示了居民们如何在早晨共同准备篝火晚餐，孩子们在旁边玩耍，笑声此起彼伏。这样的场面让人感受到这里是一个充满温馨和友爱的地方，不论你走到哪里，都能感受到家的温暖。</w:t>
      </w:r>
      <w:r>
        <w:rPr>
          <w:sz w:val="32"/>
          <w:szCs w:val="32"/>
        </w:rPr>
        <w:t>&lt;/p&gt;&lt;p&gt;</w:t>
      </w:r>
      <w:r>
        <w:rPr>
          <w:sz w:val="32"/>
          <w:szCs w:val="32"/>
        </w:rPr>
        <w:t>自然探索：野外篇</w:t>
      </w:r>
      <w:r>
        <w:rPr>
          <w:sz w:val="32"/>
          <w:szCs w:val="32"/>
        </w:rPr>
        <w:t>&lt;/p&gt;&lt;p&gt;&lt;img src="/static-img/43omIuLIz8d7fodVJJptKZS8Gl7ltTBoLlfiaOZB61N7Baj87HIAArMku1Cv945Uiu09Mnsb2w2FgaiEQqL1u5Yw4erUNo3h_sXjB0Bbw1Y_m7I9uUa775wupo3Y0ppSob0qnKV2GlsxpCCrn-tcvipsnW_yAUydGviMBUZqFTNEs-q7EQd52w3R9o1vPAXrXhkizDAdyubpLQW4m4S3bA.jpg"&gt;&lt;/p&gt;&lt;p&gt;</w:t>
      </w:r>
      <w:r>
        <w:rPr>
          <w:sz w:val="32"/>
          <w:szCs w:val="32"/>
        </w:rPr>
        <w:t>随后，一系列关于户外探险的镜头映入眼帘。摄影师穿梭于崎岖的小径、翻越高山，追逐着村庄周围那壮观的地貌。一条清澈的小溪，那里的鱼儿跳跃自如；一座古老的大树，那上面的鸟儿鸣叫欢快。这些都是对自然界深情赞颂，也是对这个小镇丰富多彩生态环境的一个展现。</w:t>
      </w:r>
      <w:r>
        <w:rPr>
          <w:sz w:val="32"/>
          <w:szCs w:val="32"/>
        </w:rPr>
        <w:t>&lt;/p&gt;&lt;p&gt;</w:t>
      </w:r>
      <w:r>
        <w:rPr>
          <w:sz w:val="32"/>
          <w:szCs w:val="32"/>
        </w:rPr>
        <w:t>文化回忆：历史篇</w:t>
      </w:r>
      <w:r>
        <w:rPr>
          <w:sz w:val="32"/>
          <w:szCs w:val="32"/>
        </w:rPr>
        <w:t>&lt;/p&gt;&lt;p&gt;&lt;img src="/static-img/IqxW3GV7QkOHTfMaWS7cU5S8Gl7ltTBoLlfiaOZB61N7Baj87HIAArMku1Cv945Uiu09Mnsb2w2FgaiEQqL1u5Yw4erUNo3h_sXjB0Bbw1Y_m7I9uUa775wupo3Y0ppSob0qnKV2GlsxpCCrn-tcvipsnW_yAUydGviMBUZqFTNEs-q7EQd52w3R9o1vPAXrXhkizDAdyubpLQW4m4S3bA.jpg"&gt;&lt;/p&gt;&lt;p&gt;</w:t>
      </w:r>
      <w:r>
        <w:rPr>
          <w:sz w:val="32"/>
          <w:szCs w:val="32"/>
        </w:rPr>
        <w:t>接着，是一系列讲述这一代人的记忆与传说，以史为鉴，以情为纽，将过去与现在紧密相连。在这段历史回顾中，我们可以看到当年村民们如何通过手工艺品创造生活；看他们怎样将自己的传统融入现代生活方式；看他们如何珍惜那些曾经一度被遗忘但仍然有价值的事物。这一切，让我们更好地理解并尊重这一代人的智慧和坚韧。</w:t>
      </w:r>
      <w:r>
        <w:rPr>
          <w:sz w:val="32"/>
          <w:szCs w:val="32"/>
        </w:rPr>
        <w:t>&lt;/p&gt;&lt;p&gt;</w:t>
      </w:r>
      <w:r>
        <w:rPr>
          <w:sz w:val="32"/>
          <w:szCs w:val="32"/>
        </w:rPr>
        <w:t>社区活动：庆典篇</w:t>
      </w:r>
      <w:r>
        <w:rPr>
          <w:sz w:val="32"/>
          <w:szCs w:val="32"/>
        </w:rPr>
        <w:t>&lt;/p&gt;&lt;p&gt;&lt;img src="/static-img/hw7nhh3CTl4al7ht9RmgnpS8Gl7ltTBoLlfiaOZB61N7Baj87HIAArMku1Cv945Uiu09Mnsb2w2FgaiEQqL1u5Yw4erUNo3h_sXjB0Bbw1Y_m7I9uUa775wupo3Y0ppSob0qnKV2GlsxpCCrn-tcvipsnW_yAUydGviMBUZqFTNEs-q7EQd52w3R9o1vPAXrXhkizDAdyubpLQW4m4S3bA.jpg"&gt;&lt;/p&gt;&lt;p&gt;</w:t>
      </w:r>
      <w:r>
        <w:rPr>
          <w:sz w:val="32"/>
          <w:szCs w:val="32"/>
        </w:rPr>
        <w:t>最后，这部作品以几场热闹非凡的节日庆典作为结尾。在这些活动中，可以见证全体居民共同参与、共享喜悦的心情。从灯会到花车游行，从音乐会到舞蹈表演，每个瞬间都是一次文化交流与艺术表现。此刻，你仿佛置身其中，与大家一起欢笑泪俱下，为这个充满活力的社会贡献了一份力量。</w:t>
      </w:r>
      <w:r>
        <w:rPr>
          <w:sz w:val="32"/>
          <w:szCs w:val="32"/>
        </w:rPr>
        <w:t>&lt;/p&gt;&lt;p&gt;</w:t>
      </w:r>
      <w:r>
        <w:rPr>
          <w:sz w:val="32"/>
          <w:szCs w:val="32"/>
        </w:rPr>
        <w:t>总结</w:t>
      </w:r>
      <w:r>
        <w:rPr>
          <w:sz w:val="32"/>
          <w:szCs w:val="32"/>
        </w:rPr>
        <w:t>&lt;/p&gt;&lt;p&gt;</w:t>
      </w:r>
      <w:r>
        <w:rPr>
          <w:sz w:val="32"/>
          <w:szCs w:val="32"/>
        </w:rPr>
        <w:t>《海角社区 最新视频》不仅是一幅精彩纷呈的人文地图，更是一次心灵之旅。在这部作品中，我们看到的是一个由真实的人类关系构成的小世界，以及每个人对于生命意义的一种追寻。而无论未来何去何从，这个小镇以及它所代表的情感，将永远留在我们的记忆中，并且继续激励着我们去关注更多关于人类、自然和文化之间交汇点的事情。</w:t>
      </w:r>
      <w:r>
        <w:rPr>
          <w:sz w:val="32"/>
          <w:szCs w:val="32"/>
        </w:rPr>
        <w:t>&lt;/p&gt;&lt;p&gt;&lt;a href = "/doc/689245-</w:t>
      </w:r>
      <w:r>
        <w:rPr>
          <w:sz w:val="32"/>
          <w:szCs w:val="32"/>
        </w:rPr>
        <w:t>海角社区揭秘最新视频中的风景与故事</w:t>
      </w:r>
      <w:r>
        <w:rPr>
          <w:sz w:val="32"/>
          <w:szCs w:val="32"/>
        </w:rPr>
        <w:t>.doc" rel="alternate" download="689245-</w:t>
      </w:r>
      <w:r>
        <w:rPr>
          <w:sz w:val="32"/>
          <w:szCs w:val="32"/>
        </w:rPr>
        <w:t>海角社区揭秘最新视频中的风景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