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我的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神奇的宝藏，它不需要金钱就能拥有，却能带给你无尽的乐趣。这就是斗罗玉转漫画免费阅读完整版。它像是一个秘密花园，隐藏在众多网站和应用程序之中，只有那些知道寻找的地方的人才能发现。</w:t>
      </w:r>
      <w:r>
        <w:rPr>
          <w:sz w:val="32"/>
          <w:szCs w:val="32"/>
        </w:rPr>
        <w:t>&lt;/p&gt;&lt;p&gt;&lt;img src="/static-img/5E43RQm-lFYI3bGWTKwfkw0WsBOzj1o1Pt1y4WlUFwL8Pk_jqh2jq5Mu7burDSBi.jpg"&gt;&lt;/p&gt;&lt;p&gt;</w:t>
      </w:r>
      <w:r>
        <w:rPr>
          <w:sz w:val="32"/>
          <w:szCs w:val="32"/>
        </w:rPr>
        <w:t>我是一名热爱漫画的青年，经常会去图书馆或购买最新的单行本来满足我的阅读欲望。但有一天，我偶然间发现了斗罗玉转，这个名字听起来很神秘，就让我对它产生了浓厚兴趣。我决定尝试一下，看看是否真的可以找到想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斗罗玉转漫画免费阅读完整版这个平台时，我惊讶地发现这里竟然有成千上万种不同的漫画作品。从古典到现代，从轻松幽默到深情缱绻，无一不是这里都有。这些作品不仅涵盖了各种类型，还包括一些独家出版的小说，让人眼前一亮。</w:t>
      </w:r>
      <w:r>
        <w:rPr>
          <w:sz w:val="32"/>
          <w:szCs w:val="32"/>
        </w:rPr>
        <w:t>&lt;/p&gt;&lt;p&gt;&lt;img src="/static-img/4-WcjCxOY_wOCbevgBPw7g0WsBOzj1o1Pt1y4WlUFwJNgodJIMmsxBGDGQfSDGZ-YkmcidAHHBQBsWksg2zrtBOIKwCgM7JuVsRTBhwgL-vEyq9LXHSJD_Z5CLARBHxwYpmYw_f5CwX6wn3tKeCQ6a2U8YeTXaNHnrYbKnWfwZnuQFLNM_LJ-y4EcUZz_yqi.png"&gt;&lt;/p&gt;&lt;p&gt;</w:t>
      </w:r>
      <w:r>
        <w:rPr>
          <w:sz w:val="32"/>
          <w:szCs w:val="32"/>
        </w:rPr>
        <w:t>最让人惊喜的是，这里所有的内容都是免费提供且完整版。如果你想追上最新章节，你只需点击几下鼠标，即刻可以看到未来的故事发展。而且，每次阅读都不会受到任何限制，完全是为了让读者能够享受纯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逐渐沉迷于这里的一些经典作品，一部接一部地消耗掉时间。当夜幕降临，我仍旧坐在电脑前，一边翻阅着喜欢的小说，一边思考着即将发生的事情。在这片属于自己的世界里，我找到了解脱，也找到了新的快乐来源。</w:t>
      </w:r>
      <w:r>
        <w:rPr>
          <w:sz w:val="32"/>
          <w:szCs w:val="32"/>
        </w:rPr>
        <w:t>&lt;/p&gt;&lt;p&gt;&lt;img src="/static-img/DIyC7J85DjiqSw3E3mJs2g0WsBOzj1o1Pt1y4WlUFwJNgodJIMmsxBGDGQfSDGZ-YkmcidAHHBQBsWksg2zrtBOIKwCgM7JuVsRTBhwgL-vEyq9LXHSJD_Z5CLARBHxwYpmYw_f5CwX6wn3tKeCQ6a2U8YeTXaNHnrYbKnWfwZnuQFLNM_LJ-y4EcUZz_yqi.jpg"&gt;&lt;/p&gt;&lt;p&gt;</w:t>
      </w:r>
      <w:r>
        <w:rPr>
          <w:sz w:val="32"/>
          <w:szCs w:val="32"/>
        </w:rPr>
        <w:t>斗罗玉转漫画免费阅读完整版，不仅是我个人的一大发现，更是我认识到了一种全新的娱乐方式——线上小说和漫画社区。现在，当人们忙碌于工作或学习时，他们可以轻松地通过手机或电脑访问这种平台，将精彩纷呈的大世界带回家中，与亲朋好友分享彼此喜爱的小说和漫画，从而共同构建一个充满欢笑与共鸣的情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文学充满热情，但又由于经济原因无法频繁购买新书或者漫画的人来说，斗罗玉转提供了一条通往知识殿堂的大门。你只需点击一次，就能开启你的心灵之旅。在那里，你可以自由探索无数未知领域，与各式各样的人物交谈，与他们一起走过崎岖曲折、激动人心的情节，而不必担心成本问题。这份礼物，是来自互联网的一个温暖拥抱，是对每一个寻求精神慰藉者的鼓励与支持。</w:t>
      </w:r>
      <w:r>
        <w:rPr>
          <w:sz w:val="32"/>
          <w:szCs w:val="32"/>
        </w:rPr>
        <w:t>&lt;/p&gt;&lt;p&gt;&lt;img src="/static-img/vCBJKwxZxA6rWAgQiTIqNA0WsBOzj1o1Pt1y4WlUFwJNgodJIMmsxBGDGQfSDGZ-YkmcidAHHBQBsWksg2zrtBOIKwCgM7JuVsRTBhwgL-vEyq9LXHSJD_Z5CLARBHxwYpmYw_f5CwX6wn3tKeCQ6a2U8YeTXaNHnrYbKnWfwZnuQFLNM_LJ-y4EcUZz_yqi.png"&gt;&lt;/p&gt;&lt;p&gt;&lt;a href = "/doc/689218-</w:t>
      </w:r>
      <w:r>
        <w:rPr>
          <w:sz w:val="32"/>
          <w:szCs w:val="32"/>
        </w:rPr>
        <w:t>斗罗玉转漫画免费阅读完整版我的奇幻冒险之旅</w:t>
      </w:r>
      <w:r>
        <w:rPr>
          <w:sz w:val="32"/>
          <w:szCs w:val="32"/>
        </w:rPr>
        <w:t>.doc" rel="alternate" download="689218-</w:t>
      </w:r>
      <w:r>
        <w:rPr>
          <w:sz w:val="32"/>
          <w:szCs w:val="32"/>
        </w:rPr>
        <w:t>斗罗玉转漫画免费阅读完整版我的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