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温柔体验一场深情的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这句话就像是一道神秘的风景线，引领我们进入一个充满爱意和汗水的世界。这个故事不是关于体育比赛，也不是关于健身房，而是关于两颗心在黑暗中跳动时所产生的情感共鸣。</w:t>
      </w:r>
      <w:r>
        <w:rPr>
          <w:sz w:val="32"/>
          <w:szCs w:val="32"/>
        </w:rPr>
        <w:t>&lt;/p&gt;&lt;p&gt;&lt;img src="/static-img/z-J4R71PAsvQTVTGw9fAcPBCBE75XI16g8U1pKXKKVVlilwVHGOVIRo33ixGPFK9.jpg"&gt;&lt;/p&gt;&lt;p&gt;</w:t>
      </w:r>
      <w:r>
        <w:rPr>
          <w:sz w:val="32"/>
          <w:szCs w:val="32"/>
        </w:rPr>
        <w:t>首先，我们要知道这是一个没有阳光的地方。月亮挂在天空，洒下了银色的光辉，但它并不能驱散心中的阴影。只有当两个人的呼吸交织在一起，那份微弱的心跳才会变得明显。这就是他们选择这样的时间进行运动的原因——为了彼此，只有这样，他们才能真正地感受到对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不仅仅是身体上的磨合，更是心理上的沟通。在黑暗中，每一次挥舞、每一步跑步，都像是对未知未来的一种承诺。而那个女孩，她总是在最关键的时候伸出援手，或许她的眼神里藏着更多的话语，但那并不重要，因为他已经知道，无论发生什么，她都将站在他的身边。</w:t>
      </w:r>
      <w:r>
        <w:rPr>
          <w:sz w:val="32"/>
          <w:szCs w:val="32"/>
        </w:rPr>
        <w:t>&lt;/p&gt;&lt;p&gt;&lt;img src="/static-img/ZndDbhrewfoJb4nCptbt7fBCBE75XI16g8U1pKXKKVVOQJcIljuFGdTPVq9yNy8MpFNvQKfGs_q3U9yGUFgvhahuMZSQMxOkwtoUW3oyeh5DaeWFYYnS8HYQVwhWR55zPDHQHF8yn68bE7qekKtqoCHnaeRjLvT-iQTpl7g4zhsXr-EDkn8fAGxpv8McOpXRgK8DRlUcVLqtoMyw8HJX87NDqEpcLMfDFewiSiXwxfrJR8fZXemNa9yWwhfcXDuA.jpg"&gt;&lt;/p&gt;&lt;p&gt;</w:t>
      </w:r>
      <w:r>
        <w:rPr>
          <w:sz w:val="32"/>
          <w:szCs w:val="32"/>
        </w:rPr>
        <w:t>再者，在这场运动中，有一种特殊的默契被建立起来。当他们双双跌倒时，不需要任何言语，就能感觉到对方即将站起来的力量。这让人想起了那些无声但深刻的情感交流，让人仿佛能看到彼此内心深处最真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开始谈论过去。这些回忆虽然痛苦，却也让他们更加珍惜现在。在那个安静而又充满期待的空间里，他们从曾经伤害过对方的人变成了互相扶持的人。这段路程很长，但只要有彼此，就不会感到孤独。</w:t>
      </w:r>
      <w:r>
        <w:rPr>
          <w:sz w:val="32"/>
          <w:szCs w:val="32"/>
        </w:rPr>
        <w:t>&lt;/p&gt;&lt;p&gt;&lt;img src="/static-img/l3VVAUpqBolFAJvB6eYmTvBCBE75XI16g8U1pKXKKVVOQJcIljuFGdTPVq9yNy8MpFNvQKfGs_q3U9yGUFgvhahuMZSQMxOkwtoUW3oyeh5DaeWFYYnS8HYQVwhWR55zPDHQHF8yn68bE7qekKtqoCHnaeRjLvT-iQTpl7g4zhsXr-EDkn8fAGxpv8McOpXRgK8DRlUcVLqtoMyw8HJX87NDqEpcLMfDFewiSiXwxfrJR8fZXemNa9yWwhfcXDuA.jpg"&gt;&lt;/p&gt;&lt;p&gt;</w:t>
      </w:r>
      <w:r>
        <w:rPr>
          <w:sz w:val="32"/>
          <w:szCs w:val="32"/>
        </w:rPr>
        <w:t>紧接着，他们分享了梦想。尽管生活给予了很多挑战，但他们相信，只要两人携手，一切困难都会迎刃而解。在这段漫长而艰辛的旅途中，每一次喘息都是对未来的坚定信念，而那个女孩，就是他生命中的灯塔，指引着他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曦破晓，天色逐渐明朗时，他们结束了这场夜间的大马拉松。那份疲惫与成就交织在一起，是无法用语言表达出来的事物。但是，当那位男士轻轻地拥抱她时，他心里明白，没有她，他什么都做不到。他向她保证，无论未来如何变化，他都会一直陪伴着她，用尽全力去守护这一切美好和痛苦共同构筑的小世界。</w:t>
      </w:r>
      <w:r>
        <w:rPr>
          <w:sz w:val="32"/>
          <w:szCs w:val="32"/>
        </w:rPr>
        <w:t>&lt;/p&gt;&lt;p&gt;&lt;img src="/static-img/RMLMc0Vqu8aQzdOUvQjXr_BCBE75XI16g8U1pKXKKVVOQJcIljuFGdTPVq9yNy8MpFNvQKfGs_q3U9yGUFgvhahuMZSQMxOkwtoUW3oyeh5DaeWFYYnS8HYQVwhWR55zPDHQHF8yn68bE7qekKtqoCHnaeRjLvT-iQTpl7g4zhsXr-EDkn8fAGxpv8McOpXRgK8DRlUcVLqtoMyw8HJX87NDqEpcLMfDFewiSiXwxfrJR8fZXemNa9yWwhfcXDuA.jpg"&gt;&lt;/p&gt;&lt;p&gt;</w:t>
      </w:r>
      <w:r>
        <w:rPr>
          <w:sz w:val="32"/>
          <w:szCs w:val="32"/>
        </w:rPr>
        <w:t>所以说，在那一晚上，他确实在她的身上运动了一整晚。但更重要的是，那一晚上，对于他们来说，是一种新的开始，是对彼此承诺的一次重申，是感情生根发芽的一块土地。在这样的夜晚，每个人都是自己最忠实的地图导航者，同时也是另一个人生命中的星辰大海。</w:t>
      </w:r>
      <w:r>
        <w:rPr>
          <w:sz w:val="32"/>
          <w:szCs w:val="32"/>
        </w:rPr>
        <w:t>&lt;/p&gt;&lt;p&gt;&lt;a href = "/doc/689007-</w:t>
      </w:r>
      <w:r>
        <w:rPr>
          <w:sz w:val="32"/>
          <w:szCs w:val="32"/>
        </w:rPr>
        <w:t>夜幕下的温柔体验一场深情的运动之旅</w:t>
      </w:r>
      <w:r>
        <w:rPr>
          <w:sz w:val="32"/>
          <w:szCs w:val="32"/>
        </w:rPr>
        <w:t>.doc" rel="alternate" download="689007-</w:t>
      </w:r>
      <w:r>
        <w:rPr>
          <w:sz w:val="32"/>
          <w:szCs w:val="32"/>
        </w:rPr>
        <w:t>夜幕下的温柔体验一场深情的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