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和我的小伙伴们的午夜影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和我的小伙伴们决定开启我们的“窝窝午夜看片”计划。这是一种我们独特的休闲方式，既能享受电影带来的快乐，又不必担心外界干扰。我们找了个安静的小屋，一进门就被墙上的海报吸引，那些熟悉的名字和精彩的剧照让人迫不及待地想要一探究竟。</w:t>
      </w:r>
      <w:r>
        <w:rPr>
          <w:sz w:val="32"/>
          <w:szCs w:val="32"/>
        </w:rPr>
        <w:t>&lt;/p&gt;&lt;p&gt;&lt;img src="/static-img/cZ1EpoqcB9qHS1AVHvoFlagRrRxy1v2j6WC54A1xqZLD1VK6cHnPnj54Q7zxoTu2.jpg"&gt;&lt;/p&gt;&lt;p&gt;</w:t>
      </w:r>
      <w:r>
        <w:rPr>
          <w:sz w:val="32"/>
          <w:szCs w:val="32"/>
        </w:rPr>
        <w:t>午夜时分，我们围坐在电视前，点燃了一堆香烟，每个人都沉浸在自己的世界里。有的人准备着热腾腾的零食，有的人则是拿出了最新发售的小吃包装。空气中弥漫着烟雾和咖啡香，这让我感觉仿佛身处某个老电影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部电影开始播放，我们逐渐放松下来。那部关于青春与梦想的小说改编片，让我回忆起自己年轻时候的一些经历。我旁边的朋友也跟我一样，被故事深深打动，不时发出感慨或是笑声。</w:t>
      </w:r>
      <w:r>
        <w:rPr>
          <w:sz w:val="32"/>
          <w:szCs w:val="32"/>
        </w:rPr>
        <w:t>&lt;/p&gt;&lt;p&gt;&lt;img src="/static-img/3a0a7q3Kmko8EzJg4E5-0KgRrRxy1v2j6WC54A1xqZKGmu2D4_r5BcYM4JtKsLb95gDfawTHba4kGM_P3I-WFzIyKKRzWIHMOYx-hqUn_X3OBN8Yuz9H4_Fi36_Kwv8ZLH2cOjHO5du-azXJ7YTsww.jpg"&gt;&lt;/p&gt;&lt;p&gt;</w:t>
      </w:r>
      <w:r>
        <w:rPr>
          <w:sz w:val="32"/>
          <w:szCs w:val="32"/>
        </w:rPr>
        <w:t>影院内外似乎一切都平静了，只有偶尔传来远方路过车辆的声音，或是隔壁屋子可能有人吵闹，但这些声音并没有打扰到我们的观影体验。我们像是进入了一个属于自己的小世界，每个人都在这个充满幻想的地方找到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们穿梭于不同的虚构空间，见证了爱情、友谊以及对美好生活向往。在这样的氛围中，我发现即便是在繁忙都市中，也有那么一点点可以让自己暂时逃离现实，用“窝窝午夜看片”来重新定义一种宁静与快乐。</w:t>
      </w:r>
      <w:r>
        <w:rPr>
          <w:sz w:val="32"/>
          <w:szCs w:val="32"/>
        </w:rPr>
        <w:t>&lt;/p&gt;&lt;p&gt;&lt;img src="/static-img/8fdiKJ4rcmVs8PqrieDNuagRrRxy1v2j6WC54A1xqZKGmu2D4_r5BcYM4JtKsLb95gDfawTHba4kGM_P3I-WFzIyKKRzWIHMOYx-hqUn_X3OBN8Yuz9H4_Fi36_Kwv8ZLH2cOjHO5du-azXJ7YTsww.jpg"&gt;&lt;/p&gt;&lt;p&gt;</w:t>
      </w:r>
      <w:r>
        <w:rPr>
          <w:sz w:val="32"/>
          <w:szCs w:val="32"/>
        </w:rPr>
        <w:t>当最后一部电影结束，我们各自收拾东西，虽然疲惫但心里却充满温暖。这次“窝窝午夜看片”的聚会，就像是一张完美的心灵画卷，它将那些珍贵瞬间永远保存在记忆之中，为我们提供了一份难忘的情感礼物。</w:t>
      </w:r>
      <w:r>
        <w:rPr>
          <w:sz w:val="32"/>
          <w:szCs w:val="32"/>
        </w:rPr>
        <w:t>&lt;/p&gt;&lt;p&gt;&lt;a href = "/doc/688861-</w:t>
      </w:r>
      <w:r>
        <w:rPr>
          <w:sz w:val="32"/>
          <w:szCs w:val="32"/>
        </w:rPr>
        <w:t>窝窝午夜看片我和我的小伙伴们的午夜影院秘密</w:t>
      </w:r>
      <w:r>
        <w:rPr>
          <w:sz w:val="32"/>
          <w:szCs w:val="32"/>
        </w:rPr>
        <w:t>.doc" rel="alternate" download="688861-</w:t>
      </w:r>
      <w:r>
        <w:rPr>
          <w:sz w:val="32"/>
          <w:szCs w:val="32"/>
        </w:rPr>
        <w:t>窝窝午夜看片我和我的小伙伴们的午夜影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