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道的故事从够了够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道的故事：从够了够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征程</w:t>
      </w:r>
      <w:r>
        <w:rPr>
          <w:sz w:val="32"/>
          <w:szCs w:val="32"/>
        </w:rPr>
        <w:t>&lt;/p&gt;&lt;p&gt;&lt;img src="/static-img/JooDKVWNoyVKFrxClet6UljjA3tFwjczmHQuSLGIqsoZFgRZTHR-SWgyCfgPMiob.jpg"&gt;&lt;/p&gt;&lt;p&gt;</w:t>
      </w:r>
      <w:r>
        <w:rPr>
          <w:sz w:val="32"/>
          <w:szCs w:val="32"/>
        </w:rPr>
        <w:t>在一个普通的城市里，有一座老式居民楼，它的每一条楼道都见证了无数家庭的成长和变迁。这里有着既不起眼也不显眼的地理位置，却拥有丰富多彩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&lt;/p&gt;&lt;p&gt;&lt;img src="/static-img/TnTHG-7HJoEQMvy6zD4PDFjjA3tFwjczmHQuSLGIqsonkctELg1B4IIEp9TbPsxdCqjJE6AN9jOL7e2A1gYom15b8iflSUyzfbquEfMXaHHCkOEfP4-A8RX8L_MPEoMQxeEekA5igkTVmRBUBGXVXt59ssmj14LX2sIpL90VvZk.jpg"&gt;&lt;/p&gt;&lt;p&gt;</w:t>
      </w:r>
      <w:r>
        <w:rPr>
          <w:sz w:val="32"/>
          <w:szCs w:val="32"/>
        </w:rPr>
        <w:t>这座居民楼最初是作为经济适用房建造，初期住户们对其条件并不满意，但随着时间推移，这些小规模的小家逐渐成为了一片繁华的地方。人们通过自己的努力，将原本简陋的地方装饰得温馨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迹与记忆交织</w:t>
      </w:r>
      <w:r>
        <w:rPr>
          <w:sz w:val="32"/>
          <w:szCs w:val="32"/>
        </w:rPr>
        <w:t>&lt;/p&gt;&lt;p&gt;&lt;img src="/static-img/b0aZNH4aCuAmTMbded9G91jjA3tFwjczmHQuSLGIqsonkctELg1B4IIEp9TbPsxdCqjJE6AN9jOL7e2A1gYom15b8iflSUyzfbquEfMXaHHCkOEfP4-A8RX8L_MPEoMQxeEekA5igkTVmRBUBGXVXt59ssmj14LX2sIpL90VvZk.jpg"&gt;&lt;/p&gt;&lt;p&gt;</w:t>
      </w:r>
      <w:r>
        <w:rPr>
          <w:sz w:val="32"/>
          <w:szCs w:val="32"/>
        </w:rPr>
        <w:t>每个角落都似乎能听见过往岁月的声音，每个墙壁上都印刻着住户们的情感痕迹。在这个过程中，很多人在这里度过了青春，也在这里经历了爱情、友谊和亲情的一切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时光共存</w:t>
      </w:r>
      <w:r>
        <w:rPr>
          <w:sz w:val="32"/>
          <w:szCs w:val="32"/>
        </w:rPr>
        <w:t>&lt;/p&gt;&lt;p&gt;&lt;img src="/static-img/gejz5ZB4tl5fSPvxA58Zg1jjA3tFwjczmHQuSLGIqsonkctELg1B4IIEp9TbPsxdCqjJE6AN9jOL7e2A1gYom15b8iflSUyzfbquEfMXaHHCkOEfP4-A8RX8L_MPEoMQxeEekA5igkTVmRBUBGXVXt59ssmj14LX2sIpL90VvZk.jpg"&gt;&lt;/p&gt;&lt;p&gt;</w:t>
      </w:r>
      <w:r>
        <w:rPr>
          <w:sz w:val="32"/>
          <w:szCs w:val="32"/>
        </w:rPr>
        <w:t>随着时代的更替，这栋建筑也承载起了一段段历史。这不仅仅是关于材料和结构，更是一种文化传承。在这样的环境中，年轻的一代学习到了老一辈留下的智慧，而这些智慧又被新的生活所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与社区精神</w:t>
      </w:r>
      <w:r>
        <w:rPr>
          <w:sz w:val="32"/>
          <w:szCs w:val="32"/>
        </w:rPr>
        <w:t>&lt;/p&gt;&lt;p&gt;&lt;img src="/static-img/53RU9qM3e_QUzQgAfFgFoVjjA3tFwjczmHQuSLGIqsonkctELg1B4IIEp9TbPsxdCqjJE6AN9jOL7e2A1gYom15b8iflSUyzfbquEfMXaHHCkOEfP4-A8RX8L_MPEoMQxeEekA5igkTVmRBUBGXVXt59ssmj14LX2sIpL90VvZk.jpg"&gt;&lt;/p&gt;&lt;p&gt;</w:t>
      </w:r>
      <w:r>
        <w:rPr>
          <w:sz w:val="32"/>
          <w:szCs w:val="32"/>
        </w:rPr>
        <w:t>尽管大家庭中的成员可能各自忙碌于工作或学习，但他们仍然维系着一种紧密相连的情感纽带。孩子们在走廊上嬉戏打闹，那些熟悉的声音给予人们一种归属感，让这一片空间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与发展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环境发生巨大变化，但楼道内那些简单却坚固的事物依然存在。这种对过去尊重同时展望未来的态度，使得这一地区能够不断地适应新挑战，并以新的姿态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之树永远立于此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这座居民楼时，我们看到的是一个充满生命力的社会场所。在这里，不同的人生轨迹交织，在这个足以让人感到温暖且充实的地方，他们共同创造出了属于自己的世界。</w:t>
      </w:r>
      <w:r>
        <w:rPr>
          <w:sz w:val="32"/>
          <w:szCs w:val="32"/>
        </w:rPr>
        <w:t>&lt;/p&gt;&lt;p&gt;&lt;a href = "/doc/688718-</w:t>
      </w:r>
      <w:r>
        <w:rPr>
          <w:sz w:val="32"/>
          <w:szCs w:val="32"/>
        </w:rPr>
        <w:t>楼道的故事从够了够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征程</w:t>
      </w:r>
      <w:r>
        <w:rPr>
          <w:sz w:val="32"/>
          <w:szCs w:val="32"/>
        </w:rPr>
        <w:t>.doc" rel="alternate" download="688718-</w:t>
      </w:r>
      <w:r>
        <w:rPr>
          <w:sz w:val="32"/>
          <w:szCs w:val="32"/>
        </w:rPr>
        <w:t>楼道的故事从够了够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