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宝贝湿疹的秘密揭开三根手指公交车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很多父母都有过这样的经历：孩子突然出现了皮肤干燥、红肿、瘙痒难耐的症状，这时候他们可能会说：“宝怎么湿才三根手指公交车。”这句话听起来像是一个谜语，但实际上，它蕴含着宝宝湿疹问题的潜在原因和解决方法。</w:t>
      </w:r>
      <w:r>
        <w:rPr>
          <w:sz w:val="32"/>
          <w:szCs w:val="32"/>
        </w:rPr>
        <w:t>&lt;/p&gt;&lt;p&gt;&lt;img src="/static-img/bP409QAbm7khj3L0ECBAKvErzwCyjUnY4JXQGREkDl82a-aUNTczOHm9K6wyNLmk.png"&gt;&lt;/p&gt;&lt;p&gt;</w:t>
      </w:r>
      <w:r>
        <w:rPr>
          <w:sz w:val="32"/>
          <w:szCs w:val="32"/>
        </w:rPr>
        <w:t>干燥环境与湿疹</w:t>
      </w:r>
      <w:r>
        <w:rPr>
          <w:sz w:val="32"/>
          <w:szCs w:val="32"/>
        </w:rPr>
        <w:t>&lt;/p&gt;&lt;p&gt;</w:t>
      </w:r>
      <w:r>
        <w:rPr>
          <w:sz w:val="32"/>
          <w:szCs w:val="32"/>
        </w:rPr>
        <w:t>首先要明白的是，干燥的空气是引起儿童湿疹的一个重要因素。随着季节变化，室内外温差较大的时候，空气中的水分含量下降，对于已经脆弱皮肤来说，更容易导致皮肤干裂和发炎。因此，无论家里是否有暖气或空调，都需要采取措施来维持一定的室内湿度，比如使用蒸汽喷雾或者加热器以增加房间中的水汽。</w:t>
      </w:r>
      <w:r>
        <w:rPr>
          <w:sz w:val="32"/>
          <w:szCs w:val="32"/>
        </w:rPr>
        <w:t>&lt;/p&gt;&lt;p&gt;&lt;img src="/static-img/uLb_t7na61mGFqu3bAolJfErzwCyjUnY4JXQGREkDl959FAd9mmEE5XZdFKBPWK87D_f65aPYJqjzXvyyapgwvCcJSVaX2-XL40U_ZTcNTdpAdXEa-ckIZkWzTHisvlj74HwT0F60NIftK9vDEPkZF1yxs9aZ_pzJXeK_xJU4uxYa3rsJ-OpulWa6hkkK9NAomyaZUJ2kBrYRuJRfc8Zyw.jpg"&gt;&lt;/p&gt;&lt;p&gt;</w:t>
      </w:r>
      <w:r>
        <w:rPr>
          <w:sz w:val="32"/>
          <w:szCs w:val="32"/>
        </w:rPr>
        <w:t>食物对身体影响</w:t>
      </w:r>
      <w:r>
        <w:rPr>
          <w:sz w:val="32"/>
          <w:szCs w:val="32"/>
        </w:rPr>
        <w:t>&lt;/p&gt;&lt;p&gt;</w:t>
      </w:r>
      <w:r>
        <w:rPr>
          <w:sz w:val="32"/>
          <w:szCs w:val="32"/>
        </w:rPr>
        <w:t>食物也是引起儿童湿疹的一个关键因素。一些研究表明，一些食物中的成分可能会刺激皮肤，使其变得更加敏感。如果你的孩子最近吃了新的食品，并且伴随着出现在脸部或身体其他部位的小红斑，那么这些新食品很可能是罪魁祸首。此时，最好的做法是逐一排除，每次只吃一种新食物，同时观察孩子是否有反应。</w:t>
      </w:r>
      <w:r>
        <w:rPr>
          <w:sz w:val="32"/>
          <w:szCs w:val="32"/>
        </w:rPr>
        <w:t>&lt;/p&gt;&lt;p&gt;&lt;img src="/static-img/t2j1m8pUx4XwVg0urG2RyvErzwCyjUnY4JXQGREkDl959FAd9mmEE5XZdFKBPWK87D_f65aPYJqjzXvyyapgwvCcJSVaX2-XL40U_ZTcNTdpAdXEa-ckIZkWzTHisvlj74HwT0F60NIftK9vDEPkZF1yxs9aZ_pzJXeK_xJU4uxYa3rsJ-OpulWa6hkkK9NAomyaZUJ2kBrYRuJRfc8Zyw.jpg"&gt;&lt;/p&gt;&lt;p&gt;</w:t>
      </w:r>
      <w:r>
        <w:rPr>
          <w:sz w:val="32"/>
          <w:szCs w:val="32"/>
        </w:rPr>
        <w:t>宠物接触带来的污染</w:t>
      </w:r>
      <w:r>
        <w:rPr>
          <w:sz w:val="32"/>
          <w:szCs w:val="32"/>
        </w:rPr>
        <w:t>&lt;/p&gt;&lt;p&gt;</w:t>
      </w:r>
      <w:r>
        <w:rPr>
          <w:sz w:val="32"/>
          <w:szCs w:val="32"/>
        </w:rPr>
        <w:t>宠物不仅给家庭增添了一份温馨，也能成为传播细菌和寄生虫的一种途径。尤其是在夏天，因为家里的温度升高，不少宠物会通过舔自己的毛发，然后把它们伸展出来，所以如果你发现你的孩子的手脚特别潮溼，而且附近没有任何其他原因，那么这个可能性就不能被忽视了。在这种情况下，你需要仔细清洁宠物以及所有它接触过的地方，并确保洗澡后彻底冲洗并保持皮肤清洁。</w:t>
      </w:r>
      <w:r>
        <w:rPr>
          <w:sz w:val="32"/>
          <w:szCs w:val="32"/>
        </w:rPr>
        <w:t>&lt;/p&gt;&lt;p&gt;&lt;img src="/static-img/0nCRfnT7WiuE2DXn0O_fe_ErzwCyjUnY4JXQGREkDl959FAd9mmEE5XZdFKBPWK87D_f65aPYJqjzXvyyapgwvCcJSVaX2-XL40U_ZTcNTdpAdXEa-ckIZkWzTHisvlj74HwT0F60NIftK9vDEPkZF1yxs9aZ_pzJXeK_xJU4uxYa3rsJ-OpulWa6hkkK9NAomyaZUJ2kBrYRuJRfc8Zyw.jpg"&gt;&lt;/p&gt;&lt;p&gt;</w:t>
      </w:r>
      <w:r>
        <w:rPr>
          <w:sz w:val="32"/>
          <w:szCs w:val="32"/>
        </w:rPr>
        <w:t>毛衣与紧身衣</w:t>
      </w:r>
      <w:r>
        <w:rPr>
          <w:sz w:val="32"/>
          <w:szCs w:val="32"/>
        </w:rPr>
        <w:t>&lt;/p&gt;&lt;p&gt;</w:t>
      </w:r>
      <w:r>
        <w:rPr>
          <w:sz w:val="32"/>
          <w:szCs w:val="32"/>
        </w:rPr>
        <w:t>穿戴得当对于预防及减轻儿童湿疹同样重要。一旦感觉到衣服紧绷或者摩擦导致不适，就应该立即更换为舒适宽松一点的衣服。这可以帮助减少由于摩擦而产生的压力，从而避免进一步加剧病情。</w:t>
      </w:r>
      <w:r>
        <w:rPr>
          <w:sz w:val="32"/>
          <w:szCs w:val="32"/>
        </w:rPr>
        <w:t>&lt;/p&gt;&lt;p&gt;&lt;img src="/static-img/_dkPh7eYQV525ntuV_CcovErzwCyjUnY4JXQGREkDl959FAd9mmEE5XZdFKBPWK87D_f65aPYJqjzXvyyapgwvCcJSVaX2-XL40U_ZTcNTdpAdXEa-ckIZkWzTHisvlj74HwT0F60NIftK9vDEPkZF1yxs9aZ_pzJXeK_xJU4uxYa3rsJ-OpulWa6hkkK9NAomyaZUJ2kBrYRuJRfc8Zyw.jpg"&gt;&lt;/p&gt;&lt;p&gt;</w:t>
      </w:r>
      <w:r>
        <w:rPr>
          <w:sz w:val="32"/>
          <w:szCs w:val="32"/>
        </w:rPr>
        <w:t>过敏性与遗传因素</w:t>
      </w:r>
      <w:r>
        <w:rPr>
          <w:sz w:val="32"/>
          <w:szCs w:val="32"/>
        </w:rPr>
        <w:t>&lt;/p&gt;&lt;p&gt;</w:t>
      </w:r>
      <w:r>
        <w:rPr>
          <w:sz w:val="32"/>
          <w:szCs w:val="32"/>
        </w:rPr>
        <w:t>有些儿童可能存在遗传性的过敏体质，这使他们更容易受到周围环境中的小剂量刺激品质，如香料、化学品等所引发的问题。而且，有些药膏或护理产品中也包含潜在致敏原，因此选择合适护理产品非常关键。在应用任何护理用品前，最好先进行一次小面积测试，看看是否有反应，如果出现红色、瘙痒、滋润等现象，则应停止使用并寻求专业医生的意见。</w:t>
      </w:r>
      <w:r>
        <w:rPr>
          <w:sz w:val="32"/>
          <w:szCs w:val="32"/>
        </w:rPr>
        <w:t>&lt;/p&gt;&lt;p&gt;</w:t>
      </w:r>
      <w:r>
        <w:rPr>
          <w:sz w:val="32"/>
          <w:szCs w:val="32"/>
        </w:rPr>
        <w:t>保健知识教育父母们</w:t>
      </w:r>
      <w:r>
        <w:rPr>
          <w:sz w:val="32"/>
          <w:szCs w:val="32"/>
        </w:rPr>
        <w:t>&lt;/p&gt;&lt;p&gt;</w:t>
      </w:r>
      <w:r>
        <w:rPr>
          <w:sz w:val="32"/>
          <w:szCs w:val="32"/>
        </w:rPr>
        <w:t>最后，我们还要提醒父母们，要注意提高自己关于婴幼儿健康养育方面的知识。这包括了解各种疾病及其治疗方法，以及如何识别早期症状，以便及时采取措施去控制问题。例如，当看到“宝怎么湿才三根手指公交车”这一行为时，不要急于下结论，而是应该深入了解一下具体情况，比如该孩童长时间坐在干燥环境下的公共交通工具上，或许正因为如此，其手指变得异常潮溼甚至开始脱屑。而正确处理这些情况则需要充分利用现代医学知识来提供有效建议和指导。</w:t>
      </w:r>
      <w:r>
        <w:rPr>
          <w:sz w:val="32"/>
          <w:szCs w:val="32"/>
        </w:rPr>
        <w:t>&lt;/p&gt;&lt;p&gt;</w:t>
      </w:r>
      <w:r>
        <w:rPr>
          <w:sz w:val="32"/>
          <w:szCs w:val="32"/>
        </w:rPr>
        <w:t>总之，“宝怎么湿才三根手指公交车”并不仅仅是一句简单的话语，它背后隐藏着许多复杂的问题。如果能够恰当地理解并处理这些问题，将极大地提高我们对婴幼儿健康保护工作上的效果，从而让我们的寶貝拥有一个更加健康快乐成长的旅程。</w:t>
      </w:r>
      <w:r>
        <w:rPr>
          <w:sz w:val="32"/>
          <w:szCs w:val="32"/>
        </w:rPr>
        <w:t>&lt;/p&gt;&lt;p&gt;&lt;a href = "/doc/688582-</w:t>
      </w:r>
      <w:r>
        <w:rPr>
          <w:sz w:val="32"/>
          <w:szCs w:val="32"/>
        </w:rPr>
        <w:t>探索宝贝湿疹的秘密揭开三根手指公交车背后的故事</w:t>
      </w:r>
      <w:r>
        <w:rPr>
          <w:sz w:val="32"/>
          <w:szCs w:val="32"/>
        </w:rPr>
        <w:t>.doc" rel="alternate" download="688582-</w:t>
      </w:r>
      <w:r>
        <w:rPr>
          <w:sz w:val="32"/>
          <w:szCs w:val="32"/>
        </w:rPr>
        <w:t>探索宝贝湿疹的秘密揭开三根手指公交车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