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刘猛我在小说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刘猛，我在小说里</w:t>
      </w:r>
      <w:r>
        <w:rPr>
          <w:sz w:val="32"/>
          <w:szCs w:val="32"/>
        </w:rPr>
        <w:t>&lt;/p&gt;&lt;p&gt;&lt;img src="/static-img/Pq3CIlgHyllAX7OrkzPcanLQgRl_vZtC-7PiWOOfHXk5ibD9F4WIqlx5n6tLtiEt.jpg"&gt;&lt;/p&gt;&lt;p&gt;</w:t>
      </w:r>
      <w:r>
        <w:rPr>
          <w:sz w:val="32"/>
          <w:szCs w:val="32"/>
        </w:rPr>
        <w:t>记得初中时，班上有个流行的说法：“刘猛小说”，意思是一本书看起来很沉重，内容复杂，但实际上只读了几页就能大概了解整本书的大纲。这句话让我想起了我自己，就像是我也是一个“刘猛小说”。但今天，我要和你聊的是另一种意义上的“刘猛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“刘猛”这个名字听起来很强硬、很酷炫。它不仅仅是一个人的名字，它代表了一种精神，一种对生活的态度。在我的故事里，这个名字背后隐藏着一位年轻人，他面对各种挑战，每一次都是以坚韧不拔的姿态站立。</w:t>
      </w:r>
      <w:r>
        <w:rPr>
          <w:sz w:val="32"/>
          <w:szCs w:val="32"/>
        </w:rPr>
        <w:t>&lt;/p&gt;&lt;p&gt;&lt;img src="/static-img/aMBVzIm4_4_G3UygpC3eqXLQgRl_vZtC-7PiWOOfHXngmIFGUnerKdSDm1fx3WHOKHK2y8BdzQWZrwsqPquFSrwl2u2GgrkqkFcwnAn7yoSdahmD4dO2GFNeZnTjL4xk5H-y5r4DBD0-llyTKszU_ur287iGmgiI2UDOMOj0CZsI83n9R2c5tx5VgTxtCZf8d7M27rSH6vg0rXb27y6iJ4INubwSFeKY09fKlA5a3bBwzzJP4Oj7t4vVR_KQ-FoO.jpg"&gt;&lt;/p&gt;&lt;p&gt;</w:t>
      </w:r>
      <w:r>
        <w:rPr>
          <w:sz w:val="32"/>
          <w:szCs w:val="32"/>
        </w:rPr>
        <w:t>我是在一个小镇长大的，那里的生活平淡而又充满压力。我从小就喜欢阅读，从《三国演义》到《西游记》，再到现代文学作品，每一本书都让我感受到了不同的世界。我开始意识到，有时候人们只是在表面上认识事物，而真正深入了解却需要更多的时间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学校图书馆，我翻开了一本关于历史上的伟人的一部传记。那时，我才意识到自己的渺小与历史的浩瀚之间存在巨大的差距。但这份感慨并没有让我的脚步停下相反，它激发了我去探索更多未知领域。</w:t>
      </w:r>
      <w:r>
        <w:rPr>
          <w:sz w:val="32"/>
          <w:szCs w:val="32"/>
        </w:rPr>
        <w:t>&lt;/p&gt;&lt;p&gt;&lt;img src="/static-img/zNNm7_xto-eUCQBZoYV6T3LQgRl_vZtC-7PiWOOfHXngmIFGUnerKdSDm1fx3WHOKHK2y8BdzQWZrwsqPquFSrwl2u2GgrkqkFcwnAn7yoSdahmD4dO2GFNeZnTjL4xk5H-y5r4DBD0-llyTKszU_ur287iGmgiI2UDOMOj0CZsI83n9R2c5tx5VgTxtCZf8d7M27rSH6vg0rXb27y6iJ4INubwSFeKY09fKlA5a3bBwzzJP4Oj7t4vVR_KQ-FoO.jpg"&gt;&lt;/p&gt;&lt;p&gt;</w:t>
      </w:r>
      <w:r>
        <w:rPr>
          <w:sz w:val="32"/>
          <w:szCs w:val="32"/>
        </w:rPr>
        <w:t>慢慢地，我的朋友们开始称呼我为“刘猛小说”的主人公，因为他们看到，无论遇到什么困难或挑战，都能够用知识和勇气去应对。而这种力量，不仅体现在学习上，也体现在生活中。我学会了如何与人沟通，如何解决问题，以及如何保持内心的平静，即使身处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有人提起“ 刘猛小说”这个词汇时，他们并不再是指那种可以一眼看透的小说，而是用来形容那些无论多么复杂的事情，只要你真心实意地去理解，便能逐渐揭开其神秘面纱的人。正如同那个名叫刘猛的小伙子，他用他的故事教会我们，无论何时、何地，都不要害怕探索，不要畏惧未知，因为最终，你将成为自己生命中的主角。你就是你的故事，你就是你的英雄。</w:t>
      </w:r>
      <w:r>
        <w:rPr>
          <w:sz w:val="32"/>
          <w:szCs w:val="32"/>
        </w:rPr>
        <w:t>&lt;/p&gt;&lt;p&gt;&lt;img src="/static-img/jSOaqB9eyoH6IHj-dIoMf3LQgRl_vZtC-7PiWOOfHXngmIFGUnerKdSDm1fx3WHOKHK2y8BdzQWZrwsqPquFSrwl2u2GgrkqkFcwnAn7yoSdahmD4dO2GFNeZnTjL4xk5H-y5r4DBD0-llyTKszU_ur287iGmgiI2UDOMOj0CZsI83n9R2c5tx5VgTxtCZf8d7M27rSH6vg0rXb27y6iJ4INubwSFeKY09fKlA5a3bBwzzJP4Oj7t4vVR_KQ-FoO.jpg"&gt;&lt;/p&gt;&lt;p&gt;&lt;a href = "/doc/688416-</w:t>
      </w:r>
      <w:r>
        <w:rPr>
          <w:sz w:val="32"/>
          <w:szCs w:val="32"/>
        </w:rPr>
        <w:t>主题我是刘猛我在小说里</w:t>
      </w:r>
      <w:r>
        <w:rPr>
          <w:sz w:val="32"/>
          <w:szCs w:val="32"/>
        </w:rPr>
        <w:t>.doc" rel="alternate" download="688416-</w:t>
      </w:r>
      <w:r>
        <w:rPr>
          <w:sz w:val="32"/>
          <w:szCs w:val="32"/>
        </w:rPr>
        <w:t>主题我是刘猛我在小说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