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杏暗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家隔壁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隔壁的秘密花园</w:t>
      </w:r>
      <w:r>
        <w:rPr>
          <w:sz w:val="32"/>
          <w:szCs w:val="32"/>
        </w:rPr>
        <w:t>&lt;/p&gt;&lt;p&gt;&lt;img src="/static-img/WR-9aiYITGa5K-v82-SxbN0XIwVYi-qj6vtFoMNpgTATdXUeOzBf28EYhd0X7hec.jpg"&gt;&lt;/p&gt;&lt;p&gt;</w:t>
      </w:r>
      <w:r>
        <w:rPr>
          <w:sz w:val="32"/>
          <w:szCs w:val="32"/>
        </w:rPr>
        <w:t>从小到大，我都对隔壁那片被高墙围起的土地充满了好奇。传说中，那里隐藏着一片红杏暗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听起来就像是一本古老的传奇故事。但直到最近的一个偶然机会，我才有幸踏入那个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下午，我正好在院子里翻箱倒柜地找东西，不经意间注意到了隔壁家的门开了一条缝隙。我心想，这个机会难得，便悄悰地溜了进去。</w:t>
      </w:r>
      <w:r>
        <w:rPr>
          <w:sz w:val="32"/>
          <w:szCs w:val="32"/>
        </w:rPr>
        <w:t>&lt;/p&gt;&lt;p&gt;&lt;img src="/static-img/lK20Zu5vK8OmDWeQ0Rqvnd0XIwVYi-qj6vtFoMNpgTAl9_8iSaY845R1DeBtyNDqDnAOQyvQYz8Ogj10ybCmX5QrwG_2ZbDcR9oX01xJuZgG-Qp62PvqrY2BUqwzq6umgDhvjXsx3Pz6QCUbfWd3p4GX1yRVs72hoZdVg19zgog.jpg"&gt;&lt;/p&gt;&lt;p&gt;</w:t>
      </w:r>
      <w:r>
        <w:rPr>
          <w:sz w:val="32"/>
          <w:szCs w:val="32"/>
        </w:rPr>
        <w:t>走进花园，一股淡雅而醉人的香气扑面而来，仿佛是由远方飘来的春天。我顺着鼻尖追踪这个香味，发现自己站在一片红色的海洋前。这里真是如同那些关于红杏暗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小说中的场景，每一朵红色的小花都散发着迷人的芬芳，让人忍不住想要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蹲下身，将手指轻触这些小巧又精致的花瓣，它们似乎在我的掌控之中轻柔摇曳。随后，我闭上眼睛，用鼻子深深吸取这份独特的气息。这是种什么样的感觉呢？既温暖又清新，是生命力与美丽的一种交响曲。</w:t>
      </w:r>
      <w:r>
        <w:rPr>
          <w:sz w:val="32"/>
          <w:szCs w:val="32"/>
        </w:rPr>
        <w:t>&lt;/p&gt;&lt;p&gt;&lt;img src="/static-img/9DUCQ4qCfJtwYlcrVf_6dN0XIwVYi-qj6vtFoMNpgTAl9_8iSaY845R1DeBtyNDqDnAOQyvQYz8Ogj10ybCmX5QrwG_2ZbDcR9oX01xJuZgG-Qp62PvqrY2BUqwzq6umgDhvjXsx3Pz6QCUbfWd3p4GX1yRVs72hoZdVg19zgog.jpg"&gt;&lt;/p&gt;&lt;p&gt;</w:t>
      </w:r>
      <w:r>
        <w:rPr>
          <w:sz w:val="32"/>
          <w:szCs w:val="32"/>
        </w:rPr>
        <w:t>在这个世界上，有些事情我们可能永远不会知道，但某些事物却能直接触动我们的灵魂。而这片红杏暗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那种能够让人忘却烦恼、沉醉其中的情感世界。在那里，没有言语，也没有时间，只有自然和静谧。你是否也曾梦想过有一天，可以亲身体验这种纯粹的心灵慰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回忆起那个夏日，与那些微风中的红色小花共度时光时，都会感到一种无比安宁，就像是整个宇宙都为你准备好了最完美的声音和最温暖的手触。我不知道未来的岁月里，还能否再次遇见这样的画面，但只要记住这一刻，即使是在遥远的地方，也总有那么一点点属于自己的天堂等待探索。</w:t>
      </w:r>
      <w:r>
        <w:rPr>
          <w:sz w:val="32"/>
          <w:szCs w:val="32"/>
        </w:rPr>
        <w:t>&lt;/p&gt;&lt;p&gt;&lt;img src="/static-img/z9YSpMH_4sLsdWDWhu-EhN0XIwVYi-qj6vtFoMNpgTAl9_8iSaY845R1DeBtyNDqDnAOQyvQYz8Ogj10ybCmX5QrwG_2ZbDcR9oX01xJuZgG-Qp62PvqrY2BUqwzq6umgDhvjXsx3Pz6QCUbfWd3p4GX1yRVs72hoZdVg19zgog.jpg"&gt;&lt;/p&gt;&lt;p&gt;&lt;a href = "/doc/688095-</w:t>
      </w:r>
      <w:r>
        <w:rPr>
          <w:sz w:val="32"/>
          <w:szCs w:val="32"/>
        </w:rPr>
        <w:t>红杏暗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隔壁的秘密花园</w:t>
      </w:r>
      <w:r>
        <w:rPr>
          <w:sz w:val="32"/>
          <w:szCs w:val="32"/>
        </w:rPr>
        <w:t>.doc" rel="alternate" download="688095-</w:t>
      </w:r>
      <w:r>
        <w:rPr>
          <w:sz w:val="32"/>
          <w:szCs w:val="32"/>
        </w:rPr>
        <w:t>红杏暗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隔壁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