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性本能我妈的面包总是软糯到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面包总是软糯到家。每当我回家，总能闻到那熟悉的香气，仿佛能感受到她在厨房里忙碌着的身影，就像一道温暖的人文景观。她的手法总是那么精准，那种母性本能让每一块面包都变得不仅仅是一份食物，更是一份爱。</w:t>
      </w:r>
      <w:r>
        <w:rPr>
          <w:sz w:val="32"/>
          <w:szCs w:val="32"/>
        </w:rPr>
        <w:t>&lt;/p&gt;&lt;p&gt;&lt;img src="/static-img/1PT6pVUpSki1-icv8BM2MLqt3F5k4a0K90RtsYSdd0jMI-d0tlCf7XPkrCAgDqqP.jpg"&gt;&lt;/p&gt;&lt;p&gt;</w:t>
      </w:r>
      <w:r>
        <w:rPr>
          <w:sz w:val="32"/>
          <w:szCs w:val="32"/>
        </w:rPr>
        <w:t>记得小时候，我经常因为生病或者心情不好，躺在床上，她就会悄无声息地进来，用温热的手背轻拍我的背，让我感到安全和安慰。她总是说：“儿子，你要吃好点，这样才能健康成长。”那种深藏于心底的关怀，是我最难以忘怀的一段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开始尝试烤面包，但无论怎么做，都没有达到那个“软糯”的境界。我意识到，那不是简单的烹饪技巧，而是在乎的是那种对家庭成员深切的情感投入，即使只是一个简单的小事，也蕴含着浓厚的人文关怀。</w:t>
      </w:r>
      <w:r>
        <w:rPr>
          <w:sz w:val="32"/>
          <w:szCs w:val="32"/>
        </w:rPr>
        <w:t>&lt;/p&gt;&lt;p&gt;&lt;img src="/static-img/LMHve2xwINdjA39_DxjiILqt3F5k4a0K90RtsYSdd0j0Dq_Wd5W6azj9tCTP6gQgzGMdxn9nutfA7HaAkmmEP6i7cL-gIbmGiG45YOGFU0z5vAUDIs9TF0tNA2Ym616SuGu9d5dRMSB9m1EZAIv_0iOtmxD3dqG1CD0WzWmDy5H8w8GIsHm0FiTcCLVtoBgb.jpg"&gt;&lt;/p&gt;&lt;p&gt;</w:t>
      </w:r>
      <w:r>
        <w:rPr>
          <w:sz w:val="32"/>
          <w:szCs w:val="32"/>
        </w:rPr>
        <w:t>有一次，我问她为什么面包会如此软糯，她笑了笑，说：“这就是母性本能吧，它让我知道，无论何时何地，都要为你准备最好的东西。”那时候，我才真正明白了，“母性”所代表的是一种超越血缘关系、超越空间距离的一种力量，一种能够跨越一切障碍，将爱传递给孩子们的心灵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思念母亲的时候，我都会想起那个细腻而又坚强的事实：即便生活中有许多变化和挑战，她始终如一地用自己的方式展现出对我们的关心与支持。而那些柔软而且充满温度的小事，如同她烤制出的面包一样，是我们共同记忆中的宝贵财富。</w:t>
      </w:r>
      <w:r>
        <w:rPr>
          <w:sz w:val="32"/>
          <w:szCs w:val="32"/>
        </w:rPr>
        <w:t>&lt;/p&gt;&lt;p&gt;&lt;img src="/static-img/kDHlOyeulUYHLYMEIvSHhLqt3F5k4a0K90RtsYSdd0j0Dq_Wd5W6azj9tCTP6gQgzGMdxn9nutfA7HaAkmmEP6i7cL-gIbmGiG45YOGFU0z5vAUDIs9TF0tNA2Ym616SuGu9d5dRMSB9m1EZAIv_0iOtmxD3dqG1CD0WzWmDy5H8w8GIsHm0FiTcCLVtoBgb.jpg"&gt;&lt;/p&gt;&lt;p&gt;&lt;a href = "/doc/687994-</w:t>
      </w:r>
      <w:r>
        <w:rPr>
          <w:sz w:val="32"/>
          <w:szCs w:val="32"/>
        </w:rPr>
        <w:t>母性本能我妈的面包总是软糯到家</w:t>
      </w:r>
      <w:r>
        <w:rPr>
          <w:sz w:val="32"/>
          <w:szCs w:val="32"/>
        </w:rPr>
        <w:t>.doc" rel="alternate" download="687994-</w:t>
      </w:r>
      <w:r>
        <w:rPr>
          <w:sz w:val="32"/>
          <w:szCs w:val="32"/>
        </w:rPr>
        <w:t>母性本能我妈的面包总是软糯到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