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送揭秘心灵深处的力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中的隐喻与象征</w:t>
      </w:r>
      <w:r>
        <w:rPr>
          <w:sz w:val="32"/>
          <w:szCs w:val="32"/>
        </w:rPr>
        <w:t>&lt;/p&gt;&lt;p&gt;&lt;img src="/static-img/E_1OWU6A_q8De5Ias_X3xzVGs6wvLoaQecq_136Udsn_k-TIHO7bcK2fLLcrwUR3.jpg"&gt;&lt;/p&gt;&lt;p&gt;</w:t>
      </w:r>
      <w:r>
        <w:rPr>
          <w:sz w:val="32"/>
          <w:szCs w:val="32"/>
        </w:rPr>
        <w:t>在缓慢而有力的往里挺送小说中，作者通过对主角内心世界细腻描绘，展现了一个个生命力强烈的隐喻与象征。这些文学元素不仅增强了故事的情感层次，也让读者在阅读过程中能够逐渐揭开情节背后的真相。</w:t>
      </w:r>
      <w:r>
        <w:rPr>
          <w:sz w:val="32"/>
          <w:szCs w:val="32"/>
        </w:rPr>
        <w:t>&lt;/p&gt;&lt;p&gt;</w:t>
      </w:r>
      <w:r>
        <w:rPr>
          <w:sz w:val="32"/>
          <w:szCs w:val="32"/>
        </w:rPr>
        <w:t>心理变革的轨迹</w:t>
      </w:r>
      <w:r>
        <w:rPr>
          <w:sz w:val="32"/>
          <w:szCs w:val="32"/>
        </w:rPr>
        <w:t>&lt;/p&gt;&lt;p&gt;&lt;img src="/static-img/4T8Im0y8-Upd3dLQE50Q2TVGs6wvLoaQecq_136Udsn_0jZHrB32IqfJog85wTEW2w22ovwhHpmNTo8ZMUNnKXBvUUK58CZfdev1w_Fti7X7lzBkZ0w93bwJhW7CjNzZJFobiTTlZdSZhlrHXZ-mdR6Hu5bIsorCaIXxbmToZkkOaAbt668JaBh2bDrCvNuj.jpg"&gt;&lt;/p&gt;&lt;p&gt;</w:t>
      </w:r>
      <w:r>
        <w:rPr>
          <w:sz w:val="32"/>
          <w:szCs w:val="32"/>
        </w:rPr>
        <w:t>作品中的角色经历了一系列的心理冲突和挑战，这些转折点正是缓慢而有力的往里挺送小说所要探讨的心理变革的轨迹。通过角色们不断调整自我认识和行为模式，我们可以窥见人性复杂多面的一面。</w:t>
      </w:r>
      <w:r>
        <w:rPr>
          <w:sz w:val="32"/>
          <w:szCs w:val="32"/>
        </w:rPr>
        <w:t>&lt;/p&gt;&lt;p&gt;</w:t>
      </w:r>
      <w:r>
        <w:rPr>
          <w:sz w:val="32"/>
          <w:szCs w:val="32"/>
        </w:rPr>
        <w:t>生活哲学的启示</w:t>
      </w:r>
      <w:r>
        <w:rPr>
          <w:sz w:val="32"/>
          <w:szCs w:val="32"/>
        </w:rPr>
        <w:t>&lt;/p&gt;&lt;p&gt;&lt;img src="/static-img/KhfUdf9e_nIdKdSHfZmKjzVGs6wvLoaQecq_136Udsn_0jZHrB32IqfJog85wTEW2w22ovwhHpmNTo8ZMUNnKXBvUUK58CZfdev1w_Fti7X7lzBkZ0w93bwJhW7CjNzZJFobiTTlZdSZhlrHXZ-mdR6Hu5bIsorCaIXxbmToZkkOaAbt668JaBh2bDrCvNuj.jpg"&gt;&lt;/p&gt;&lt;p&gt;</w:t>
      </w:r>
      <w:r>
        <w:rPr>
          <w:sz w:val="32"/>
          <w:szCs w:val="32"/>
        </w:rPr>
        <w:t>缓慢而有力的往里挺送小说不仅是一部充满悬疑和推理的小说，更是一部蕴含深刻生活哲学的小说。它教会我们如何在逆境中找到前进的力量，如何用一种积极向上的态度去看待生活中的困难与挑战。</w:t>
      </w:r>
      <w:r>
        <w:rPr>
          <w:sz w:val="32"/>
          <w:szCs w:val="32"/>
        </w:rPr>
        <w:t>&lt;/p&gt;&lt;p&gt;</w:t>
      </w:r>
      <w:r>
        <w:rPr>
          <w:sz w:val="32"/>
          <w:szCs w:val="32"/>
        </w:rPr>
        <w:t>情感纠葛与心理成长</w:t>
      </w:r>
      <w:r>
        <w:rPr>
          <w:sz w:val="32"/>
          <w:szCs w:val="32"/>
        </w:rPr>
        <w:t>&lt;/p&gt;&lt;p&gt;&lt;img src="/static-img/UyqhGnBY8VaaI51xQHbNeTVGs6wvLoaQecq_136Udsn_0jZHrB32IqfJog85wTEW2w22ovwhHpmNTo8ZMUNnKXBvUUK58CZfdev1w_Fti7X7lzBkZ0w93bwJhW7CjNzZJFobiTTlZdSZhlrHXZ-mdR6Hu5bIsorCaIXxbmToZkkOaAbt668JaBh2bDrCvNuj.jpg"&gt;&lt;/p&gt;&lt;p&gt;</w:t>
      </w:r>
      <w:r>
        <w:rPr>
          <w:sz w:val="32"/>
          <w:szCs w:val="32"/>
        </w:rPr>
        <w:t>作为一部探索人类情感纠葛和心理成长的小说，缓慢而有力的往里挺送展示了人物从痛苦到释然，从挣扎到坚定这一全面的成长过程。这段旅程对于每个人来说都是既艰难又珍贵。</w:t>
      </w:r>
      <w:r>
        <w:rPr>
          <w:sz w:val="32"/>
          <w:szCs w:val="32"/>
        </w:rPr>
        <w:t>&lt;/p&gt;&lt;p&gt;</w:t>
      </w:r>
      <w:r>
        <w:rPr>
          <w:sz w:val="32"/>
          <w:szCs w:val="32"/>
        </w:rPr>
        <w:t>故事结构之巧妙运用</w:t>
      </w:r>
      <w:r>
        <w:rPr>
          <w:sz w:val="32"/>
          <w:szCs w:val="32"/>
        </w:rPr>
        <w:t>&lt;/p&gt;&lt;p&gt;&lt;img src="/static-img/YjXdpN6suB9eObMLcMD6CzVGs6wvLoaQecq_136Udsn_0jZHrB32IqfJog85wTEW2w22ovwhHpmNTo8ZMUNnKXBvUUK58CZfdev1w_Fti7X7lzBkZ0w93bwJhW7CjNzZJFobiTTlZdSZhlrHXZ-mdR6Hu5bIsorCaIXxbmToZkkOaAbt668JaBh2bDrCvNuj.jpg"&gt;&lt;/p&gt;&lt;p&gt;</w:t>
      </w:r>
      <w:r>
        <w:rPr>
          <w:sz w:val="32"/>
          <w:szCs w:val="32"/>
        </w:rPr>
        <w:t>缓慢而有力的往里挺送小说以其独特的叙述手法，将观众带入一个错综复杂、紧张刺激的情节世界。在这个过程中，每一次推动都像是在水下轻轻敲击冰面，让整个故事体系以一种不可思议的方式稳步向前发展。</w:t>
      </w:r>
      <w:r>
        <w:rPr>
          <w:sz w:val="32"/>
          <w:szCs w:val="32"/>
        </w:rPr>
        <w:t>&lt;/p&gt;&lt;p&gt;</w:t>
      </w:r>
      <w:r>
        <w:rPr>
          <w:sz w:val="32"/>
          <w:szCs w:val="32"/>
        </w:rPr>
        <w:t>社会背景下的个体命运</w:t>
      </w:r>
      <w:r>
        <w:rPr>
          <w:sz w:val="32"/>
          <w:szCs w:val="32"/>
        </w:rPr>
        <w:t>&lt;/p&gt;&lt;p&gt;</w:t>
      </w:r>
      <w:r>
        <w:rPr>
          <w:sz w:val="32"/>
          <w:szCs w:val="32"/>
        </w:rPr>
        <w:t>作为一部融合社会背景于个人命运的小说，缓慢而有力的往里挺 送提供了一个鲜明对比——即使身处同一环境的人物，其命运却因内心世界不同迥异。这让我思考，在这个快速变化的大社会中，每个人的内在选择究竟决定着他们最终走向何方。</w:t>
      </w:r>
      <w:r>
        <w:rPr>
          <w:sz w:val="32"/>
          <w:szCs w:val="32"/>
        </w:rPr>
        <w:t>&lt;/p&gt;&lt;p&gt;&lt;a href = "/doc/687769-</w:t>
      </w:r>
      <w:r>
        <w:rPr>
          <w:sz w:val="32"/>
          <w:szCs w:val="32"/>
        </w:rPr>
        <w:t>缓慢而有力的往里挺送揭秘心灵深处的力量探索</w:t>
      </w:r>
      <w:r>
        <w:rPr>
          <w:sz w:val="32"/>
          <w:szCs w:val="32"/>
        </w:rPr>
        <w:t>.doc" rel="alternate" download="687769-</w:t>
      </w:r>
      <w:r>
        <w:rPr>
          <w:sz w:val="32"/>
          <w:szCs w:val="32"/>
        </w:rPr>
        <w:t>缓慢而有力的往里挺送揭秘心灵深处的力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