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青梅竹马的再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再次相遇？</w:t>
      </w:r>
      <w:r>
        <w:rPr>
          <w:sz w:val="32"/>
          <w:szCs w:val="32"/>
        </w:rPr>
        <w:t>&lt;/p&gt;&lt;p&gt;&lt;img src="/static-img/-wPA51nw1FU15BmwYu-kH6D7aMtENBWqOEScNvK5FfDbhpe-rcdan68IW2ptvNn3.png"&gt;&lt;/p&gt;&lt;p&gt;</w:t>
      </w:r>
      <w:r>
        <w:rPr>
          <w:sz w:val="32"/>
          <w:szCs w:val="32"/>
        </w:rPr>
        <w:t>记得那个夏天，阳光明媚，草地上一群孩子在追逐嬉戏。我的眼前，一位女孩的笑容如同初见时一样灿烂，她是我从小到大的伙伴，那个时候，我们还没有意识到命运已经为我们织就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别重逢的那一刻</w:t>
      </w:r>
      <w:r>
        <w:rPr>
          <w:sz w:val="32"/>
          <w:szCs w:val="32"/>
        </w:rPr>
        <w:t>&lt;/p&gt;&lt;p&gt;&lt;img src="/static-img/zJNEWxRDNyvPz-aiqtOhSKD7aMtENBWqOEScNvK5FfAo1Xtq-eZVZVEGTrdpM77REys_NaAqm9IIINFBT3B3jQdq7P_MAjZd3AO-UmKeYd_os_XQYERQqyva7bIiu-yiKI2SG_XKEDIS5p3HxqMg9Nnfzs0S021-bhMqGxd-qLLLfJcfdkTZuuGgECDajwcE.jpeg"&gt;&lt;/p&gt;&lt;p&gt;</w:t>
      </w:r>
      <w:r>
        <w:rPr>
          <w:sz w:val="32"/>
          <w:szCs w:val="32"/>
        </w:rPr>
        <w:t>岁月流转，我们各自走上了不同的道路。那女孩成为了一名成功的企业家，而我则选择了成为一个作家。时间仿佛是一面镜子，让我们彼此远去，却又无形中拉近了距离。在一次偶然的情境下，我突然听到她的声音，旋即紧跟着是那熟悉而温暖的声音。她说：“你依旧写得那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感慨</w:t>
      </w:r>
      <w:r>
        <w:rPr>
          <w:sz w:val="32"/>
          <w:szCs w:val="32"/>
        </w:rPr>
        <w:t>&lt;/p&gt;&lt;p&gt;&lt;img src="/static-img/PJANdYUb7JNIrcv5VFU5PKD7aMtENBWqOEScNvK5FfAo1Xtq-eZVZVEGTrdpM77REys_NaAqm9IIINFBT3B3jQdq7P_MAjZd3AO-UmKeYd_os_XQYERQqyva7bIiu-yiKI2SG_XKEDIS5p3HxqMg9Nnfzs0S021-bhMqGxd-qLLLfJcfdkTZuuGgECDajwcE.jpeg"&gt;&lt;/p&gt;&lt;p&gt;</w:t>
      </w:r>
      <w:r>
        <w:rPr>
          <w:sz w:val="32"/>
          <w:szCs w:val="32"/>
        </w:rPr>
        <w:t>我们的重逢像是一场梦一般真实。我回想起过去那些快乐的日子，那些无忧无虑的小游戏，现在看来竟显得那么珍贵。那段时光，它们教会了我们如何去爱，也教会了我们如何去失落。当她提起那些往事，我心中的触动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缘之旅开始</w:t>
      </w:r>
      <w:r>
        <w:rPr>
          <w:sz w:val="32"/>
          <w:szCs w:val="32"/>
        </w:rPr>
        <w:t>&lt;/p&gt;&lt;p&gt;&lt;img src="/static-img/9XX5tfUflm8VsgJ1ms6ejqD7aMtENBWqOEScNvK5FfAo1Xtq-eZVZVEGTrdpM77REys_NaAqm9IIINFBT3B3jQdq7P_MAjZd3AO-UmKeYd_os_XQYERQqyva7bIiu-yiKI2SG_XKEDIS5p3HxqMg9Nnfzs0S021-bhMqGxd-qLLLfJcfdkTZuuGgECDajwcE.jpeg"&gt;&lt;/p&gt;&lt;p&gt;</w:t>
      </w:r>
      <w:r>
        <w:rPr>
          <w:sz w:val="32"/>
          <w:szCs w:val="32"/>
        </w:rPr>
        <w:t>随着对话深入，我和她决定一起踏上一段新的旅程——创办一个文学工作室。这不仅是因为我们的共同兴趣，更重要的是，这是一个重新探索生活、重新发现自己意义所在的大机会。在这个过程中，我们相互扶持，每一步都充满期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人生历程</w:t>
      </w:r>
      <w:r>
        <w:rPr>
          <w:sz w:val="32"/>
          <w:szCs w:val="32"/>
        </w:rPr>
        <w:t>&lt;/p&gt;&lt;p&gt;&lt;img src="/static-img/ElO9jCXBiLcUiaUjGe0PAqD7aMtENBWqOEScNvK5FfAo1Xtq-eZVZVEGTrdpM77REys_NaAqm9IIINFBT3B3jQdq7P_MAjZd3AO-UmKeYd_os_XQYERQqyva7bIiu-yiKI2SG_XKEDIS5p3HxqMg9Nnfzs0S021-bhMqGxd-qLLLfJcfdkTZuuGgECDajwcE.jpeg"&gt;&lt;/p&gt;&lt;p&gt;</w:t>
      </w:r>
      <w:r>
        <w:rPr>
          <w:sz w:val="32"/>
          <w:szCs w:val="32"/>
        </w:rPr>
        <w:t>经过了一段时间的努力，我们的小工作室逐渐取得了一定的成果。每当夜幕降临，我坐在书桌旁写作，她则坐在对面编织故事。一阵风吹过窗外，树叶沙沙作响，她轻声读给我听。我感到一种久违的情感油然而生，这份情感不是简单的心跳，是那种能够穿透现实世界，只属于两个人之间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与她重逢结缘这一路途，看似漫长却又如此精彩。不知何时，你们也能找到你们自己的“青梅竹马”，并且一起走过属于你们的一生。如果有幸经历这样的重逢，就请珍惜它，因为它可能就是你的最美篇章。</w:t>
      </w:r>
      <w:r>
        <w:rPr>
          <w:sz w:val="32"/>
          <w:szCs w:val="32"/>
        </w:rPr>
        <w:t>&lt;/p&gt;&lt;p&gt;&lt;a href = "/doc/687632-</w:t>
      </w:r>
      <w:r>
        <w:rPr>
          <w:sz w:val="32"/>
          <w:szCs w:val="32"/>
        </w:rPr>
        <w:t>重逢结缘青梅竹马的再遇</w:t>
      </w:r>
      <w:r>
        <w:rPr>
          <w:sz w:val="32"/>
          <w:szCs w:val="32"/>
        </w:rPr>
        <w:t>.doc" rel="alternate" download="687632-</w:t>
      </w:r>
      <w:r>
        <w:rPr>
          <w:sz w:val="32"/>
          <w:szCs w:val="32"/>
        </w:rPr>
        <w:t>重逢结缘青梅竹马的再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