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子大战美女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子大战：美女的逆袭</w:t>
      </w:r>
      <w:r>
        <w:rPr>
          <w:sz w:val="32"/>
          <w:szCs w:val="32"/>
        </w:rPr>
        <w:t>&lt;/p&gt;&lt;p&gt;&lt;img src="/static-img/DKtXPOv2m_qHbtLSpqD2vanL2dFfU4vGTy4eYF0Vy855tgeukYmeXbnVLZaSpru6.jpg"&gt;&lt;/p&gt;&lt;p&gt;</w:t>
      </w:r>
      <w:r>
        <w:rPr>
          <w:sz w:val="32"/>
          <w:szCs w:val="32"/>
        </w:rPr>
        <w:t>在一个充满神秘与奇幻色彩的世界里，人类与精灵并存。这里不仅有着繁复而古老的魔法，也有一种独特而强大的生命力——精子。它们是生育之源，是自然界中不可或缺的一部分。在这个世界里，有一位名叫艾丽雅的美女，她拥有着天赋异能，能够操控这些微小却又强大的生物。</w:t>
      </w:r>
      <w:r>
        <w:rPr>
          <w:sz w:val="32"/>
          <w:szCs w:val="32"/>
        </w:rPr>
        <w:t>&lt;/p&gt;&lt;p&gt;</w:t>
      </w:r>
      <w:r>
        <w:rPr>
          <w:sz w:val="32"/>
          <w:szCs w:val="32"/>
        </w:rPr>
        <w:t>艾丽雅是一位出身于普通家庭的小镇姑娘，她从小就对自然和魔法充满了好奇。她发现自己拥有的能力远远超出了常人，并且这种力量让她成为了一道保护生态平衡的大门。她深知自己的力量有多么珍贵，但同时也面临着来自不同角度的问题。</w:t>
      </w:r>
      <w:r>
        <w:rPr>
          <w:sz w:val="32"/>
          <w:szCs w:val="32"/>
        </w:rPr>
        <w:t>&lt;/p&gt;&lt;p&gt;&lt;img src="/static-img/AKPaE7Ezi9JzM82tVFMtjKnL2dFfU4vGTy4eYF0Vy85LvTRau5C5qLg0uuFYXbf9GP6v3fLIA71Ojz3ILKyCg5cvjmQr8O-rI2kOscIQjygNL-fWvG8rOaTMxQD9BiZSDe3YrPm27Sg2NnEuVJdgXRmszPnGI9E0pCjQ6hyfOc0.jpg"&gt;&lt;/p&gt;&lt;p&gt;</w:t>
      </w:r>
      <w:r>
        <w:rPr>
          <w:sz w:val="32"/>
          <w:szCs w:val="32"/>
        </w:rPr>
        <w:t>首先，艾丽雅必须学习如何控制她的能力，这需要极高的智慧和耐心。她不能任意地使用自己的力量，因为如果不恰当地运用，将会造成严重后果，比如破坏环境、伤害动物甚至影响人类社会。这使得她不得不接受长时间的训练，以确保她的行为既符合道德规范，又不会引起灾难性的后果。</w:t>
      </w:r>
      <w:r>
        <w:rPr>
          <w:sz w:val="32"/>
          <w:szCs w:val="32"/>
        </w:rPr>
        <w:t>&lt;/p&gt;&lt;p&gt;</w:t>
      </w:r>
      <w:r>
        <w:rPr>
          <w:sz w:val="32"/>
          <w:szCs w:val="32"/>
        </w:rPr>
        <w:t>其次，在这个世界里存在一种危险的情形，那就是“美女</w:t>
      </w:r>
      <w:r>
        <w:rPr>
          <w:sz w:val="32"/>
          <w:szCs w:val="32"/>
        </w:rPr>
        <w:t>vs</w:t>
      </w:r>
      <w:r>
        <w:rPr>
          <w:sz w:val="32"/>
          <w:szCs w:val="32"/>
        </w:rPr>
        <w:t>精子</w:t>
      </w:r>
      <w:r>
        <w:rPr>
          <w:sz w:val="32"/>
          <w:szCs w:val="32"/>
        </w:rPr>
        <w:t>2”</w:t>
      </w:r>
      <w:r>
        <w:rPr>
          <w:sz w:val="32"/>
          <w:szCs w:val="32"/>
        </w:rPr>
        <w:t>。这是一个由邪恶势力所创造的一个计划，他们打算通过控制女性来掌握整个生物链，从而达到他们想要统治一切生的目的。这些邪恶势力认为，只要能够操控女性，就能轻易地操控所有生命，因此他们开始研究如何利用女性内部最敏感的地方——她们的心智和情感，而不是直接攻击她们身体上的生殖器官。</w:t>
      </w:r>
      <w:r>
        <w:rPr>
          <w:sz w:val="32"/>
          <w:szCs w:val="32"/>
        </w:rPr>
        <w:t>&lt;/p&gt;&lt;p&gt;&lt;img src="/static-img/GjgyvOdLthRnyANv23qizanL2dFfU4vGTy4eYF0Vy85LvTRau5C5qLg0uuFYXbf9GP6v3fLIA71Ojz3ILKyCg5cvjmQr8O-rI2kOscIQjygNL-fWvG8rOaTMxQD9BiZSDe3YrPm27Sg2NnEuVJdgXRmszPnGI9E0pCjQ6hyfOc0.jpg"&gt;&lt;/p&gt;&lt;p&gt;</w:t>
      </w:r>
      <w:r>
        <w:rPr>
          <w:sz w:val="32"/>
          <w:szCs w:val="32"/>
        </w:rPr>
        <w:t>为了应对这一威胁，艾丽雅必须更加努力提升自己的能力，同时也要寻找其他像她一样拥有特殊技能的人们一起合作。她意识到，如果没有共同抵抗，不仅自己会受到威胁，而且整个社会都会陷入危机之中。因此，她决定展开一场全新的战斗，一场关于知识、勇气和正义的战斗。</w:t>
      </w:r>
      <w:r>
        <w:rPr>
          <w:sz w:val="32"/>
          <w:szCs w:val="32"/>
        </w:rPr>
        <w:t>&lt;/p&gt;&lt;p&gt;</w:t>
      </w:r>
      <w:r>
        <w:rPr>
          <w:sz w:val="32"/>
          <w:szCs w:val="32"/>
        </w:rPr>
        <w:t>第三点，即使是在这样艰难的情况下，艾丽雅依然保持着乐观的心态。她相信只要人们团结起来，用正确的手段去解决问题，就没有什么是不可能克服的事物。在一次次艰苦卓绝的斗争之后，她逐渐成长为一个真正意义上的英雄，每一次成功都让她更加坚定了继续前行下去的决心。</w:t>
      </w:r>
      <w:r>
        <w:rPr>
          <w:sz w:val="32"/>
          <w:szCs w:val="32"/>
        </w:rPr>
        <w:t>&lt;/p&gt;&lt;p&gt;&lt;img src="/static-img/30Yx8DQbWb8FLg3vrPJrrKnL2dFfU4vGTy4eYF0Vy85LvTRau5C5qLg0uuFYXbf9GP6v3fLIA71Ojz3ILKyCg5cvjmQr8O-rI2kOscIQjygNL-fWvG8rOaTMxQD9BiZSDe3YrPm27Sg2NnEuVJdgXRmszPnGI9E0pCjQ6hyfOc0.jpg"&gt;&lt;/p&gt;&lt;p&gt;</w:t>
      </w:r>
      <w:r>
        <w:rPr>
          <w:sz w:val="32"/>
          <w:szCs w:val="32"/>
        </w:rPr>
        <w:t>第四点，在这场斗争中，还出现了许多神秘人物，他们似乎了解更多关于“美女</w:t>
      </w:r>
      <w:r>
        <w:rPr>
          <w:sz w:val="32"/>
          <w:szCs w:val="32"/>
        </w:rPr>
        <w:t>vs</w:t>
      </w:r>
      <w:r>
        <w:rPr>
          <w:sz w:val="32"/>
          <w:szCs w:val="32"/>
        </w:rPr>
        <w:t>精子</w:t>
      </w:r>
      <w:r>
        <w:rPr>
          <w:sz w:val="32"/>
          <w:szCs w:val="32"/>
        </w:rPr>
        <w:t>2”</w:t>
      </w:r>
      <w:r>
        <w:rPr>
          <w:sz w:val="32"/>
          <w:szCs w:val="32"/>
        </w:rPr>
        <w:t>的真相，但又始终保持距离。虽然他们看似是帮助者，但实际上是否完全可靠则是一个未知数。这增加了挑战性，同时也给予了故事更多悬疑元素，让读者不断探索背后的真相。</w:t>
      </w:r>
      <w:r>
        <w:rPr>
          <w:sz w:val="32"/>
          <w:szCs w:val="32"/>
        </w:rPr>
        <w:t>&lt;/p&gt;&lt;p&gt;</w:t>
      </w:r>
      <w:r>
        <w:rPr>
          <w:sz w:val="32"/>
          <w:szCs w:val="32"/>
        </w:rPr>
        <w:t>第五点，无论是魔鬼还是善良的人类，都渴望掌握这种被称作“生命力的”力量。而对于那些真正懂得珍惜此生的个体来说，它更像是承载希望与未来的一份礼物。而对于那些只追求权力的个体来说，它只是可以作为手中的利刃。但无论怎样，其实质总是同样的：它代表的是新生活、新希望以及可能性无限广阔的一切事物。</w:t>
      </w:r>
      <w:r>
        <w:rPr>
          <w:sz w:val="32"/>
          <w:szCs w:val="32"/>
        </w:rPr>
        <w:t>&lt;/p&gt;&lt;p&gt;&lt;img src="/static-img/vVHSWI5UDXjcvcgiyN2IsanL2dFfU4vGTy4eYF0Vy85LvTRau5C5qLg0uuFYXbf9GP6v3fLIA71Ojz3ILKyCg5cvjmQr8O-rI2kOscIQjygNL-fWvG8rOaTMxQD9BiZSDe3YrPm27Sg2NnEuVJdgXRmszPnGI9E0pCjQ6hyfOc0.jpg"&gt;&lt;/p&gt;&lt;p&gt;</w:t>
      </w:r>
      <w:r>
        <w:rPr>
          <w:sz w:val="32"/>
          <w:szCs w:val="32"/>
        </w:rPr>
        <w:t>最后，在这场持续进行至今的大战中，最重要的是每个人都学会了尊重自然，以及我们自身内在的声音。不再试图通过操纵他人的方式来实现目标，而是选择以更温柔、更智慧、更包容的心态去处理彼此之间的问题。此外，这种战争还促进了一些科学技术领域向前迈进，比如说，对于人类基因工程等领域有更多研究，使得医疗科技得到显著提高，为所有人带来了福音般的地球安康健康状态提升及日益增长寿命平均值增添光彩。不过，这并不意味着所有问题都已经解决，只不过说明人类已经走上了正确方向，并且愿意不断前行，不断探索未知，以便让我们的家园变得更加安全、健康、高效富裕和幸福安宁！</w:t>
      </w:r>
      <w:r>
        <w:rPr>
          <w:sz w:val="32"/>
          <w:szCs w:val="32"/>
        </w:rPr>
        <w:t>&lt;/p&gt;&lt;p&gt;&lt;a href = "/doc/687530-</w:t>
      </w:r>
      <w:r>
        <w:rPr>
          <w:sz w:val="32"/>
          <w:szCs w:val="32"/>
        </w:rPr>
        <w:t>精子大战美女的逆袭</w:t>
      </w:r>
      <w:r>
        <w:rPr>
          <w:sz w:val="32"/>
          <w:szCs w:val="32"/>
        </w:rPr>
        <w:t>.doc" rel="alternate" download="687530-</w:t>
      </w:r>
      <w:r>
        <w:rPr>
          <w:sz w:val="32"/>
          <w:szCs w:val="32"/>
        </w:rPr>
        <w:t>精子大战美女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