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音乐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朝</w:t>
      </w:r>
      <w:r>
        <w:rPr>
          <w:sz w:val="48"/>
          <w:szCs w:val="48"/>
        </w:rPr>
        <w:t>DJ</w:t>
      </w:r>
      <w:r>
        <w:rPr>
          <w:sz w:val="48"/>
          <w:szCs w:val="48"/>
        </w:rPr>
        <w:t>联盟混音的艺术与帝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：混音的艺术与帝国的旋律</w:t>
      </w:r>
      <w:r>
        <w:rPr>
          <w:sz w:val="32"/>
          <w:szCs w:val="32"/>
        </w:rPr>
        <w:t>&lt;/p&gt;&lt;p&gt;&lt;img src="/static-img/wbqXyy3x_U6c6vHVZW6d60CGKkkfDFh42MuNxzw-z-xYdM6FsBoEZayRoPQVWiGv.jpg"&gt;&lt;/p&gt;&lt;p&gt;</w:t>
      </w:r>
      <w:r>
        <w:rPr>
          <w:sz w:val="32"/>
          <w:szCs w:val="32"/>
        </w:rPr>
        <w:t>在一片充满了年轻人追求梦想、热爱音乐的城市中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就像是一颗璀璨的星辰，它不仅汇聚了一群才华横溢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更是将电子音乐文化推向了一个新的高度。这个由一群热衷于电子音乐和创意技术的人们组成的小团体，不仅仅是一个简单的社交组织，它更像是一个跨越时代、地域和语言障碍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成立之初，就以其独特的声音和风格吸引了一大批乐迷。每当夜幕降临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会在市中心的一个小型酒吧里举行定期的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演出。在这里，你可以见证那些年轻人的激情与奉献，他们用自己的双手打造出一种让人沉醉又无法抗拒的情感共鸣。</w:t>
      </w:r>
      <w:r>
        <w:rPr>
          <w:sz w:val="32"/>
          <w:szCs w:val="32"/>
        </w:rPr>
        <w:t>&lt;/p&gt;&lt;p&gt;&lt;img src="/static-img/cqSi5OwzQTpukvzVtu0mxECGKkkfDFh42MuNxzw-z-zgeKm5ueUL9Erj08OO_fmPbnTWqpaIdZNm8NWMk0R4ICAVwwTMMcJPOp3nrcrdHk5HTNP-tZ4LQoMm7q3uxyICVsEtsGHMU4FwwP1Ti9VqWbpI3ncTPHBX8r1BzL_yMJGd_DpD_8sZ_MWkBonlmvyC3p2Z9FWR0k1gVSRXHR1TMbYYux2mpxOZb8Gr7VdSeks.jpg"&gt;&lt;/p&gt;&lt;p&gt;</w:t>
      </w:r>
      <w:r>
        <w:rPr>
          <w:sz w:val="32"/>
          <w:szCs w:val="32"/>
        </w:rPr>
        <w:t>例如，有一次，一个名叫小明的小伙子参加了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举办的一场入门级别的心理测试。他虽然对电子音乐并不熟悉，但他对于创造新鲜事物有着浓厚兴趣。当他被选中成为联后的成员时，他感到非常荣幸，也许这就是命运安排给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跟随经验丰富的大师学习各种技巧，从基础到高级，从理论到实践，无所不学。在训练过程中，小明遇到了来自不同背景但同样热爱电子音乐的人们，他们有的来自大学，有的是从业者，还有一些则是业余爱好者。但无论他们来自何方，他们都分享着相同的情感——对音乐无限热爱，对未来充满期待。</w:t>
      </w:r>
      <w:r>
        <w:rPr>
          <w:sz w:val="32"/>
          <w:szCs w:val="32"/>
        </w:rPr>
        <w:t>&lt;/p&gt;&lt;p&gt;&lt;img src="/static-img/GpPRjVCqG6PAl25Qf1W_a0CGKkkfDFh42MuNxzw-z-zgeKm5ueUL9Erj08OO_fmPbnTWqpaIdZNm8NWMk0R4ICAVwwTMMcJPOp3nrcrdHk5HTNP-tZ4LQoMm7q3uxyICVsEtsGHMU4FwwP1Ti9VqWbpI3ncTPHBX8r1BzL_yMJGd_DpD_8sZ_MWkBonlmvyC3p2Z9FWR0k1gVSRXHR1TMbYYux2mpxOZb8Gr7VdSeks.jpeg"&gt;&lt;/p&gt;&lt;p&gt;</w:t>
      </w:r>
      <w:r>
        <w:rPr>
          <w:sz w:val="32"/>
          <w:szCs w:val="32"/>
        </w:rPr>
        <w:t>很快，小明便学会如何使用专业软件进行编程，这使得他的混音作品更加精致细腻。通过不断地尝试和错误，他逐渐找到了自己的风格，并且在联内外都获得了认可。不久之后，小明甚至有机会站在舞台上，用自己的声音为数百名观众带来震撼的一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，在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内部屡见不鲜，每个人都是自己最好的老师，每次演出都是一次宝贵的学习经历。而这一切，都源自于他们共同拥有的那份对美好生活追求的心态，以及对艺术探索深深的情怀。</w:t>
      </w:r>
      <w:r>
        <w:rPr>
          <w:sz w:val="32"/>
          <w:szCs w:val="32"/>
        </w:rPr>
        <w:t>&lt;/p&gt;&lt;p&gt;&lt;img src="/static-img/m5KiiHjTRcdxjm0znFxyokCGKkkfDFh42MuNxzw-z-zgeKm5ueUL9Erj08OO_fmPbnTWqpaIdZNm8NWMk0R4ICAVwwTMMcJPOp3nrcrdHk5HTNP-tZ4LQoMm7q3uxyICVsEtsGHMU4FwwP1Ti9VqWbpI3ncTPHBX8r1BzL_yMJGd_DpD_8sZ_MWkBonlmvyC3p2Z9FWR0k1gVSRXHR1TMbYYux2mpxOZb8Gr7VdSeks.jpeg"&gt;&lt;/p&gt;&lt;p&gt;</w:t>
      </w:r>
      <w:r>
        <w:rPr>
          <w:sz w:val="32"/>
          <w:szCs w:val="32"/>
        </w:rPr>
        <w:t>因此，无论你是否已经加入过类似这样的组织，只要你心中有梦想，那么你的故事也许正等待着在这个浩瀚的大舞台上展开。而如果你正在寻找属于自己的一片天空，那么加入“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”，或许能让你的声音穿透云层，让世界听到你的旋律。</w:t>
      </w:r>
      <w:r>
        <w:rPr>
          <w:sz w:val="32"/>
          <w:szCs w:val="32"/>
        </w:rPr>
        <w:t>&lt;/p&gt;&lt;p&gt;&lt;a href = "/doc/686938-</w:t>
      </w:r>
      <w:r>
        <w:rPr>
          <w:sz w:val="32"/>
          <w:szCs w:val="32"/>
        </w:rPr>
        <w:t>电子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混音的艺术与帝国的旋律</w:t>
      </w:r>
      <w:r>
        <w:rPr>
          <w:sz w:val="32"/>
          <w:szCs w:val="32"/>
        </w:rPr>
        <w:t>.doc" rel="alternate" download="686938-</w:t>
      </w:r>
      <w:r>
        <w:rPr>
          <w:sz w:val="32"/>
          <w:szCs w:val="32"/>
        </w:rPr>
        <w:t>电子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混音的艺术与帝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