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性瘾者</w:t>
      </w:r>
      <w:r>
        <w:rPr>
          <w:sz w:val="48"/>
          <w:szCs w:val="48"/>
        </w:rPr>
        <w:t>2014</w:t>
      </w:r>
      <w:r>
        <w:rPr>
          <w:sz w:val="48"/>
          <w:szCs w:val="48"/>
        </w:rPr>
        <w:t>年无删减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瘾者：</w:t>
      </w:r>
      <w:r>
        <w:rPr>
          <w:sz w:val="32"/>
          <w:szCs w:val="32"/>
        </w:rPr>
        <w:t>2014</w:t>
      </w:r>
      <w:r>
        <w:rPr>
          <w:sz w:val="32"/>
          <w:szCs w:val="32"/>
        </w:rPr>
        <w:t>年无删减真实故事</w:t>
      </w:r>
      <w:r>
        <w:rPr>
          <w:sz w:val="32"/>
          <w:szCs w:val="32"/>
        </w:rPr>
        <w:t>&lt;/p&gt;&lt;p&gt;&lt;img src="/static-img/AsHUwHjlVxWF9EoL5by73qEsxj19amnCoHiLog1tlhnO3TQwMgEGVJFzDf6az6-_.jpg"&gt;&lt;/p&gt;&lt;p&gt;</w:t>
      </w:r>
      <w:r>
        <w:rPr>
          <w:sz w:val="32"/>
          <w:szCs w:val="32"/>
        </w:rPr>
        <w:t>在这个充满诱惑与欲望的时代，性瘾已经成为一个普遍存在的问题。它不仅影响着个人，也影响着社会的各个层面。在</w:t>
      </w:r>
      <w:r>
        <w:rPr>
          <w:sz w:val="32"/>
          <w:szCs w:val="32"/>
        </w:rPr>
        <w:t>2014</w:t>
      </w:r>
      <w:r>
        <w:rPr>
          <w:sz w:val="32"/>
          <w:szCs w:val="32"/>
        </w:rPr>
        <w:t>年，一部名为“性瘾者</w:t>
      </w:r>
      <w:r>
        <w:rPr>
          <w:sz w:val="32"/>
          <w:szCs w:val="32"/>
        </w:rPr>
        <w:t>2014</w:t>
      </w:r>
      <w:r>
        <w:rPr>
          <w:sz w:val="32"/>
          <w:szCs w:val="32"/>
        </w:rPr>
        <w:t>无删减”的电影上映，它向我们揭示了这一问题背后的复杂情感和深刻心理。</w:t>
      </w:r>
      <w:r>
        <w:rPr>
          <w:sz w:val="32"/>
          <w:szCs w:val="32"/>
        </w:rPr>
        <w:t>&lt;/p&gt;&lt;p&gt;</w:t>
      </w:r>
      <w:r>
        <w:rPr>
          <w:sz w:val="32"/>
          <w:szCs w:val="32"/>
        </w:rPr>
        <w:t>首先，这部电影通过对主角的深入描绘，让观众一窥究竟。主角是一个普通人，他的一生似乎平静无奇，但实际上他却被强烈的性欲所驱使。他无法抗拒那些诱惑，无论是肉体上的还是精神上的，都无法逃脱他的控制。这场追求永恒快感的冒险，最终让他迷失在自己的欲望中。</w:t>
      </w:r>
      <w:r>
        <w:rPr>
          <w:sz w:val="32"/>
          <w:szCs w:val="32"/>
        </w:rPr>
        <w:t>&lt;/p&gt;&lt;p&gt;&lt;img src="/static-img/X9MTdUcDMjzY4nN7CvsnlKEsxj19amnCoHiLog1tlhmG7phaP-WUWz-ONd1JI2Tl-JmtXpk3TFmVVC3opNLr2CGXlU1BjRntKf187FYSOJQ72Qo31eTKxCwii75NMcVlWOHVWsqfzORwj6FiUYDKhmUr8LO5xGg_q5WUxyAx4LY.png"&gt;&lt;/p&gt;&lt;p&gt;</w:t>
      </w:r>
      <w:r>
        <w:rPr>
          <w:sz w:val="32"/>
          <w:szCs w:val="32"/>
        </w:rPr>
        <w:t>其次，电影还展现了性瘾者的家庭生活。在这样的状态下，家庭成员们经常感到困扰和沮丧。他们试图通过各种方式来帮助对方，比如改变生活习惯、寻求专业帮助等。但是，由于这种病症本身就带有很强的心理成分，即使外界环境发生变化，内心的冲动依旧难以控制。这导致了家人的痛苦与挣扎，他们之间的情感纽带也随之变得紧张。</w:t>
      </w:r>
      <w:r>
        <w:rPr>
          <w:sz w:val="32"/>
          <w:szCs w:val="32"/>
        </w:rPr>
        <w:t>&lt;/p&gt;&lt;p&gt;</w:t>
      </w:r>
      <w:r>
        <w:rPr>
          <w:sz w:val="32"/>
          <w:szCs w:val="32"/>
        </w:rPr>
        <w:t>再次，我们看到的是社会对性的态度如何影响个体。现代社会对于性的解放越来越宽松，但这也给一些敏感的人群带来了新的挑战。不知不觉间，他们被各种色彩斑斓的广告和信息包围，而这些信息往往直接刺激到他们未能处理好的潜意识中的需求，从而加剧了他们内心的情绪波动。</w:t>
      </w:r>
      <w:r>
        <w:rPr>
          <w:sz w:val="32"/>
          <w:szCs w:val="32"/>
        </w:rPr>
        <w:t>&lt;/p&gt;&lt;p&gt;&lt;img src="/static-img/8JMelHVuBNinKWURYvb-36Esxj19amnCoHiLog1tlhmG7phaP-WUWz-ONd1JI2Tl-JmtXpk3TFmVVC3opNLr2CGXlU1BjRntKf187FYSOJQ72Qo31eTKxCwii75NMcVlWOHVWsqfzORwj6FiUYDKhmUr8LO5xGg_q5WUxyAx4LY.png"&gt;&lt;/p&gt;&lt;p&gt;</w:t>
      </w:r>
      <w:r>
        <w:rPr>
          <w:sz w:val="32"/>
          <w:szCs w:val="32"/>
        </w:rPr>
        <w:t>此外，影片还探讨了治疗途径多样化的问题。虽然治疗方法很多，比如药物疗法、行为疗法、心理辅导等，但每种方法都有其局限性，不同的人适应不同的治疗方案。而且，由于这种疾病可能伴随着身份秘密，所以患者往往难以勇敢地站出来寻求帮助，更何况是一些文化背景里，对于性的态度仍然保守的地方，那些患者更是处于一种孤独与恐惧之中。</w:t>
      </w:r>
      <w:r>
        <w:rPr>
          <w:sz w:val="32"/>
          <w:szCs w:val="32"/>
        </w:rPr>
        <w:t>&lt;/p&gt;&lt;p&gt;</w:t>
      </w:r>
      <w:r>
        <w:rPr>
          <w:sz w:val="32"/>
          <w:szCs w:val="32"/>
        </w:rPr>
        <w:t>接着，我们看到了媒体对于这一问题所扮演的地位。大众传媒经常报道关于性的新闻或者娱乐节目，这些内容通常会引起公众对某些特定主题兴趣浓厚，有时甚至会误导或忽视真正需要关注的问题。而对于真正需要帮助的人来说，这样的舆论氛围可能会进一步增加他们的心理负担，因为他们感觉自己既不能得到理解，也不能得到合适的声音去倡导自己的需求。</w:t>
      </w:r>
      <w:r>
        <w:rPr>
          <w:sz w:val="32"/>
          <w:szCs w:val="32"/>
        </w:rPr>
        <w:t>&lt;/p&gt;&lt;p&gt;&lt;img src="/static-img/kE785bmnd-dekaHgGxBKjaEsxj19amnCoHiLog1tlhmG7phaP-WUWz-ONd1JI2Tl-JmtXpk3TFmVVC3opNLr2CGXlU1BjRntKf187FYSOJQ72Qo31eTKxCwii75NMcVlWOHVWsqfzORwj6FiUYDKhmUr8LO5xGg_q5WUxyAx4LY.jpg"&gt;&lt;/p&gt;&lt;p&gt;</w:t>
      </w:r>
      <w:r>
        <w:rPr>
          <w:sz w:val="32"/>
          <w:szCs w:val="32"/>
        </w:rPr>
        <w:t>最后，我们不得不思考一下预防工作如何重要。一旦人们意识到这类问题存在，并且认识到自己是否可能陷入其中，那么采取预防措施就会显得更加重要。此外，在教育体系中加入相关知识点，以及提高公民素质，使大家能够正确评价并处理好与性相关的事情，将极大地减少未来出现更多类似情况。</w:t>
      </w:r>
      <w:r>
        <w:rPr>
          <w:sz w:val="32"/>
          <w:szCs w:val="32"/>
        </w:rPr>
        <w:t>&lt;/p&gt;&lt;p&gt;</w:t>
      </w:r>
      <w:r>
        <w:rPr>
          <w:sz w:val="32"/>
          <w:szCs w:val="32"/>
        </w:rPr>
        <w:t>总结来说，“性瘾者</w:t>
      </w:r>
      <w:r>
        <w:rPr>
          <w:sz w:val="32"/>
          <w:szCs w:val="32"/>
        </w:rPr>
        <w:t>2014</w:t>
      </w:r>
      <w:r>
        <w:rPr>
          <w:sz w:val="32"/>
          <w:szCs w:val="32"/>
        </w:rPr>
        <w:t>无删减”是一部触及人心灵深处、展示人类复杂情感世界的一部作品。这场探索不仅让我们了解到了一个看似简单但实际上又非常复杂的话题，还让我们反思自身，同时提醒我们要关注周遭人的隐秘世界，为那些因为沉溺在自己的欲望中而迷失方向的人提供一丝光明希望。</w:t>
      </w:r>
      <w:r>
        <w:rPr>
          <w:sz w:val="32"/>
          <w:szCs w:val="32"/>
        </w:rPr>
        <w:t>&lt;/p&gt;&lt;p&gt;&lt;img src="/static-img/rC1-f1C6aXRiFvIMQWDShqEsxj19amnCoHiLog1tlhmG7phaP-WUWz-ONd1JI2Tl-JmtXpk3TFmVVC3opNLr2CGXlU1BjRntKf187FYSOJQ72Qo31eTKxCwii75NMcVlWOHVWsqfzORwj6FiUYDKhmUr8LO5xGg_q5WUxyAx4LY.jpg"&gt;&lt;/p&gt;&lt;p&gt;&lt;a href = "/doc/686554-</w:t>
      </w:r>
      <w:r>
        <w:rPr>
          <w:sz w:val="32"/>
          <w:szCs w:val="32"/>
        </w:rPr>
        <w:t>揭秘性瘾者</w:t>
      </w:r>
      <w:r>
        <w:rPr>
          <w:sz w:val="32"/>
          <w:szCs w:val="32"/>
        </w:rPr>
        <w:t>2014</w:t>
      </w:r>
      <w:r>
        <w:rPr>
          <w:sz w:val="32"/>
          <w:szCs w:val="32"/>
        </w:rPr>
        <w:t>年无删减真实故事</w:t>
      </w:r>
      <w:r>
        <w:rPr>
          <w:sz w:val="32"/>
          <w:szCs w:val="32"/>
        </w:rPr>
        <w:t>.doc" rel="alternate" download="686554-</w:t>
      </w:r>
      <w:r>
        <w:rPr>
          <w:sz w:val="32"/>
          <w:szCs w:val="32"/>
        </w:rPr>
        <w:t>揭秘性瘾者</w:t>
      </w:r>
      <w:r>
        <w:rPr>
          <w:sz w:val="32"/>
          <w:szCs w:val="32"/>
        </w:rPr>
        <w:t>2014</w:t>
      </w:r>
      <w:r>
        <w:rPr>
          <w:sz w:val="32"/>
          <w:szCs w:val="32"/>
        </w:rPr>
        <w:t>年无删减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