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友睡过劳荣枝网络上流传的关于荣枝因长时间工作而导致的疲劳状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友睡过劳荣枝：网络上流传的关于荣枝因长时间工作而导致的疲劳状况</w:t>
      </w:r>
      <w:r>
        <w:rPr>
          <w:sz w:val="32"/>
          <w:szCs w:val="32"/>
        </w:rPr>
        <w:t>&lt;/p&gt;&lt;p&gt;&lt;img src="/static-img/ktN_0sLlkNKyZmbzJn6PLlQiWwHjo5YNciNhbL4dsPOU-AI2X7pATrVCIxvzzeQC.jpg"&gt;&lt;/p&gt;&lt;p&gt;</w:t>
      </w:r>
      <w:r>
        <w:rPr>
          <w:sz w:val="32"/>
          <w:szCs w:val="32"/>
        </w:rPr>
        <w:t>为什么网友会说荣枝睡过劳？</w:t>
      </w:r>
      <w:r>
        <w:rPr>
          <w:sz w:val="32"/>
          <w:szCs w:val="32"/>
        </w:rPr>
        <w:t>&lt;/p&gt;&lt;p&gt;</w:t>
      </w:r>
      <w:r>
        <w:rPr>
          <w:sz w:val="32"/>
          <w:szCs w:val="32"/>
        </w:rPr>
        <w:t>在最近的一段时间里，一个名为“荣枝”的网络用语突然间在社交媒体和论坛上广泛流传。这一用语指的是某些网友因为长时间工作而导致的极度疲劳状态。根据这些网友的描述，他们经常加班到很晚，而且由于工作压力和生活琐事，他们几乎没有休息和放松的机会。这种现象让人感到十分可怕，也引起了公众对现代社会工作文化问题的关注。</w:t>
      </w:r>
      <w:r>
        <w:rPr>
          <w:sz w:val="32"/>
          <w:szCs w:val="32"/>
        </w:rPr>
        <w:t>&lt;/p&gt;&lt;p&gt;&lt;img src="/static-img/6hL37VplBLDH7NZdhOAzsVQiWwHjo5YNciNhbL4dsPN7XncrQck1LTvaFcDnHuRupRfjnasz8HM8H6zKVxDuw_jRtsNbr7TksiBIW4IHKD-lVkWPWl_aUD2yLp3B8C_3moNy3o12cz2-aTnLuudKwu_XQ6HcNeViKpsFEaBSpiSeFWKvTn_TuI6wyi2bxk_4.jpg"&gt;&lt;/p&gt;&lt;p&gt;</w:t>
      </w:r>
      <w:r>
        <w:rPr>
          <w:sz w:val="32"/>
          <w:szCs w:val="32"/>
        </w:rPr>
        <w:t>荣枝背后的真相</w:t>
      </w:r>
      <w:r>
        <w:rPr>
          <w:sz w:val="32"/>
          <w:szCs w:val="32"/>
        </w:rPr>
        <w:t>&lt;/p&gt;&lt;p&gt;</w:t>
      </w:r>
      <w:r>
        <w:rPr>
          <w:sz w:val="32"/>
          <w:szCs w:val="32"/>
        </w:rPr>
        <w:t>虽然“荣枝”这个词汇并不是一个正式或科学上的术语，但它却反映出了一种普遍存在的问题：现代职场对于员工的心理健康缺乏足够重视。很多人为了保持竞争力，不得不牺牲自己的身心健康。在信息爆炸、快节奏生活中，人们往往把身体作为实现个人目标的手段，而忽视了自我恢复和维护平衡。</w:t>
      </w:r>
      <w:r>
        <w:rPr>
          <w:sz w:val="32"/>
          <w:szCs w:val="32"/>
        </w:rPr>
        <w:t>&lt;/p&gt;&lt;p&gt;&lt;img src="/static-img/_pqipUpQZnnMW-8vx-QKEVQiWwHjo5YNciNhbL4dsPN7XncrQck1LTvaFcDnHuRupRfjnasz8HM8H6zKVxDuw_jRtsNbr7TksiBIW4IHKD-lVkWPWl_aUD2yLp3B8C_3moNy3o12cz2-aTnLuudKwu_XQ6HcNeViKpsFEaBSpiSeFWKvTn_TuI6wyi2bxk_4.jpg"&gt;&lt;/p&gt;&lt;p&gt;</w:t>
      </w:r>
      <w:r>
        <w:rPr>
          <w:sz w:val="32"/>
          <w:szCs w:val="32"/>
        </w:rPr>
        <w:t>长期影响如何？</w:t>
      </w:r>
      <w:r>
        <w:rPr>
          <w:sz w:val="32"/>
          <w:szCs w:val="32"/>
        </w:rPr>
        <w:t>&lt;/p&gt;&lt;p&gt;</w:t>
      </w:r>
      <w:r>
        <w:rPr>
          <w:sz w:val="32"/>
          <w:szCs w:val="32"/>
        </w:rPr>
        <w:t>持续不断地进行高强度活动，最终会对人的身心造成严重伤害。长期加班可能导致眼部问题、脊椎病变、消化系统疾病等多种身体问题。而且，这还可能伴随着情绪波动，如抑郁症状、焦虑反应等心理问题。如果不及时处理，甚至可能发展成为更严重的心理健康问题。</w:t>
      </w:r>
      <w:r>
        <w:rPr>
          <w:sz w:val="32"/>
          <w:szCs w:val="32"/>
        </w:rPr>
        <w:t>&lt;/p&gt;&lt;p&gt;&lt;img src="/static-img/ZsgK5DSmxwWva9yO7Qsr0lQiWwHjo5YNciNhbL4dsPN7XncrQck1LTvaFcDnHuRupRfjnasz8HM8H6zKVxDuw_jRtsNbr7TksiBIW4IHKD-lVkWPWl_aUD2yLp3B8C_3moNy3o12cz2-aTnLuudKwu_XQ6HcNeViKpsFEaBSpiSeFWKvTn_TuI6wyi2bxk_4.jpg"&gt;&lt;/p&gt;&lt;p&gt;</w:t>
      </w:r>
      <w:r>
        <w:rPr>
          <w:sz w:val="32"/>
          <w:szCs w:val="32"/>
        </w:rPr>
        <w:t>公众意识需要提高</w:t>
      </w:r>
      <w:r>
        <w:rPr>
          <w:sz w:val="32"/>
          <w:szCs w:val="32"/>
        </w:rPr>
        <w:t>&lt;/p&gt;&lt;p&gt;</w:t>
      </w:r>
      <w:r>
        <w:rPr>
          <w:sz w:val="32"/>
          <w:szCs w:val="32"/>
        </w:rPr>
        <w:t>面对这样的情况，我们每个人都应该有所行动。不仅是企业管理层，更是普通员工自己，都应该认识到休息与恢复同样重要。这意味着合理规划工作与休闲之间的界限，加大对抗过度竞争压力的力度，以及通过正规渠道寻求心理咨询服务等。</w:t>
      </w:r>
      <w:r>
        <w:rPr>
          <w:sz w:val="32"/>
          <w:szCs w:val="32"/>
        </w:rPr>
        <w:t>&lt;/p&gt;&lt;p&gt;&lt;img src="/static-img/fkCo1XgUgZW4C5X0MJTNjFQiWwHjo5YNciNhbL4dsPN7XncrQck1LTvaFcDnHuRupRfjnasz8HM8H6zKVxDuw_jRtsNbr7TksiBIW4IHKD-lVkWPWl_aUD2yLp3B8C_3moNy3o12cz2-aTnLuudKwu_XQ6HcNeViKpsFEaBSpiSeFWKvTn_TuI6wyi2bxk_4.jpg"&gt;&lt;/p&gt;&lt;p&gt;</w:t>
      </w:r>
      <w:r>
        <w:rPr>
          <w:sz w:val="32"/>
          <w:szCs w:val="32"/>
        </w:rPr>
        <w:t>社会责任与企业担当</w:t>
      </w:r>
      <w:r>
        <w:rPr>
          <w:sz w:val="32"/>
          <w:szCs w:val="32"/>
        </w:rPr>
        <w:t>&lt;/p&gt;&lt;p&gt;</w:t>
      </w:r>
      <w:r>
        <w:rPr>
          <w:sz w:val="32"/>
          <w:szCs w:val="32"/>
        </w:rPr>
        <w:t>企业也应承担一定责任，比如提供充分的人事资源支持，让员工能够享受到合理的假期制度。此外，还应当鼓励创造性地改善办公环境，使之更加适宜于长时间工作，并确保员工能够在必要的时候得到专业的心理疏导服务。</w:t>
      </w:r>
      <w:r>
        <w:rPr>
          <w:sz w:val="32"/>
          <w:szCs w:val="32"/>
        </w:rPr>
        <w:t>&lt;/p&gt;&lt;p&gt;</w:t>
      </w:r>
      <w:r>
        <w:rPr>
          <w:sz w:val="32"/>
          <w:szCs w:val="32"/>
        </w:rPr>
        <w:t>未来展望：建立更均衡的人生格局</w:t>
      </w:r>
      <w:r>
        <w:rPr>
          <w:sz w:val="32"/>
          <w:szCs w:val="32"/>
        </w:rPr>
        <w:t>&lt;/p&gt;&lt;p&gt;</w:t>
      </w:r>
      <w:r>
        <w:rPr>
          <w:sz w:val="32"/>
          <w:szCs w:val="32"/>
        </w:rPr>
        <w:t>未来，我们希望能看到一种更加均衡的人生格局，在追求成功和效率之间找到最佳平衡点。而这就要求我们每个人都要学会管理好自己的生活方式，不断调整我们的价值观念，以真正意义上的健康为核心目标前行。在这个过程中，“网友睡过劳荣枝”将成为空穴见天的一个警示符号，让更多人意识到个体生命质量远比任何物质财富更为宝贵。</w:t>
      </w:r>
      <w:r>
        <w:rPr>
          <w:sz w:val="32"/>
          <w:szCs w:val="32"/>
        </w:rPr>
        <w:t>&lt;/p&gt;&lt;p&gt;&lt;a href = "/doc/686438-</w:t>
      </w:r>
      <w:r>
        <w:rPr>
          <w:sz w:val="32"/>
          <w:szCs w:val="32"/>
        </w:rPr>
        <w:t>网友睡过劳荣枝网络上流传的关于荣枝因长时间工作而导致的疲劳状况</w:t>
      </w:r>
      <w:r>
        <w:rPr>
          <w:sz w:val="32"/>
          <w:szCs w:val="32"/>
        </w:rPr>
        <w:t>.doc" rel="alternate" download="686438-</w:t>
      </w:r>
      <w:r>
        <w:rPr>
          <w:sz w:val="32"/>
          <w:szCs w:val="32"/>
        </w:rPr>
        <w:t>网友睡过劳荣枝网络上流传的关于荣枝因长时间工作而导致的疲劳状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