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的全部作品小说穿越千年绘影成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誉为文学圣地的小镇上，有一位名叫黛妃的女作家，她以其独特的笔触和深邃的情感，创造了一系列让人心动、让人沉醉的作品。她的小说如同那里的古老建筑一样，承载着历史的痕迹和文化的印记。在这里，我们将探索黛妃的全部作品小说，以及它们所蕴含的情感与意义。</w:t>
      </w:r>
      <w:r>
        <w:rPr>
          <w:sz w:val="32"/>
          <w:szCs w:val="32"/>
        </w:rPr>
        <w:t>&lt;/p&gt;&lt;p&gt;&lt;img src="/static-img/DRDtlBWkU52lneSaYmwOv2h6asJRm0PnnrhULhth1Jc59spkHeOmqa2h77zXurzp.jpg"&gt;&lt;/p&gt;&lt;p&gt;</w:t>
      </w:r>
      <w:r>
        <w:rPr>
          <w:sz w:val="32"/>
          <w:szCs w:val="32"/>
        </w:rPr>
        <w:t>黛妃：一个名字，一片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，这个名字听起来就像是一首诗，每个字都有它独特的声音。据说，在那个小镇上，有一位曾经是宫廷中的贵妇，但因某些不可预知的事故，被迫离开了皇宫。她用这个名字作为自己的笔名，以此来纪念她那不再属于自己的过去，而她的小说，就像是她对往昔的一种追忆。</w:t>
      </w:r>
      <w:r>
        <w:rPr>
          <w:sz w:val="32"/>
          <w:szCs w:val="32"/>
        </w:rPr>
        <w:t>&lt;/p&gt;&lt;p&gt;&lt;img src="/static-img/m_IXMMeTdN_XW_ulrz6OCWh6asJRm0PnnrhULhth1JcATAxQS22wD7-9BNzaESHy7wAro7iN_XX9WBDYGx-exYXXJ0b1M5gZU_S9m5R4IeMdPmnuDokMUZ7trRuWS6ZkW1rmK2xDhw6N5KfMlRclgGWpJHiQhMbvsyRGFRdfwakF3jZtnjsUg9ZEiDVsnJk_.png"&gt;&lt;/p&gt;&lt;p&gt;</w:t>
      </w:r>
      <w:r>
        <w:rPr>
          <w:sz w:val="32"/>
          <w:szCs w:val="32"/>
        </w:rPr>
        <w:t>《千年之恋》：爱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年之恋》是黛妃最著名的小说之一。这部作品讲述了两个来自不同世界的人物之间无尽的爱情故事。他们跨越时间与空间，用真挚的情感与坚定的意志克服一切障碍，最终实现了彼此的心愿。这本书通过简单而纯真的语言，展现了人类对于永恒爱情追求的心理状态，让读者在阅读中体验到了前所未有的喜悦与悲伤。</w:t>
      </w:r>
      <w:r>
        <w:rPr>
          <w:sz w:val="32"/>
          <w:szCs w:val="32"/>
        </w:rPr>
        <w:t>&lt;/p&gt;&lt;p&gt;&lt;img src="/static-img/S_zfVHt2FUW17M0qCd9jFGh6asJRm0PnnrhULhth1JcATAxQS22wD7-9BNzaESHy7wAro7iN_XX9WBDYGx-exYXXJ0b1M5gZU_S9m5R4IeMdPmnuDokMUZ7trRuWS6ZkW1rmK2xDhw6N5KfMlRclgGWpJHiQhMbvsyRGFRdfwakF3jZtnjsUg9ZEiDVsnJk_.jpg"&gt;&lt;/p&gt;&lt;p&gt;</w:t>
      </w:r>
      <w:r>
        <w:rPr>
          <w:sz w:val="32"/>
          <w:szCs w:val="32"/>
        </w:rPr>
        <w:t>《时光回响》：回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光回响》则是另一部值得推荐的小说。这本书通过多个角色的叙述，将读者带入到一个充满怀旧气息的小镇生活中。在这部作品中，黛妃细腻地描绘了每个人物从童年到成年的历程，以及他们在这个过程中遇到的困难与挑战。这种生动又真实的情景描写，使得读者仿佛也能够听到那些过往岁月的声音，与主人公们共同走过时间的大河。</w:t>
      </w:r>
      <w:r>
        <w:rPr>
          <w:sz w:val="32"/>
          <w:szCs w:val="32"/>
        </w:rPr>
        <w:t>&lt;/p&gt;&lt;p&gt;&lt;img src="/static-img/jm-JXA9X7VbwCool7K-VGGh6asJRm0PnnrhULhth1JcATAxQS22wD7-9BNzaESHy7wAro7iN_XX9WBDYGx-exYXXJ0b1M5gZU_S9m5R4IeMdPmnuDokMUZ7trRuWS6ZkW1rmK2xDhw6N5KfMlRclgGWpJHiQhMbvsyRGFRdfwakF3jZtnjsUg9ZEiDVsnJk_.png"&gt;&lt;/p&gt;&lt;p&gt;</w:t>
      </w:r>
      <w:r>
        <w:rPr>
          <w:sz w:val="32"/>
          <w:szCs w:val="32"/>
        </w:rPr>
        <w:t>《梦想之城》：勇敢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冒险、追求梦想的人，那么《梦想之城》的故事一定会激励你。你会看到主角如何面对各种艰难险阻，却始终保持着对美好事物的信仰和热忱。他用行动证明，没有什么是不可能实现，只要你有勇气去尝试。而这，也正是黛妃想要传达给我们的信息——无论环境如何变迁，都不要放弃你的梦想，因为它才是通往成功之路上的灯塔。</w:t>
      </w:r>
      <w:r>
        <w:rPr>
          <w:sz w:val="32"/>
          <w:szCs w:val="32"/>
        </w:rPr>
        <w:t>&lt;/p&gt;&lt;p&gt;&lt;img src="/static-img/rsxE_UI2sbxm-JNA-V7k3Wh6asJRm0PnnrhULhth1JcATAxQS22wD7-9BNzaESHy7wAro7iN_XX9WBDYGx-exYXXJ0b1M5gZU_S9m5R4IeMdPmnuDokMUZ7trRuWS6ZkW1rmK2xDhw6N5KfMlRclgGWpJHiQhMbvsyRGFRdfwakF3jZtnjsUg9ZEiDVsnJk_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篇章可以看出，黛菲不仅仅是一个作家的名字，它更是一种精神，一种态度。她的全部作品小说，如同一座座丰富多彩的地标，它们见证着时代变迁，同时也塑造了一代又一代人的价值观念。我们可以从这些故事中学到很多关于生活、爱情、成长等方面的事情，无论是在哪个时代，都能找到共鸣点。如果你还没有接触过黛菲的话，你现在就应该开始你的旅行吧，因为那里等待着你的，是一种全新的视角和一种不同的世界观。那边，你会发现，不管是什么样的风格或主题，只要有真诚的情感去支撑，那么任何事情都是可能发生并且令人难忘的事情。不妨现在就翻开一页页文字，看看是否能找到自己生命中的答案，或许就在下一次翻阅里等待着你的，是另一个全新的世界！</w:t>
      </w:r>
      <w:r>
        <w:rPr>
          <w:sz w:val="32"/>
          <w:szCs w:val="32"/>
        </w:rPr>
        <w:t>&lt;/p&gt;&lt;p&gt;&lt;a href = "/doc/686362-</w:t>
      </w:r>
      <w:r>
        <w:rPr>
          <w:sz w:val="32"/>
          <w:szCs w:val="32"/>
        </w:rPr>
        <w:t>黛妃的全部作品小说穿越千年绘影成诗</w:t>
      </w:r>
      <w:r>
        <w:rPr>
          <w:sz w:val="32"/>
          <w:szCs w:val="32"/>
        </w:rPr>
        <w:t>.doc" rel="alternate" download="686362-</w:t>
      </w:r>
      <w:r>
        <w:rPr>
          <w:sz w:val="32"/>
          <w:szCs w:val="32"/>
        </w:rPr>
        <w:t>黛妃的全部作品小说穿越千年绘影成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