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慎言与温苒的奇幻小说世界傅慎言温苒合作的神秘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将创造出什么样的故事？</w:t>
      </w:r>
      <w:r>
        <w:rPr>
          <w:sz w:val="32"/>
          <w:szCs w:val="32"/>
        </w:rPr>
        <w:t>&lt;/p&gt;&lt;p&gt;&lt;img src="/static-img/vHG-VpQpoiqbirrdgNc1U9ZXrl8Bn8ixyiBUqkSZt7sqXbH6plQpJEkuoaegB7eP.jpg"&gt;&lt;/p&gt;&lt;p&gt;</w:t>
      </w:r>
      <w:r>
        <w:rPr>
          <w:sz w:val="32"/>
          <w:szCs w:val="32"/>
        </w:rPr>
        <w:t>在一个遥远而又神秘的国度里，有两个年轻作家，分别是傅慎言和温苒。两人都对奇幻文学有着浓厚的兴趣，他们梦想着能够创造出一部让人沉醉、难以忘怀的作品。为了实现这个梦想，他们决定联合起来，共同编写一部关于魔法、勇士和英雄征途的小说。</w:t>
      </w:r>
      <w:r>
        <w:rPr>
          <w:sz w:val="32"/>
          <w:szCs w:val="32"/>
        </w:rPr>
        <w:t>&lt;/p&gt;&lt;p&gt;</w:t>
      </w:r>
      <w:r>
        <w:rPr>
          <w:sz w:val="32"/>
          <w:szCs w:val="32"/>
        </w:rPr>
        <w:t>如何开始这段旅程？</w:t>
      </w:r>
      <w:r>
        <w:rPr>
          <w:sz w:val="32"/>
          <w:szCs w:val="32"/>
        </w:rPr>
        <w:t>&lt;/p&gt;&lt;p&gt;&lt;img src="/static-img/S9hUohf8cHem73VlK4YhHNZXrl8Bn8ixyiBUqkSZt7ty8iv8t7xXN-qnIL6OtKKq1f6mQAmcRjDWIZNAuTuOaIsp4pDaJpD_PJg5nNKHtxQqew3tkyzrIacbemA2BE26zmChGsfvlqH1D80AAHqrMOd7dANseHIB1XecA-r5fCExN6mI84vYpimlt3QJ54fz.jpg"&gt;&lt;/p&gt;&lt;p&gt;</w:t>
      </w:r>
      <w:r>
        <w:rPr>
          <w:sz w:val="32"/>
          <w:szCs w:val="32"/>
        </w:rPr>
        <w:t>在一次偶然相遇后，傅慎言和温苒开始了他们共同创作的小说之旅。这两位作家都是热情好客的人，对文学充满了激情。在讨论了很多不同的主意之后，他们最终确定要写的是一个关于一个被遗忘王国中出现了一位拥有不可思议力量的少年，这个少年不仅要面对外界威胁，还要解决自己内心深处的问题。</w:t>
      </w:r>
      <w:r>
        <w:rPr>
          <w:sz w:val="32"/>
          <w:szCs w:val="32"/>
        </w:rPr>
        <w:t>&lt;/p&gt;&lt;p&gt;</w:t>
      </w:r>
      <w:r>
        <w:rPr>
          <w:sz w:val="32"/>
          <w:szCs w:val="32"/>
        </w:rPr>
        <w:t>角色塑造：从纸上到现实</w:t>
      </w:r>
      <w:r>
        <w:rPr>
          <w:sz w:val="32"/>
          <w:szCs w:val="32"/>
        </w:rPr>
        <w:t>&lt;/p&gt;&lt;p&gt;&lt;img src="/static-img/BJ5A9hhtbDz2rqrTn0KWRdZXrl8Bn8ixyiBUqkSZt7ty8iv8t7xXN-qnIL6OtKKq1f6mQAmcRjDWIZNAuTuOaIsp4pDaJpD_PJg5nNKHtxQqew3tkyzrIacbemA2BE26zmChGsfvlqH1D80AAHqrMOd7dANseHIB1XecA-r5fCExN6mI84vYpimlt3QJ54fz.jpg"&gt;&lt;/p&gt;&lt;p&gt;</w:t>
      </w:r>
      <w:r>
        <w:rPr>
          <w:sz w:val="32"/>
          <w:szCs w:val="32"/>
        </w:rPr>
        <w:t>为了让故事更加生动，两人决定先给予每个角色的性格特点，然后再来设计它们之间复杂的情感纠葛。例如，那位少年，他是一个孤独且有些害羞的人，但他内心却燃烧着巨大的野心。他需要克服自我限制，以便成为那个能拯救整个国家的人物。而他的敌人，则是一个冷酷无情的大恶霸，他只知道使用暴力来达到目的。</w:t>
      </w:r>
      <w:r>
        <w:rPr>
          <w:sz w:val="32"/>
          <w:szCs w:val="32"/>
        </w:rPr>
        <w:t>&lt;/p&gt;&lt;p&gt;</w:t>
      </w:r>
      <w:r>
        <w:rPr>
          <w:sz w:val="32"/>
          <w:szCs w:val="32"/>
        </w:rPr>
        <w:t>构建虚拟世界：魔幻元素与历史背景</w:t>
      </w:r>
      <w:r>
        <w:rPr>
          <w:sz w:val="32"/>
          <w:szCs w:val="32"/>
        </w:rPr>
        <w:t>&lt;/p&gt;&lt;p&gt;&lt;img src="/static-img/K-gYsCcQxeq29VQW4gDJ5NZXrl8Bn8ixyiBUqkSZt7ty8iv8t7xXN-qnIL6OtKKq1f6mQAmcRjDWIZNAuTuOaIsp4pDaJpD_PJg5nNKHtxQqew3tkyzrIacbemA2BE26zmChGsfvlqH1D80AAHqrMOd7dANseHIB1XecA-r5fCExN6mI84vYpimlt3QJ54fz.jpg"&gt;&lt;/p&gt;&lt;p&gt;</w:t>
      </w:r>
      <w:r>
        <w:rPr>
          <w:sz w:val="32"/>
          <w:szCs w:val="32"/>
        </w:rPr>
        <w:t>在构建虚拟世界时，傅慎言和温苒结合了传统魔幻元素与丰富多彩的地理背景。他们设计出了一个由五大洲组成的大陆，每个洲都有其独特的地貌、气候以及居民文化。同时，他们还加入了一些传统中的寓意，比如树木代表智慧，而水流则象征着生命之源等。</w:t>
      </w:r>
      <w:r>
        <w:rPr>
          <w:sz w:val="32"/>
          <w:szCs w:val="32"/>
        </w:rPr>
        <w:t>&lt;/p&gt;&lt;p&gt;</w:t>
      </w:r>
      <w:r>
        <w:rPr>
          <w:sz w:val="32"/>
          <w:szCs w:val="32"/>
        </w:rPr>
        <w:t>文风探索：语言游戏与心理描绘</w:t>
      </w:r>
      <w:r>
        <w:rPr>
          <w:sz w:val="32"/>
          <w:szCs w:val="32"/>
        </w:rPr>
        <w:t>&lt;/p&gt;&lt;p&gt;&lt;img src="/static-img/TmJBF0SUsXZKlrf3Rx9pQdZXrl8Bn8ixyiBUqkSZt7ty8iv8t7xXN-qnIL6OtKKq1f6mQAmcRjDWIZNAuTuOaIsp4pDaJpD_PJg5nNKHtxQqew3tkyzrIacbemA2BE26zmChGsfvlqH1D80AAHqrMOd7dANseHIB1XecA-r5fCExN6mI84vYpimlt3QJ54fz.jpg"&gt;&lt;/p&gt;&lt;p&gt;</w:t>
      </w:r>
      <w:r>
        <w:rPr>
          <w:sz w:val="32"/>
          <w:szCs w:val="32"/>
        </w:rPr>
        <w:t>为了使读者能够完全沉浸在故事中，这两位作者用尽一切手段去描述人物的心理状态，以及周围环境的情况。在文字方面，他们进行了精巧地排列，让每句话都像是精心雕琢出来的一样，同时也注重语言游戏，使得阅读过程既愉悦，又充满挑战性。此外，在叙事结构上，也运用了层次分明的手法，让读者逐渐揭开真相。</w:t>
      </w:r>
      <w:r>
        <w:rPr>
          <w:sz w:val="32"/>
          <w:szCs w:val="32"/>
        </w:rPr>
        <w:t>&lt;/p&gt;&lt;p&gt;</w:t>
      </w:r>
      <w:r>
        <w:rPr>
          <w:sz w:val="32"/>
          <w:szCs w:val="32"/>
        </w:rPr>
        <w:t>结局预告：传奇或悲剧？</w:t>
      </w:r>
      <w:r>
        <w:rPr>
          <w:sz w:val="32"/>
          <w:szCs w:val="32"/>
        </w:rPr>
        <w:t>&lt;/p&gt;&lt;p&gt;</w:t>
      </w:r>
      <w:r>
        <w:rPr>
          <w:sz w:val="32"/>
          <w:szCs w:val="32"/>
        </w:rPr>
        <w:t>随着故事接近尾声，傅慎言和温苒引入了一系列紧张刺激的情节，为读者提供选择。一方面，如果主人公成功地击败邪恶势力，将会迎来众人的赞扬，并可能获得更多未知力量；另一方面，如果失败的话，那么整个国家可能就陷入更深的黑暗之中。这两种可能性互为矛盾，同时又互相补全，为读者提供了前所未有的阅读体验。</w:t>
      </w:r>
      <w:r>
        <w:rPr>
          <w:sz w:val="32"/>
          <w:szCs w:val="32"/>
        </w:rPr>
        <w:t>&lt;/p&gt;&lt;p&gt;</w:t>
      </w:r>
      <w:r>
        <w:rPr>
          <w:sz w:val="32"/>
          <w:szCs w:val="32"/>
        </w:rPr>
        <w:t>最后，无论结局如何，都有一点可以肯定—— 傅慎言和温苒的小说一定会是一场视觉盛宴，一场思想启迪，也许还会是一次灵魂洗礼。</w:t>
      </w:r>
      <w:r>
        <w:rPr>
          <w:sz w:val="32"/>
          <w:szCs w:val="32"/>
        </w:rPr>
        <w:t>&lt;/p&gt;&lt;p&gt;&lt;a href = "/doc/686278-</w:t>
      </w:r>
      <w:r>
        <w:rPr>
          <w:sz w:val="32"/>
          <w:szCs w:val="32"/>
        </w:rPr>
        <w:t>傅慎言与温苒的奇幻小说世界傅慎言温苒合作的神秘奇幻小说</w:t>
      </w:r>
      <w:r>
        <w:rPr>
          <w:sz w:val="32"/>
          <w:szCs w:val="32"/>
        </w:rPr>
        <w:t>.doc" rel="alternate" download="686278-</w:t>
      </w:r>
      <w:r>
        <w:rPr>
          <w:sz w:val="32"/>
          <w:szCs w:val="32"/>
        </w:rPr>
        <w:t>傅慎言与温苒的奇幻小说世界傅慎言温苒合作的神秘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