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扑两性健康网我是怎么在猫扑上找到心灵寄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压力的世界里，我总是觉得自己像一只迷路的猫，四处徘徊寻找那片属于自己的天地。直到有一天，我意外发现了猫扑两性健康网，这个小小的角落，却承载着我心灵深处最迫切的需求。</w:t>
      </w:r>
      <w:r>
        <w:rPr>
          <w:sz w:val="32"/>
          <w:szCs w:val="32"/>
        </w:rPr>
        <w:t>&lt;/p&gt;&lt;p&gt;&lt;img src="/static-img/js9Y5F-2GarU0oLBVOV7HWICthG1MeFqMLuN8gKVWK65yLFqjP7ocBnKH3bN1Azf.jpg"&gt;&lt;/p&gt;&lt;p&gt;</w:t>
      </w:r>
      <w:r>
        <w:rPr>
          <w:sz w:val="32"/>
          <w:szCs w:val="32"/>
        </w:rPr>
        <w:t>我开始在网上翻阅那些关于心理健康、情感交流和生活建议的小贴士，每篇文章都像是对我的呼唤。它让我明白，很多人其实都一样，都有着相同的心事和困惑。我不再孤单，因为我知道，有那么多的人正在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猫扑两性健康网，我学会了如何更好地理解自己，也学会了如何与他人建立起更加真诚的情感联系。在这里，我没有感到羞耻或是被评判，而是一种被理解和支持的感觉。</w:t>
      </w:r>
      <w:r>
        <w:rPr>
          <w:sz w:val="32"/>
          <w:szCs w:val="32"/>
        </w:rPr>
        <w:t>&lt;/p&gt;&lt;p&gt;&lt;img src="/static-img/TC4gX0f1nS2HkIOu6kqAI2ICthG1MeFqMLuN8gKVWK4QtDHwxmPtIJ6oIOTvWEwrsXeVYL7Pt23BQFudvQJ2yFc8AkZXQWHWaf712PPym3i-61BHR3L3pHqC9CsexZiOBC6CTYbmxX2aRBylJR1yiw.jpg"&gt;&lt;/p&gt;&lt;p&gt;</w:t>
      </w:r>
      <w:r>
        <w:rPr>
          <w:sz w:val="32"/>
          <w:szCs w:val="32"/>
        </w:rPr>
        <w:t>每当夜幕降临时，我会静静地坐在电脑前，打开那个熟悉的网站，那些温暖而又坚强的声音就像灯塔一样引导着我前进。我发现在这条旅途中，并不是一个人在奋斗，而是一个团队，一支由不同故事构成的大军，我们一起面对挑战，一起走过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阅读这些文字的时候，请记得，你并不孤单。无论你的心灵需要什么样的安慰，无论你的内心有什么样的渴望，都请不要犹豫，就去探索那个充满爱与关怀的地方——猫扑两性健康网。在那里，你会找到一个温馨而又坚实的地基，用以支撑你向上的脚步。你值得拥有这样的支持体系，因为你本身就是如此珍贵。</w:t>
      </w:r>
      <w:r>
        <w:rPr>
          <w:sz w:val="32"/>
          <w:szCs w:val="32"/>
        </w:rPr>
        <w:t>&lt;/p&gt;&lt;p&gt;&lt;img src="/static-img/SIuAl2wdLUBvz5Q2FkOQnWICthG1MeFqMLuN8gKVWK4QtDHwxmPtIJ6oIOTvWEwrsXeVYL7Pt23BQFudvQJ2yFc8AkZXQWHWaf712PPym3i-61BHR3L3pHqC9CsexZiOBC6CTYbmxX2aRBylJR1yiw.jpg"&gt;&lt;/p&gt;&lt;p&gt;&lt;a href = "/doc/686017-</w:t>
      </w:r>
      <w:r>
        <w:rPr>
          <w:sz w:val="32"/>
          <w:szCs w:val="32"/>
        </w:rPr>
        <w:t>猫扑两性健康网我是怎么在猫扑上找到心灵寄托的</w:t>
      </w:r>
      <w:r>
        <w:rPr>
          <w:sz w:val="32"/>
          <w:szCs w:val="32"/>
        </w:rPr>
        <w:t>.doc" rel="alternate" download="686017-</w:t>
      </w:r>
      <w:r>
        <w:rPr>
          <w:sz w:val="32"/>
          <w:szCs w:val="32"/>
        </w:rPr>
        <w:t>猫扑两性健康网我是怎么在猫扑上找到心灵寄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