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姐妹健身有氧轻松塑形活力每一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姐妹健身有氧：轻松塑形，活力每一天</w:t>
      </w:r>
      <w:r>
        <w:rPr>
          <w:sz w:val="32"/>
          <w:szCs w:val="32"/>
        </w:rPr>
        <w:t>&lt;/p&gt;&lt;p&gt;&lt;img src="/static-img/yDygkyUna-OIaA-Dn7XqNz-dlOiKsYAORuU-HvYFJg-fjQR7aovaLtS0S70LP07B.jpg"&gt;&lt;/p&gt;&lt;p&gt;</w:t>
      </w:r>
      <w:r>
        <w:rPr>
          <w:sz w:val="32"/>
          <w:szCs w:val="32"/>
        </w:rPr>
        <w:t>百合姐妹的健身教程以其独特的运动方式和乐观的气氛深受粉丝喜爱。以下是我们为您总结的一些关键点：</w:t>
      </w:r>
      <w:r>
        <w:rPr>
          <w:sz w:val="32"/>
          <w:szCs w:val="32"/>
        </w:rPr>
        <w:t>&lt;/p&gt;&lt;p&gt;</w:t>
      </w:r>
      <w:r>
        <w:rPr>
          <w:sz w:val="32"/>
          <w:szCs w:val="32"/>
        </w:rPr>
        <w:t>百合姐妹有氧舞蹈教学</w:t>
      </w:r>
      <w:r>
        <w:rPr>
          <w:sz w:val="32"/>
          <w:szCs w:val="32"/>
        </w:rPr>
        <w:t>&lt;/p&gt;&lt;p&gt;&lt;img src="/static-img/npSJP2u3IHBAEB4C-zmk5D-dlOiKsYAORuU-HvYFJg95IspXWs_DfZI5z3Z-Pgp3Ir4ElgplXMOHSVfe13iFVXjQVkfb2G1qti6nr1mDEd1itB8Dwi_aBqjCABL7izJF-dkmGdRnXIyx5Ak_uz5NoRW70eF6IXhZlVbFnyE5DlSUekK7CthmvIQFU9Cz3IGu.jpg"&gt;&lt;/p&gt;&lt;p&gt;</w:t>
      </w:r>
      <w:r>
        <w:rPr>
          <w:sz w:val="32"/>
          <w:szCs w:val="32"/>
        </w:rPr>
        <w:t>百合姐妹健身视频中融入了丰富多样的舞蹈元素，这不仅能够提升心肺功能，还能增强身体协调性和灵活性。通过跟随视频中的动作，我们可以在享受音乐节奏的同时锻炼自己的身体。</w:t>
      </w:r>
      <w:r>
        <w:rPr>
          <w:sz w:val="32"/>
          <w:szCs w:val="32"/>
        </w:rPr>
        <w:t>&lt;/p&gt;&lt;p&gt;</w:t>
      </w:r>
      <w:r>
        <w:rPr>
          <w:sz w:val="32"/>
          <w:szCs w:val="32"/>
        </w:rPr>
        <w:t>高效燃脂与塑形</w:t>
      </w:r>
      <w:r>
        <w:rPr>
          <w:sz w:val="32"/>
          <w:szCs w:val="32"/>
        </w:rPr>
        <w:t>&lt;/p&gt;&lt;p&gt;&lt;img src="/static-img/EV8N5g85nzZv31jySQTpED-dlOiKsYAORuU-HvYFJg95IspXWs_DfZI5z3Z-Pgp3Ir4ElgplXMOHSVfe13iFVXjQVkfb2G1qti6nr1mDEd1itB8Dwi_aBqjCABL7izJF-dkmGdRnXIyx5Ak_uz5NoRW70eF6IXhZlVbFnyE5DlSUekK7CthmvIQFU9Cz3IGu.jpg"&gt;&lt;/p&gt;&lt;p&gt;</w:t>
      </w:r>
      <w:r>
        <w:rPr>
          <w:sz w:val="32"/>
          <w:szCs w:val="32"/>
        </w:rPr>
        <w:t>百合姐妹在视频中采用了一系列科学有效的运动技巧，如扭体、跳跃等，这些都是对脂肪代谢大有裨益的运动。此外，她们还会展示如何通过这些动作来加强肌肉群，从而达到理想曲线。</w:t>
      </w:r>
      <w:r>
        <w:rPr>
          <w:sz w:val="32"/>
          <w:szCs w:val="32"/>
        </w:rPr>
        <w:t>&lt;/p&gt;&lt;p&gt;</w:t>
      </w:r>
      <w:r>
        <w:rPr>
          <w:sz w:val="32"/>
          <w:szCs w:val="32"/>
        </w:rPr>
        <w:t>低风险高效</w:t>
      </w:r>
      <w:r>
        <w:rPr>
          <w:sz w:val="32"/>
          <w:szCs w:val="32"/>
        </w:rPr>
        <w:t>&lt;/p&gt;&lt;p&gt;&lt;img src="/static-img/rlTH71L2VJvXpdG4iVENej-dlOiKsYAORuU-HvYFJg95IspXWs_DfZI5z3Z-Pgp3Ir4ElgplXMOHSVfe13iFVXjQVkfb2G1qti6nr1mDEd1itB8Dwi_aBqjCABL7izJF-dkmGdRnXIyx5Ak_uz5NoRW70eF6IXhZlVbFnyE5DlSUekK7CthmvIQFU9Cz3IGu.jpg"&gt;&lt;/p&gt;&lt;p&gt;</w:t>
      </w:r>
      <w:r>
        <w:rPr>
          <w:sz w:val="32"/>
          <w:szCs w:val="32"/>
        </w:rPr>
        <w:t>相比于传统高强度训练，百合姐妹的健身方法更注重安全性，同时也能带来明显效果。这使得这款视频成为了各个年龄层女性都可接受并从中获得好处的一个绝佳选择。</w:t>
      </w:r>
      <w:r>
        <w:rPr>
          <w:sz w:val="32"/>
          <w:szCs w:val="32"/>
        </w:rPr>
        <w:t>&lt;/p&gt;&lt;p&gt;</w:t>
      </w:r>
      <w:r>
        <w:rPr>
          <w:sz w:val="32"/>
          <w:szCs w:val="32"/>
        </w:rPr>
        <w:t>提升自信心</w:t>
      </w:r>
      <w:r>
        <w:rPr>
          <w:sz w:val="32"/>
          <w:szCs w:val="32"/>
        </w:rPr>
        <w:t>&lt;/p&gt;&lt;p&gt;&lt;img src="/static-img/ZoSPL0KMLJ_gQFTnw4YAFj-dlOiKsYAORuU-HvYFJg95IspXWs_DfZI5z3Z-Pgp3Ir4ElgplXMOHSVfe13iFVXjQVkfb2G1qti6nr1mDEd1itB8Dwi_aBqjCABL7izJF-dkmGdRnXIyx5Ak_uz5NoRW70eF6IXhZlVbFnyE5DlSUekK7CthmvIQFU9Cz3IGu.jpg"&gt;&lt;/p&gt;&lt;p&gt;</w:t>
      </w:r>
      <w:r>
        <w:rPr>
          <w:sz w:val="32"/>
          <w:szCs w:val="32"/>
        </w:rPr>
        <w:t>参与百合姐妹推广的活动，不仅能够让人获得实质性的身体改善，而且还能提高个人的自我价值感。在观看或参与这样的活动时，人们往往会感到更加充满活力，也更加积极地面对生活挑战。</w:t>
      </w:r>
      <w:r>
        <w:rPr>
          <w:sz w:val="32"/>
          <w:szCs w:val="32"/>
        </w:rPr>
        <w:t>&lt;/p&gt;&lt;p&gt;</w:t>
      </w:r>
      <w:r>
        <w:rPr>
          <w:sz w:val="32"/>
          <w:szCs w:val="32"/>
        </w:rPr>
        <w:t>社交互动增添趣味</w:t>
      </w:r>
      <w:r>
        <w:rPr>
          <w:sz w:val="32"/>
          <w:szCs w:val="32"/>
        </w:rPr>
        <w:t>&lt;/p&gt;&lt;p&gt;</w:t>
      </w:r>
      <w:r>
        <w:rPr>
          <w:sz w:val="32"/>
          <w:szCs w:val="32"/>
        </w:rPr>
        <w:t>随着社交媒体平台上“跟风”现象日益普遍，加入到一个正在热门话题中的团队，不仅能够促进个人健康，还能成为一种社交互动，让参与者感觉自己是某种程度上的“潮流”的前沿指挥官之一。</w:t>
      </w:r>
      <w:r>
        <w:rPr>
          <w:sz w:val="32"/>
          <w:szCs w:val="32"/>
        </w:rPr>
        <w:t>&lt;/p&gt;&lt;p&gt;</w:t>
      </w:r>
      <w:r>
        <w:rPr>
          <w:sz w:val="32"/>
          <w:szCs w:val="32"/>
        </w:rPr>
        <w:t>自然环境营造放松氛围</w:t>
      </w:r>
      <w:r>
        <w:rPr>
          <w:sz w:val="32"/>
          <w:szCs w:val="32"/>
        </w:rPr>
        <w:t>&lt;/p&gt;&lt;p&gt;</w:t>
      </w:r>
      <w:r>
        <w:rPr>
          <w:sz w:val="32"/>
          <w:szCs w:val="32"/>
        </w:rPr>
        <w:t>很多时候，在自然景观下的锻炼不仅能够帮助人们放松心情，还能让人产生一种与大自然亲近的心境。这种结合自然环境和体育锻炼，将健康养生体验提升到了新的高度。</w:t>
      </w:r>
      <w:r>
        <w:rPr>
          <w:sz w:val="32"/>
          <w:szCs w:val="32"/>
        </w:rPr>
        <w:t>&lt;/p&gt;&lt;p&gt;&lt;a href = "/doc/685957-</w:t>
      </w:r>
      <w:r>
        <w:rPr>
          <w:sz w:val="32"/>
          <w:szCs w:val="32"/>
        </w:rPr>
        <w:t>百合姐妹健身有氧轻松塑形活力每一天</w:t>
      </w:r>
      <w:r>
        <w:rPr>
          <w:sz w:val="32"/>
          <w:szCs w:val="32"/>
        </w:rPr>
        <w:t>.doc" rel="alternate" download="685957-</w:t>
      </w:r>
      <w:r>
        <w:rPr>
          <w:sz w:val="32"/>
          <w:szCs w:val="32"/>
        </w:rPr>
        <w:t>百合姐妹健身有氧轻松塑形活力每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