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道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道口的秘密</w:t>
      </w:r>
      <w:r>
        <w:rPr>
          <w:sz w:val="32"/>
          <w:szCs w:val="32"/>
        </w:rPr>
        <w:t>&lt;/p&gt;&lt;p&gt;&lt;img src="/static-img/4hO3wz5rKjCMduNL7Hy38y-Dw4qhH4ydfiC-VWybZ2gQ81DBoCclNLJu_83bxIDD.jpg"&gt;&lt;/p&gt;&lt;p&gt;</w:t>
      </w:r>
      <w:r>
        <w:rPr>
          <w:sz w:val="32"/>
          <w:szCs w:val="32"/>
        </w:rPr>
        <w:t>在古老的城镇中，有一条被忽视的小巷，人们称之为荫道口。它不像其他繁华街道那样喧嚣，它更像是被时间遗忘的一个角落。然而，这个小小的荫道口却隐藏着一个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道口背后的历史</w:t>
      </w:r>
      <w:r>
        <w:rPr>
          <w:sz w:val="32"/>
          <w:szCs w:val="32"/>
        </w:rPr>
        <w:t>&lt;/p&gt;&lt;p&gt;&lt;img src="/static-img/1iAkuCzCtk-znVO0It3IKi-Dw4qhH4ydfiC-VWybZ2gJTT7RErF5nzDrloDhem-ifEmij1LRIdwOvHGgKxPhttHId5-YK95G81skgsimytU8OKOZg2zi8lYzGOtxZrL9lT-fNOKRPAFNPxIRsAlNtb09JKELHVIsBFI9XQTtlL_PM7cjOQx7Vl5prsiz8k2TNryHPQbg_XmVdzx2OU4k2w.jpg"&gt;&lt;/p&gt;&lt;p&gt;</w:t>
      </w:r>
      <w:r>
        <w:rPr>
          <w:sz w:val="32"/>
          <w:szCs w:val="32"/>
        </w:rPr>
        <w:t>自古以来，每个人都有自己的故事，无论是荣耀还是悲剧，都留下了痕迹。在荫道口附近，一座古老的建筑似乎藏匿着一个未曾揭开面的历史。当年的一位富商，在这里建造了一座宅邸，但他的财富并非仅仅来自贸易，而是一场意外发现赋予了他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己扒开荫道口</w:t>
      </w:r>
      <w:r>
        <w:rPr>
          <w:sz w:val="32"/>
          <w:szCs w:val="32"/>
        </w:rPr>
        <w:t>&lt;/p&gt;&lt;p&gt;&lt;img src="/static-img/c5jWyXuuXmrqcwLG1177GC-Dw4qhH4ydfiC-VWybZ2gJTT7RErF5nzDrloDhem-ifEmij1LRIdwOvHGgKxPhttHId5-YK95G81skgsimytU8OKOZg2zi8lYzGOtxZrL9lT-fNOKRPAFNPxIRsAlNtb09JKELHVIsBFI9XQTtlL_PM7cjOQx7Vl5prsiz8k2TNryHPQbg_XmVdzx2OU4k2w.jpg"&gt;&lt;/p&gt;&lt;p&gt;</w:t>
      </w:r>
      <w:r>
        <w:rPr>
          <w:sz w:val="32"/>
          <w:szCs w:val="32"/>
        </w:rPr>
        <w:t>一位勇敢的女子，她对这个世界充满了好奇心和探索欲。她听说过关于这条小巷中的传说，便决定亲自去探寻。她独自一人走进那片阴影笼罩的地方，随手拿起一把锤子开始挖掘。她用力地挥动着锤子，一点一点地清理泥土，最终她发现了一块石板，那上面刻有古代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解读</w:t>
      </w:r>
      <w:r>
        <w:rPr>
          <w:sz w:val="32"/>
          <w:szCs w:val="32"/>
        </w:rPr>
        <w:t>&lt;/p&gt;&lt;p&gt;&lt;img src="/static-img/sMBcJobQoxlej7LJxXCcvi-Dw4qhH4ydfiC-VWybZ2gJTT7RErF5nzDrloDhem-ifEmij1LRIdwOvHGgKxPhttHId5-YK95G81skgsimytU8OKOZg2zi8lYzGOtxZrL9lT-fNOKRPAFNPxIRsAlNtb09JKELHVIsBFI9XQTtlL_PM7cjOQx7Vl5prsiz8k2TNryHPQbg_XmVdzx2OU4k2w.jpg"&gt;&lt;/p&gt;&lt;p&gt;</w:t>
      </w:r>
      <w:r>
        <w:rPr>
          <w:sz w:val="32"/>
          <w:szCs w:val="32"/>
        </w:rPr>
        <w:t>这块石板上的文字记录了一个古代王朝的存在，以及他们对于天文学和星象学知识的一种深入研究。女子通过对这些符号进行研究，竟然找到了通往地下室的一个入口。这不仅证明了这个地方拥有重要的地理意义，而且也展示了人类早期科学知识水平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地下室与现代科技结合</w:t>
      </w:r>
      <w:r>
        <w:rPr>
          <w:sz w:val="32"/>
          <w:szCs w:val="32"/>
        </w:rPr>
        <w:t>&lt;/p&gt;&lt;p&gt;&lt;img src="/static-img/Xr37xrBUV0jYcMIyniayGy-Dw4qhH4ydfiC-VWybZ2gJTT7RErF5nzDrloDhem-ifEmij1LRIdwOvHGgKxPhttHId5-YK95G81skgsimytU8OKOZg2zi8lYzGOtxZrL9lT-fNOKRPAFNPxIRsAlNtb09JKELHVIsBFI9XQTtlL_PM7cjOQx7Vl5prsiz8k2TNryHPQbg_XmVdzx2OU4k2w.jpg"&gt;&lt;/p&gt;&lt;p&gt;</w:t>
      </w:r>
      <w:r>
        <w:rPr>
          <w:sz w:val="32"/>
          <w:szCs w:val="32"/>
        </w:rPr>
        <w:t>通过现代科技的手段，女子成功打开了那个年代久远封印下的地下室。在里面，她发现了一系列复杂而精湛的手工艺品、图书和仪器，这些都是当时文明发展水平所达到的极致。此外，还有一些遗失已久的人类智慧，被重新发掘出来，为后世带来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道口成为文化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被遗忘的小巷逐渐变得显眼，不再是只有少数人知道的地方。而那些曾经隐藏在暗影中的宝贵物质，现在成为了展览馆中不可或缺的一部分。每逢节日或者旅游季节，游客们都会来到这里参观学习，使得荫道口成为了城市文化景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地方已经不是以前那种单调无趣的地方，而是一个充满活力的社区中心。不管是在炎热夏日还是寒冷冬夜，你都可以看到人们聚集在这里交谈、分享，或许还有更多新的故事正在悄悄编织。但记住，无论发生什么变化，只要你愿意去寻找，就一定能找到属于你的秘密。</w:t>
      </w:r>
      <w:r>
        <w:rPr>
          <w:sz w:val="32"/>
          <w:szCs w:val="32"/>
        </w:rPr>
        <w:t>&lt;/p&gt;&lt;p&gt;&lt;a href = "/doc/685788-</w:t>
      </w:r>
      <w:r>
        <w:rPr>
          <w:sz w:val="32"/>
          <w:szCs w:val="32"/>
        </w:rPr>
        <w:t>荫道口的秘密</w:t>
      </w:r>
      <w:r>
        <w:rPr>
          <w:sz w:val="32"/>
          <w:szCs w:val="32"/>
        </w:rPr>
        <w:t>.doc" rel="alternate" download="685788-</w:t>
      </w:r>
      <w:r>
        <w:rPr>
          <w:sz w:val="32"/>
          <w:szCs w:val="32"/>
        </w:rPr>
        <w:t>荫道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