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九星天辰诀秘籍解析揭秘笔趣阁中的古老武学之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代，武学之道被传说中的九星天辰诀笼罩。这个深奥的武学体系，在笔趣阁中留下了丰富而又神秘的印记。对于那些渴望掌握这门高级武学的人来说，了解它的秘籍和历史至关重要。</w:t>
      </w:r>
      <w:r>
        <w:rPr>
          <w:sz w:val="32"/>
          <w:szCs w:val="32"/>
        </w:rPr>
        <w:t>&lt;/p&gt;&lt;p&gt;&lt;img src="/static-img/U_ZAWzbe_rEEgedmLN8Kn0ULZ796zTdYbAXKwqqKyCbxmp4BqJKnS36t3Gx64A2L.jpg"&gt;&lt;/p&gt;&lt;p&gt;</w:t>
      </w:r>
      <w:r>
        <w:rPr>
          <w:sz w:val="32"/>
          <w:szCs w:val="32"/>
        </w:rPr>
        <w:t>九星天辰诀的起源</w:t>
      </w:r>
      <w:r>
        <w:rPr>
          <w:sz w:val="32"/>
          <w:szCs w:val="32"/>
        </w:rPr>
        <w:t>&lt;/p&gt;&lt;p&gt;</w:t>
      </w:r>
      <w:r>
        <w:rPr>
          <w:sz w:val="32"/>
          <w:szCs w:val="32"/>
        </w:rPr>
        <w:t>据说九星天辰诀是由一位名叫紫霄大师的人创造出来。他通过长时间研究宇宙间运行着的一颗特殊恒星——天辰星，将其内在能量转化为人类可用的力量。这颗恒星不仅能够引导人们找到生命所需，而且还蕴含着修炼身体、增强意志力的能力，使得紫霄大师能够达到极高的地步。</w:t>
      </w:r>
      <w:r>
        <w:rPr>
          <w:sz w:val="32"/>
          <w:szCs w:val="32"/>
        </w:rPr>
        <w:t>&lt;/p&gt;&lt;p&gt;&lt;img src="/static-img/1hBdqUsYX_pfypCqAFw_MkULZ796zTdYbAXKwqqKyCae8aijnY3X95fkGC1vX_bPjG7Q-BGMdhridJE_MDBYC3ljM3W4PdrsS7TQwCPKKUV-ZLF9cqWXU_9hkDU7M2NfTQF3aS1uekxMFotEP3DcSb5jET7IoCvVRohZ9IiN-GUhTAgdv_qZsPhgFfWi6Gaa.jpg"&gt;&lt;/p&gt;&lt;p&gt;</w:t>
      </w:r>
      <w:r>
        <w:rPr>
          <w:sz w:val="32"/>
          <w:szCs w:val="32"/>
        </w:rPr>
        <w:t>笔趣阁中的收藏</w:t>
      </w:r>
      <w:r>
        <w:rPr>
          <w:sz w:val="32"/>
          <w:szCs w:val="32"/>
        </w:rPr>
        <w:t>&lt;/p&gt;&lt;p&gt;</w:t>
      </w:r>
      <w:r>
        <w:rPr>
          <w:sz w:val="32"/>
          <w:szCs w:val="32"/>
        </w:rPr>
        <w:t>笔趣阁作为一个专注于收集和研究各种古代武学文献的地方，对于九星天辰诀尤为重视。在这里，可以找到关于紫霄大师生平以及他如何创造出这门武学系统的详细资料。此外，还有许多弟子们根据自己的理解和实践所编写的手稿，这些手稿记录了他们对九星天辰诀的一系列尝试和改进。</w:t>
      </w:r>
      <w:r>
        <w:rPr>
          <w:sz w:val="32"/>
          <w:szCs w:val="32"/>
        </w:rPr>
        <w:t>&lt;/p&gt;&lt;p&gt;&lt;img src="/static-img/QXFmWx93u_Zo3haWst4L7kULZ796zTdYbAXKwqqKyCae8aijnY3X95fkGC1vX_bPjG7Q-BGMdhridJE_MDBYC3ljM3W4PdrsS7TQwCPKKUV-ZLF9cqWXU_9hkDU7M2NfTQF3aS1uekxMFotEP3DcSb5jET7IoCvVRohZ9IiN-GUhTAgdv_qZsPhgFfWi6Gaa.jpg"&gt;&lt;/p&gt;&lt;p&gt;</w:t>
      </w:r>
      <w:r>
        <w:rPr>
          <w:sz w:val="32"/>
          <w:szCs w:val="32"/>
        </w:rPr>
        <w:t>武功分支</w:t>
      </w:r>
      <w:r>
        <w:rPr>
          <w:sz w:val="32"/>
          <w:szCs w:val="32"/>
        </w:rPr>
        <w:t>&lt;/p&gt;&lt;p&gt;</w:t>
      </w:r>
      <w:r>
        <w:rPr>
          <w:sz w:val="32"/>
          <w:szCs w:val="32"/>
        </w:rPr>
        <w:t>尽管九</w:t>
      </w:r>
      <w:r>
        <w:rPr>
          <w:sz w:val="32"/>
          <w:szCs w:val="32"/>
        </w:rPr>
        <w:t xml:space="preserve">-star </w:t>
      </w:r>
      <w:r>
        <w:rPr>
          <w:sz w:val="32"/>
          <w:szCs w:val="32"/>
        </w:rPr>
        <w:t>天</w:t>
      </w:r>
      <w:r>
        <w:rPr>
          <w:sz w:val="32"/>
          <w:szCs w:val="32"/>
        </w:rPr>
        <w:t xml:space="preserve">- chen </w:t>
      </w:r>
      <w:r>
        <w:rPr>
          <w:sz w:val="32"/>
          <w:szCs w:val="32"/>
        </w:rPr>
        <w:t>诀 是 一 个 相 对</w:t>
      </w:r>
      <w:r>
        <w:rPr>
          <w:sz w:val="32"/>
          <w:szCs w:val="32"/>
        </w:rPr>
        <w:t xml:space="preserve">ly </w:t>
      </w:r>
      <w:r>
        <w:rPr>
          <w:sz w:val="32"/>
          <w:szCs w:val="32"/>
        </w:rPr>
        <w:t>统一 的 武 学 系统，但 它 在 实践 中 可以 分 成 多 个 不 同 的 功 法。每个分支都有自己独特的问题解决方法，这使得学习者可以根据自己的喜好选择适合自己的方向进行深入探究。</w:t>
      </w:r>
      <w:r>
        <w:rPr>
          <w:sz w:val="32"/>
          <w:szCs w:val="32"/>
        </w:rPr>
        <w:t>&lt;/p&gt;&lt;p&gt;&lt;img src="/static-img/NRkZIIiYNI-g1U4J0UY7pEULZ796zTdYbAXKwqqKyCae8aijnY3X95fkGC1vX_bPjG7Q-BGMdhridJE_MDBYC3ljM3W4PdrsS7TQwCPKKUV-ZLF9cqWXU_9hkDU7M2NfTQF3aS1uekxMFotEP3DcSb5jET7IoCvVRohZ9IiN-GUhTAgdv_qZsPhgFfWi6Gaa.jpg"&gt;&lt;/p&gt;&lt;p&gt;</w:t>
      </w:r>
      <w:r>
        <w:rPr>
          <w:sz w:val="32"/>
          <w:szCs w:val="32"/>
        </w:rPr>
        <w:t>修炼法则</w:t>
      </w:r>
      <w:r>
        <w:rPr>
          <w:sz w:val="32"/>
          <w:szCs w:val="32"/>
        </w:rPr>
        <w:t>&lt;/p&gt;&lt;p&gt;</w:t>
      </w:r>
      <w:r>
        <w:rPr>
          <w:sz w:val="32"/>
          <w:szCs w:val="32"/>
        </w:rPr>
        <w:t>为了将这种来自宇宙的大能融入体内，修炼者必须遵循严格的规则。首先要明确自己的心意，然后通过特殊姿势来调动体内气血，最终达到与宇宙之间流动性的同步。这要求修炼者具备非常强大的自我控制力以及对身体内部变化敏感度。</w:t>
      </w:r>
      <w:r>
        <w:rPr>
          <w:sz w:val="32"/>
          <w:szCs w:val="32"/>
        </w:rPr>
        <w:t>&lt;/p&gt;&lt;p&gt;&lt;img src="/static-img/yJn9hwEXonzzv97WASQfxUULZ796zTdYbAXKwqqKyCae8aijnY3X95fkGC1vX_bPjG7Q-BGMdhridJE_MDBYC3ljM3W4PdrsS7TQwCPKKUV-ZLF9cqWXU_9hkDU7M2NfTQF3aS1uekxMFotEP3DcSb5jET7IoCvVRohZ9IiN-GUhTAgdv_qZsPhgFfWi6Gaa.jpg"&gt;&lt;/p&gt;&lt;p&gt;</w:t>
      </w:r>
      <w:r>
        <w:rPr>
          <w:sz w:val="32"/>
          <w:szCs w:val="32"/>
        </w:rPr>
        <w:t>应用领域</w:t>
      </w:r>
      <w:r>
        <w:rPr>
          <w:sz w:val="32"/>
          <w:szCs w:val="32"/>
        </w:rPr>
        <w:t>&lt;/p&gt;&lt;p&gt;</w:t>
      </w:r>
      <w:r>
        <w:rPr>
          <w:sz w:val="32"/>
          <w:szCs w:val="32"/>
        </w:rPr>
        <w:t>虽然在理论上，任何人都可以学习并实践这些技巧，但实际上却并不容易。一旦掌握了这样的技能，它就成为了一种极端有效且危险的战斗方式，因为它可以让使用者瞬间提升到战胜敌人的水平，因此通常只会被少数顶尖战士所追求。</w:t>
      </w:r>
      <w:r>
        <w:rPr>
          <w:sz w:val="32"/>
          <w:szCs w:val="32"/>
        </w:rPr>
        <w:t>&lt;/p&gt;&lt;p&gt;</w:t>
      </w:r>
      <w:r>
        <w:rPr>
          <w:sz w:val="32"/>
          <w:szCs w:val="32"/>
        </w:rPr>
        <w:t>传承困难</w:t>
      </w:r>
      <w:r>
        <w:rPr>
          <w:sz w:val="32"/>
          <w:szCs w:val="32"/>
        </w:rPr>
        <w:t>&lt;/p&gt;&lt;p&gt;</w:t>
      </w:r>
      <w:r>
        <w:rPr>
          <w:sz w:val="32"/>
          <w:szCs w:val="32"/>
        </w:rPr>
        <w:t>由于需要精准地捕捉到那颗特别恒星发出的能量信号，以及对身体状态有很高要求，所以这门艺术一直以来都面临着严重的人才短缺问题。不幸的是，一直以来因为这些原因，加上几次重大失误导致关键文本丢失或毁坏，使得真正继承者的数量永远无法满足需求，从而加剧了该技术传承上的挑战性质。</w:t>
      </w:r>
      <w:r>
        <w:rPr>
          <w:sz w:val="32"/>
          <w:szCs w:val="32"/>
        </w:rPr>
        <w:t>&lt;/p&gt;&lt;p&gt;&lt;a href = "/doc/685415-</w:t>
      </w:r>
      <w:r>
        <w:rPr>
          <w:sz w:val="32"/>
          <w:szCs w:val="32"/>
        </w:rPr>
        <w:t>九星天辰诀秘籍解析揭秘笔趣阁中的古老武学之道</w:t>
      </w:r>
      <w:r>
        <w:rPr>
          <w:sz w:val="32"/>
          <w:szCs w:val="32"/>
        </w:rPr>
        <w:t>.doc" rel="alternate" download="685415-</w:t>
      </w:r>
      <w:r>
        <w:rPr>
          <w:sz w:val="32"/>
          <w:szCs w:val="32"/>
        </w:rPr>
        <w:t>九星天辰诀秘籍解析揭秘笔趣阁中的古老武学之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