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小格女演员张小格的艺术生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张小格：女演员的艺术之路</w:t>
      </w:r>
      <w:r>
        <w:rPr>
          <w:sz w:val="32"/>
          <w:szCs w:val="32"/>
        </w:rPr>
        <w:t>&lt;/p&gt;&lt;p&gt;&lt;img src="/static-img/dUfa3wOKeGa4t8Fuj8-QCioCRNn4qDHKjikVw5bUWhdBqLO20AYdRKqNrWx1MdCN.jpg"&gt;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繁华都市的角落里，隐藏着一位不为人知的女演员——张小格。她的名字虽不响亮，却在幕后默默付出，努力追逐梦想。从未有过任何媒体报道或大众关注，但她的每一次舞台上的一举一动，都充满了对艺术的敬畏和热爱。</w:t>
      </w:r>
      <w:r>
        <w:rPr>
          <w:sz w:val="32"/>
          <w:szCs w:val="32"/>
        </w:rPr>
        <w:t>&lt;/p&gt;&lt;p&gt;&lt;img src="/static-img/mzc0H1bTONKtC-j5nzpvCioCRNn4qDHKjikVw5bUWhd2PPD1HPHtsPMmyAokGMic3d-Fk3jARVtXxpfXCD4W855zYpcXk1uiOaMbJstwe4sS_8yaVR_oYbHTJ0DBESBToSeKGPpSCwxDaWnH1bMnLmq1gEJGx7opEZOen9cOr6E.jpg"&gt;&lt;/p&gt;&lt;p&gt;</w:t>
      </w:r>
      <w:r>
        <w:rPr>
          <w:sz w:val="32"/>
          <w:szCs w:val="32"/>
        </w:rPr>
        <w:t>她如何走到现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小格出生于一个普通家庭，从小就表现出了对戏剧表演的热情。在学校期间，她积极参与各种戏剧活动，不仅展现了自己的才华，也锻炼了自己成为一名优秀演员所需的耐心和毅力。当时机成熟，她决心将这一切转化为职业生涯。她开始参加各类戏剧比赛，并且以优异成绩赢得了一些奖项，这些经历对于她来说，是前进道路上的宝贵财富。</w:t>
      </w:r>
      <w:r>
        <w:rPr>
          <w:sz w:val="32"/>
          <w:szCs w:val="32"/>
        </w:rPr>
        <w:t>&lt;/p&gt;&lt;p&gt;&lt;img src="/static-img/ARYULEc0gnlgtknyrTGRKCoCRNn4qDHKjikVw5bUWhd2PPD1HPHtsPMmyAokGMic3d-Fk3jARVtXxpfXCD4W855zYpcXk1uiOaMbJstwe4sS_8yaVR_oYbHTJ0DBESBToSeKGPpSCwxDaWnH1bMnLmq1gEJGx7opEZOen9cOr6E.png"&gt;&lt;/p&gt;&lt;p&gt;</w:t>
      </w:r>
      <w:r>
        <w:rPr>
          <w:sz w:val="32"/>
          <w:szCs w:val="32"/>
        </w:rPr>
        <w:t>她的角色多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张小格逐渐在业内建立起了自己的声誉。她扮演过各种角色，从悲伤的情妇到坚韧的小伙子，再到幽默搞笑的小丑，每个角色都让人印象深刻。无论是在古装剧中饰演皇后的威严，或是在现代喜剧中扮演工作者的小聪明，她总能找到角色的灵魂，使观众感受到生活中的真实与复杂。</w:t>
      </w:r>
      <w:r>
        <w:rPr>
          <w:sz w:val="32"/>
          <w:szCs w:val="32"/>
        </w:rPr>
        <w:t>&lt;/p&gt;&lt;p&gt;&lt;img src="/static-img/MCRhFItFdkegw-hUiHlaXSoCRNn4qDHKjikVw5bUWhd2PPD1HPHtsPMmyAokGMic3d-Fk3jARVtXxpfXCD4W855zYpcXk1uiOaMbJstwe4sS_8yaVR_oYbHTJ0DBESBToSeKGPpSCwxDaWnH1bMnLmq1gEJGx7opEZOen9cOr6E.jpg"&gt;&lt;/p&gt;&lt;p&gt;</w:t>
      </w:r>
      <w:r>
        <w:rPr>
          <w:sz w:val="32"/>
          <w:szCs w:val="32"/>
        </w:rPr>
        <w:t>面对挑战与困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成功给予了她许多荣誉，但也伴随着诸多挑战和困难。在电影行业如此竞争激烈的情况下，要保持原创性、不断突破自我并非易事。而且，由于缺乏广泛曝光度，有时候即使是精彩绝伦的作品也可能被忽视。但张小格没有放弃，在这个过程中学会如何调整心态，更重要的是学会从失败中汲取经验教训，为将来做好准备。</w:t>
      </w:r>
      <w:r>
        <w:rPr>
          <w:sz w:val="32"/>
          <w:szCs w:val="32"/>
        </w:rPr>
        <w:t>&lt;/p&gt;&lt;p&gt;&lt;img src="/static-img/qqU83wD6xtEvu6kekoAELyoCRNn4qDHKjikVw5bUWhd2PPD1HPHtsPMmyAokGMic3d-Fk3jARVtXxpfXCD4W855zYpcXk1uiOaMbJstwe4sS_8yaVR_oYbHTJ0DBESBToSeKGPpSCwxDaWnH1bMnLmq1gEJGx7opEZOen9cOr6E.jpg"&gt;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的规划，张小格显得既谨慎又期待。她希望能够继续探索不同的角色类型，无论是正面还是负面的形象，只要它能够触动观众的心弦，就值得去尝试。同时，她还计划涉足导 演工作，以此来更深入地理解故事背后的哲理，并通过自己的作品影响更多的人。这是一条充满未知但充满潜力的道路，对于这位年轻而有远见卓识的女演员来说，它无疑是一个新的征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给我们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回首那些由张小格带领我们走进另一个世界的时候，我们不能不思考这样的艺术家们，他们用生命去追求梦想，用汗水浇灌成长，而我们却往往只看到他们站在舞台上的那一瞬间，那份沉醉，那份感动。那是否意味着，我们作为观众，也应该更加珍惜这些把真实情感传递给我们的艺人的辛勤付出呢？</w:t>
      </w:r>
      <w:r>
        <w:rPr>
          <w:sz w:val="32"/>
          <w:szCs w:val="32"/>
        </w:rPr>
        <w:t>&lt;/p&gt;&lt;p&gt;&lt;a href = "/doc/684990-</w:t>
      </w:r>
      <w:r>
        <w:rPr>
          <w:sz w:val="32"/>
          <w:szCs w:val="32"/>
        </w:rPr>
        <w:t>张小格女演员张小格的艺术生涯</w:t>
      </w:r>
      <w:r>
        <w:rPr>
          <w:sz w:val="32"/>
          <w:szCs w:val="32"/>
        </w:rPr>
        <w:t>.doc" rel="alternate" download="684990-</w:t>
      </w:r>
      <w:r>
        <w:rPr>
          <w:sz w:val="32"/>
          <w:szCs w:val="32"/>
        </w:rPr>
        <w:t>张小格女演员张小格的艺术生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