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情速递探秘无极限演员表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无论是古装剧还是科幻片，高超的演技总能吸引观众的目光。其中，“无极限之危情速递”这一作品尤为引人注目，其精彩纷呈的剧情和出色的演员阵容，让它迅速成为热门话题。那么，这部作品背后的故事又是什么呢？让我们一起深入探讨。</w:t>
      </w:r>
      <w:r>
        <w:rPr>
          <w:sz w:val="32"/>
          <w:szCs w:val="32"/>
        </w:rPr>
        <w:t>&lt;/p&gt;&lt;p&gt;&lt;img src="/static-img/rPlKKM0eE2mwYwHgCLhRvmq4ZbGxcLRBaJrW9jN5RkGBl9ckVbO9oaGXVYNfc4KI.jpg"&gt;&lt;/p&gt;&lt;p&gt;</w:t>
      </w:r>
      <w:r>
        <w:rPr>
          <w:sz w:val="32"/>
          <w:szCs w:val="32"/>
        </w:rPr>
        <w:t>首先，我们要谈谈“无极限之危情速递”的制作背景。这部作品由一家知名制作公司打造，它凭借多年的经验和丰富的人脉资源，成功地聚集了一批优秀的创意团队和专业技术人员。在这个过程中，他们不仅考虑了剧本的创新性，还特别注重演员选择，以确保角色各自都有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看看“无极限之危情速递”中的演员们。该剧采用了一种独特的人物构建方法，即通过心理分析来塑造每个角色的性格和动机。例如，一位主角可能是一个看似坚强却内心脆弱的人，而另一位反派则可能是一个冷酷无情但同时也充满悲伤的情怀。这一策略不仅增加了剧集的情感冲击力，也使得每一个角色都具有深度。</w:t>
      </w:r>
      <w:r>
        <w:rPr>
          <w:sz w:val="32"/>
          <w:szCs w:val="32"/>
        </w:rPr>
        <w:t>&lt;/p&gt;&lt;p&gt;&lt;img src="/static-img/fzcEiyph41bj88pKC40lgmq4ZbGxcLRBaJrW9jN5RkHnEMcC8xFJdc2wjdEM7nyq9-ntbLD-vcVkBwlCUGRf_Oitzvxafl_MPlHBguexzseSYv_7vWba-ez0cK_djqQLNoZmecnrJ85GsiQUYjtztPmX2HEYQU_ak4gNc73mKcQbarix86ah9euHUIS66HlQ.jpg"&gt;&lt;/p&gt;&lt;p&gt;</w:t>
      </w:r>
      <w:r>
        <w:rPr>
          <w:sz w:val="32"/>
          <w:szCs w:val="32"/>
        </w:rPr>
        <w:t>再者，“无极限之危情速递”在拍摄上也做出了很大的努力。为了捕捉到最真实的情绪表达，导演们采用了许多前卫的手法，比如使用自然光、非线性叙事等技术手段。这一切都为观众提供了一场视觉盛宴，同时也增强了剧集的情感传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配乐也是非常重要的一环。在影视作品中，音乐往往能够直接影响观众的心理状态。“无极限之危情速递”的配乐师专门设计了一套符合不同场景需要的心境旋律，从轻快愉悦到沉重忧郁，再到激昂紧张，每一种曲风都是经过精心挑选并融入戏中的，不仅提升了整体观看体验，也帮助观众更好地理解角色间复杂的关系网络。</w:t>
      </w:r>
      <w:r>
        <w:rPr>
          <w:sz w:val="32"/>
          <w:szCs w:val="32"/>
        </w:rPr>
        <w:t>&lt;/p&gt;&lt;p&gt;&lt;img src="/static-img/qDkhduOsTSxPB48D-OBNPWq4ZbGxcLRBaJrW9jN5RkHnEMcC8xFJdc2wjdEM7nyq9-ntbLD-vcVkBwlCUGRf_Oitzvxafl_MPlHBguexzseSYv_7vWba-ez0cK_djqQLNoZmecnrJ85GsiQUYjtztPmX2HEYQU_ak4gNc73mKcQbarix86ah9euHUIS66HlQ.jpg"&gt;&lt;/p&gt;&lt;p&gt;</w:t>
      </w:r>
      <w:r>
        <w:rPr>
          <w:sz w:val="32"/>
          <w:szCs w:val="32"/>
        </w:rPr>
        <w:t>然后，我们不能忽略的是“无极限之危情速递”的文化价值。一部好的电视剧不仅可以作为娱乐品，更应该承载着某种社会意义或文化寓意。“这部作品”，正是这样的例子，它通过讲述关于勇气、牺牲与信念等主题，为现代年轻人树立起正确的人生态度，并鼓励他们面对生活中的困难时保持积極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极限之危情速递”在社交媒体上的宣传推广也是值得称赞的地方。当今社会，社交平台成为了人们获取信息和分享内容的一个重要途径。而这部电视剧恰巧利用这些平台进行互动营销，让粉丝参与进来，与节目的相关人物建立联系，从而形成了一股不可阻挡的热潮，使得节目迅即走红网络，并且持续受到关注。</w:t>
      </w:r>
      <w:r>
        <w:rPr>
          <w:sz w:val="32"/>
          <w:szCs w:val="32"/>
        </w:rPr>
        <w:t>&lt;/p&gt;&lt;p&gt;&lt;img src="/static-img/PMlVENRUo3u4Zk8BFedsQWq4ZbGxcLRBaJrW9jN5RkHnEMcC8xFJdc2wjdEM7nyq9-ntbLD-vcVkBwlCUGRf_Oitzvxafl_MPlHBguexzseSYv_7vWba-ez0cK_djqQLNoZmecnrJ85GsiQUYjtztPmX2HEYQU_ak4gNc73mKcQbarix86ah9euHUIS66HlQ.jpg"&gt;&lt;/p&gt;&lt;p&gt;</w:t>
      </w:r>
      <w:r>
        <w:rPr>
          <w:sz w:val="32"/>
          <w:szCs w:val="32"/>
        </w:rPr>
        <w:t>综上所述，“无极限之危情速递”是一部既具备高水平艺术表现力的电视连续劇，又具有浓厚文化内涵及市场竞争力的杰作。不论从制作团队、人才配置、拍摄技巧还是文化价值等方面，都展现出一份惊人的魅力，让它成为当前流行圈里不可或缺的一部分。如果你还没有加入这个世界，那么现在就该开始你的冒险吧！</w:t>
      </w:r>
      <w:r>
        <w:rPr>
          <w:sz w:val="32"/>
          <w:szCs w:val="32"/>
        </w:rPr>
        <w:t>&lt;/p&gt;&lt;p&gt;&lt;a href = "/doc/684696-</w:t>
      </w:r>
      <w:r>
        <w:rPr>
          <w:sz w:val="32"/>
          <w:szCs w:val="32"/>
        </w:rPr>
        <w:t>危情速递探秘无极限演员表背后的故事与挑战</w:t>
      </w:r>
      <w:r>
        <w:rPr>
          <w:sz w:val="32"/>
          <w:szCs w:val="32"/>
        </w:rPr>
        <w:t>.doc" rel="alternate" download="684696-</w:t>
      </w:r>
      <w:r>
        <w:rPr>
          <w:sz w:val="32"/>
          <w:szCs w:val="32"/>
        </w:rPr>
        <w:t>危情速递探秘无极限演员表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