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和</w:t>
      </w:r>
      <w:r>
        <w:rPr>
          <w:sz w:val="48"/>
          <w:szCs w:val="48"/>
        </w:rPr>
        <w:t>52525</w:t>
      </w:r>
      <w:r>
        <w:rPr>
          <w:sz w:val="48"/>
          <w:szCs w:val="48"/>
        </w:rPr>
        <w:t>之间的故事从数字到记忆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</w:t>
      </w:r>
      <w:r>
        <w:rPr>
          <w:sz w:val="32"/>
          <w:szCs w:val="32"/>
        </w:rPr>
        <w:t>52525</w:t>
      </w:r>
      <w:r>
        <w:rPr>
          <w:sz w:val="32"/>
          <w:szCs w:val="32"/>
        </w:rPr>
        <w:t>这个数字总是和那段时光紧密相连。它不是一个特别的日期，也不是某个重要的地址码，更不是一串随机的数字组合，而是一个简单、平凡却又充满意义的数字序列。</w:t>
      </w:r>
      <w:r>
        <w:rPr>
          <w:sz w:val="32"/>
          <w:szCs w:val="32"/>
        </w:rPr>
        <w:t>&lt;/p&gt;&lt;p&gt;&lt;img src="/static-img/fqQeHvQ-YjIFQGW0erNg_ExpI3Wb9kUPZf3HzdK340J--uq2rJHkNwlVcceMVQ4q.png"&gt;&lt;/p&gt;&lt;p&gt;</w:t>
      </w:r>
      <w:r>
        <w:rPr>
          <w:sz w:val="32"/>
          <w:szCs w:val="32"/>
        </w:rPr>
        <w:t>故事发生在我还是个孩子的时候，那时候，我还不懂得什么是密码或者安全码，但我知道“</w:t>
      </w:r>
      <w:r>
        <w:rPr>
          <w:sz w:val="32"/>
          <w:szCs w:val="32"/>
        </w:rPr>
        <w:t>52525”</w:t>
      </w:r>
      <w:r>
        <w:rPr>
          <w:sz w:val="32"/>
          <w:szCs w:val="32"/>
        </w:rPr>
        <w:t>代表着一种特殊的频道。我们家有一个老式的手摇电动电话机，它只能拨打固定几条预先设定的长途电话号码，每次旋转那个带有五个按钮的小轮子，都会听到熟悉的声音响起——“您好，您好，请问有什么可以帮助您的？”每当夜晚，我们家的门口灯亮了，爸妈就要忙碌起来，有时候他们需要用这台手摇电动电话机联系外地亲戚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，手机还未普及，每次拨打远方的人都是一番艰难伺候。而且，因为那时没有自动拨号功能，所以每一次都必须按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这五个按钮对我们来说就像是打开通往另一个世界的大门一样。在等待对方接听的声音之间，我们会聊些天，或许是关于最近发生的事情，也或许是在想象一些遥不可及的地方。</w:t>
      </w:r>
      <w:r>
        <w:rPr>
          <w:sz w:val="32"/>
          <w:szCs w:val="32"/>
        </w:rPr>
        <w:t>&lt;/p&gt;&lt;p&gt;&lt;img src="/static-img/hobSWOxtrmpIUKsg3OumkExpI3Wb9kUPZf3HzdK340LdKNVGBL9cStC3iU98g5HwEZEokgWndVepE_fPoee0h7HV8UqMoKs7bG1fom6zt2Nbmh_qhZk0yLS9hp7EE4QvA5iGQsMCTfy8YHZuo99WciJKlpEFcvaL5RKqxYAJ9ae0YdqnW7e_7amUV8BPDS4qE3erkv78UdLvRTAFIJpYMg.png"&gt;&lt;/p&gt;&lt;p&gt;52525</w:t>
      </w:r>
      <w:r>
        <w:rPr>
          <w:sz w:val="32"/>
          <w:szCs w:val="32"/>
        </w:rPr>
        <w:t>，不仅仅是个数字，它代表了连接与沟通，是我们和那些生活在遥远地方的人之间的情感纽带。当今科技日新月异，我们已经拥有无所不能的大屏幕智能手机，可是我仍然能回忆起那种简单而纯粹的情感体验。那时候，没有网络，没有社交媒体，只有真实的人际交流和温暖的声音传递给我们的鼓励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今回头看，当年的那个手摇电动电话机早已被现代化通信工具取代。但对于我来说，“</w:t>
      </w:r>
      <w:r>
        <w:rPr>
          <w:sz w:val="32"/>
          <w:szCs w:val="32"/>
        </w:rPr>
        <w:t>52525”</w:t>
      </w:r>
      <w:r>
        <w:rPr>
          <w:sz w:val="32"/>
          <w:szCs w:val="32"/>
        </w:rPr>
        <w:t>依旧是一个触动心弦的地方，它提醒我，无论时代如何变迁，人与人之间真正情谊的价值永远不会消失。</w:t>
      </w:r>
      <w:r>
        <w:rPr>
          <w:sz w:val="32"/>
          <w:szCs w:val="32"/>
        </w:rPr>
        <w:t>&lt;/p&gt;&lt;p&gt;&lt;img src="/static-img/kxiDwkLIsWXKUH18vUj6GExpI3Wb9kUPZf3HzdK340LdKNVGBL9cStC3iU98g5HwEZEokgWndVepE_fPoee0h7HV8UqMoKs7bG1fom6zt2Nbmh_qhZk0yLS9hp7EE4QvA5iGQsMCTfy8YHZuo99WciJKlpEFcvaL5RKqxYAJ9ae0YdqnW7e_7amUV8BPDS4qE3erkv78UdLvRTAFIJpYMg.jpg"&gt;&lt;/p&gt;&lt;p&gt;&lt;a href = "/doc/684646-</w:t>
      </w:r>
      <w:r>
        <w:rPr>
          <w:sz w:val="32"/>
          <w:szCs w:val="32"/>
        </w:rPr>
        <w:t>生活点滴我和</w:t>
      </w:r>
      <w:r>
        <w:rPr>
          <w:sz w:val="32"/>
          <w:szCs w:val="32"/>
        </w:rPr>
        <w:t>52525</w:t>
      </w:r>
      <w:r>
        <w:rPr>
          <w:sz w:val="32"/>
          <w:szCs w:val="32"/>
        </w:rPr>
        <w:t>之间的故事从数字到记忆的旅程</w:t>
      </w:r>
      <w:r>
        <w:rPr>
          <w:sz w:val="32"/>
          <w:szCs w:val="32"/>
        </w:rPr>
        <w:t>.doc" rel="alternate" download="684646-</w:t>
      </w:r>
      <w:r>
        <w:rPr>
          <w:sz w:val="32"/>
          <w:szCs w:val="32"/>
        </w:rPr>
        <w:t>生活点滴我和</w:t>
      </w:r>
      <w:r>
        <w:rPr>
          <w:sz w:val="32"/>
          <w:szCs w:val="32"/>
        </w:rPr>
        <w:t>52525</w:t>
      </w:r>
      <w:r>
        <w:rPr>
          <w:sz w:val="32"/>
          <w:szCs w:val="32"/>
        </w:rPr>
        <w:t>之间的故事从数字到记忆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