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悔悟的臣子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整个小镇，每个人的心中都有一盏灯，不时闪烁着忧虑的光芒。这个时候，所有的人都在沉思，他们的心中藏着一个共同的话语：“主人我错了，请把它关掉。”</w:t>
      </w:r>
      <w:r>
        <w:rPr>
          <w:sz w:val="32"/>
          <w:szCs w:val="32"/>
        </w:rPr>
        <w:t>&lt;/p&gt;&lt;p&gt;&lt;img src="/static-img/v0C-k-AvLpnndOpYDj8gOc6T71cvB2_r6eDq6CwqQMToFpkRkW0XUSWsPbVcFhAN.jpg"&gt;&lt;/p&gt;&lt;p&gt;</w:t>
      </w:r>
      <w:r>
        <w:rPr>
          <w:sz w:val="32"/>
          <w:szCs w:val="32"/>
        </w:rPr>
        <w:t>第一段：悔悟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灯火，都代表着他们内心深处的一份无奈与懊恼。它们是对过去不当行为的反省，是对错误选择的深刻认识。这些人，在一系列误解和冲动后，意识到了自己的过失，并渴望得到赦免。</w:t>
      </w:r>
      <w:r>
        <w:rPr>
          <w:sz w:val="32"/>
          <w:szCs w:val="32"/>
        </w:rPr>
        <w:t>&lt;/p&gt;&lt;p&gt;&lt;img src="/static-img/9V_hDnM_AWOREbHbcSlLzs6T71cvB2_r6eDq6CwqQMRL4HCFmuvmwwFYPv31QAj65SEp8fY6bbXuNsb5rb0cjzN8YHHC4XAbS_bzGsNMcfRMvaBdLME2oE2eFMTkxInRnBJIcVkSjL3Ri2lL26pk3Ww__8oRnzpV78oLyfSHZjM.jpg"&gt;&lt;/p&gt;&lt;p&gt;</w:t>
      </w:r>
      <w:r>
        <w:rPr>
          <w:sz w:val="32"/>
          <w:szCs w:val="32"/>
        </w:rPr>
        <w:t>第二段：愚蠢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轻率而鲁莽的决定，现在看来简直是多么地愚蠢。当他们说出那四个字“主人我错了”时，他们的声音里充满了哀求和自责。而那个被指向的事情，却似乎成了无法挽回的一个错误。</w:t>
      </w:r>
      <w:r>
        <w:rPr>
          <w:sz w:val="32"/>
          <w:szCs w:val="32"/>
        </w:rPr>
        <w:t>&lt;/p&gt;&lt;p&gt;&lt;img src="/static-img/xhePkX0SxrE6ihg6gkfVUM6T71cvB2_r6eDq6CwqQMRL4HCFmuvmwwFYPv31QAj65SEp8fY6bbXuNsb5rb0cjzN8YHHC4XAbS_bzGsNMcfRMvaBdLME2oE2eFMTkxInRnBJIcVkSjL3Ri2lL26pk3Ww__8oRnzpV78oLyfSHZjM.jpg"&gt;&lt;/p&gt;&lt;p&gt;</w:t>
      </w:r>
      <w:r>
        <w:rPr>
          <w:sz w:val="32"/>
          <w:szCs w:val="32"/>
        </w:rPr>
        <w:t>第三段：改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遗憾，这些人开始了一条新的旅程。这是一条艰难曲折的小径，但他们坚信，只有通过不断地努力和改正，他们才能走向正确的方向。在这条路上，每一步都是为了弥补曾经犯下的错误，而每一次呼唤“主人我错了”的声音，都像是在为自己的过往做最后一次辩护。</w:t>
      </w:r>
      <w:r>
        <w:rPr>
          <w:sz w:val="32"/>
          <w:szCs w:val="32"/>
        </w:rPr>
        <w:t>&lt;/p&gt;&lt;p&gt;&lt;img src="/static-img/mUOAF0tczrQKgl_mDD8nFc6T71cvB2_r6eDq6CwqQMRL4HCFmuvmwwFYPv31QAj65SEp8fY6bbXuNsb5rb0cjzN8YHHC4XAbS_bzGsNMcfRMvaBdLME2oE2eFMTkxInRnBJIcVkSjL3Ri2lL26pk3Ww__8oRnzpV78oLyfSHZjM.jpg"&gt;&lt;/p&gt;&lt;p&gt;</w:t>
      </w:r>
      <w:r>
        <w:rPr>
          <w:sz w:val="32"/>
          <w:szCs w:val="32"/>
        </w:rPr>
        <w:t>第四段：救赎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但人们没有放弃，因为他们知道，只要坚持下去，就一定能够找到前进的力量。在这个过程中，每次重复那句话，“请把它关掉”，就像是对自己的一次警告，也是一种自我的约束。这种自律，让人们学会如何从错误中学习，从痛苦中学会珍惜，从失败中发现成长。</w:t>
      </w:r>
      <w:r>
        <w:rPr>
          <w:sz w:val="32"/>
          <w:szCs w:val="32"/>
        </w:rPr>
        <w:t>&lt;/p&gt;&lt;p&gt;&lt;img src="/static-img/dm5VDls2N9BQ5nx7KTqgvM6T71cvB2_r6eDq6CwqQMRL4HCFmuvmwwFYPv31QAj65SEp8fY6bbXuNsb5rb0cjzN8YHHC4XAbS_bzGsNMcfRMvaBdLME2oE2eFMTkxInRnBJIcVkSjL3Ri2lL26pk3Ww__8oRnzpV78oLyfSHZjM.jpg"&gt;&lt;/p&gt;&lt;p&gt;</w:t>
      </w:r>
      <w:r>
        <w:rPr>
          <w:sz w:val="32"/>
          <w:szCs w:val="32"/>
        </w:rPr>
        <w:t>第五段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灯火渐渐变得更加明亮，它们不再仅仅是悔恨与懊恼，而是充满希望与决断。因为在这短暂的人生旅途中，那句简单的话语已经成为一种习惯，一种生活方式。一旦有人说出了这句话，他或她就会停止一切，无论什么事情都会放在一旁，因为只有这样，他或她才能真正地去思考、去感受、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些人站在新的起点上时，他们的手中的灯火已经不再迷茫，它们变成了通往未来的大道标识。而那句“主人我错了，请把它关掉”，已然成为了他们生命中的一个重要章节——一个关于勇敢承认错误、勇于改正、勇于前行的故事。这是一个关于人性的觉醒，是关于灵魂成长的一步巨大飞跃。在这里，我们明白，最强大的力量并非来自于我们所能拥有的东西，而是在于我们如何处理我们的弱点，以及如何用正确的心态面对未来的挑战。当你说出这一切，你是否也感觉到了一种释然？</w:t>
      </w:r>
      <w:r>
        <w:rPr>
          <w:sz w:val="32"/>
          <w:szCs w:val="32"/>
        </w:rPr>
        <w:t>&lt;/p&gt;&lt;p&gt;&lt;a href = "/doc/684531-</w:t>
      </w:r>
      <w:r>
        <w:rPr>
          <w:sz w:val="32"/>
          <w:szCs w:val="32"/>
        </w:rPr>
        <w:t>悔悟的臣子主人我错了请把它关掉</w:t>
      </w:r>
      <w:r>
        <w:rPr>
          <w:sz w:val="32"/>
          <w:szCs w:val="32"/>
        </w:rPr>
        <w:t>.doc" rel="alternate" download="684531-</w:t>
      </w:r>
      <w:r>
        <w:rPr>
          <w:sz w:val="32"/>
          <w:szCs w:val="32"/>
        </w:rPr>
        <w:t>悔悟的臣子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