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小兔子又大又软温馨的课堂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秋日下午，阳光透过窗户洒在了教室里，孩子们的笑声和英语老师的小兔子又大又软（温馨的课堂伙伴）的故事，让这个平凡的一天变得特别。</w:t>
      </w:r>
      <w:r>
        <w:rPr>
          <w:sz w:val="32"/>
          <w:szCs w:val="32"/>
        </w:rPr>
        <w:t>&lt;/p&gt;&lt;p&gt;&lt;img src="/static-img/9ImwQJcs2hXg2e4f7Xe7AyiTFSEbf4WxEGwV_d99fHUvIu8eAf8Hz_Ho4y1NEi5P.png"&gt;&lt;/p&gt;&lt;p&gt;</w:t>
      </w:r>
      <w:r>
        <w:rPr>
          <w:sz w:val="32"/>
          <w:szCs w:val="32"/>
        </w:rPr>
        <w:t>小兔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是英语老师新学期带来的礼物。它是一个大大的白色长耳朵兔子，毛茸茸、眼睛亮晶晶，每次看到学生就会摇着尾巴向他们跑去。小兔子似乎拥有某种不可思议的魔力，它总能让每个人的心情都变得愉快起来。第一天上课时，小兔子的出现吸引了所有学生的注意力，它不仅成为了一名活泼可爱的助教，也成为了大家口中的焦点话题。</w:t>
      </w:r>
      <w:r>
        <w:rPr>
          <w:sz w:val="32"/>
          <w:szCs w:val="32"/>
        </w:rPr>
        <w:t>&lt;/p&gt;&lt;p&gt;&lt;img src="/static-img/d3_HVBUEq9Ofx60zpInKayiTFSEbf4WxEGwV_d99fHX2PPZxBV_VMdZ-vA204Xnz3_XtkPG5fcH5XhaGcRJ-NbnJyXL25nbz992uXLgHkeiE0mATL0bVLkeKAjmCLjm08nBqBaY9z5r4oA_A3ByeyK6H0Lx4At4nCqtWFu_-e2cWG63oLewYWFxRGE3r55Y1HJ_BgFVp2lcAANMiKt92UA.jpeg"&gt;&lt;/p&gt;&lt;p&gt;</w:t>
      </w:r>
      <w:r>
        <w:rPr>
          <w:sz w:val="32"/>
          <w:szCs w:val="32"/>
        </w:rPr>
        <w:t>课堂上的小星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兔子成了课堂上的常客。无论是在学习单词还是练习发音的时候，小兮都会静静地坐在桌角，用它那双闪闪发光的大眼睛看着师傅和学生们。这只小动物不仅给予了孩子们无尽的心灵慰藉，还为他们提供了一种独特的情感支持。当有些同学因为语言障碍而感到沮丧时，小瑞就会用它柔软的大耳朵轻轻地蹭一蹭，他们立刻就感觉到了安慰和鼓励。</w:t>
      </w:r>
      <w:r>
        <w:rPr>
          <w:sz w:val="32"/>
          <w:szCs w:val="32"/>
        </w:rPr>
        <w:t>&lt;/p&gt;&lt;p&gt;&lt;img src="/static-img/axpStSkXX71KpnMm0gLS1SiTFSEbf4WxEGwV_d99fHX2PPZxBV_VMdZ-vA204Xnz3_XtkPG5fcH5XhaGcRJ-NbnJyXL25nbz992uXLgHkeiE0mATL0bVLkeKAjmCLjm08nBqBaY9z5r4oA_A3ByeyK6H0Lx4At4nCqtWFu_-e2cWG63oLewYWFxRGE3r55Y1HJ_BgFVp2lcAANMiKt92UA.jpg"&gt;&lt;/p&gt;&lt;p&gt;</w:t>
      </w:r>
      <w:r>
        <w:rPr>
          <w:sz w:val="32"/>
          <w:szCs w:val="32"/>
        </w:rPr>
        <w:t>探索语言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小瑞互动，孩子们开始更加积极主动地参与到英语学习中来。在游戏、角色扮演等活动中，小瑞总是能够找到适合自己的角色，无论是作为一个英国贵族还是美国侦探，都能以一种既真实又有趣的方式教授孩子们新的词汇和短语。此外，当师傅讲解一些难懂或抽象的话题时，小瑞也会用它们自己理解得最好的方式来表达，使复杂的问题变得简单易懂。</w:t>
      </w:r>
      <w:r>
        <w:rPr>
          <w:sz w:val="32"/>
          <w:szCs w:val="32"/>
        </w:rPr>
        <w:t>&lt;/p&gt;&lt;p&gt;&lt;img src="/static-img/YZt9g377z5RKRSBC6yLHKyiTFSEbf4WxEGwV_d99fHX2PPZxBV_VMdZ-vA204Xnz3_XtkPG5fcH5XhaGcRJ-NbnJyXL25nbz992uXLgHkeiE0mATL0bVLkeKAjmCLjm08nBqBaY9z5r4oA_A3ByeyK6H0Lx4At4nCqtWFu_-e2cWG63oLewYWFxRGE3r55Y1HJ_BgFVp2lcAANMiKt92UA.jpeg"&gt;&lt;/p&gt;&lt;p&gt;</w:t>
      </w:r>
      <w:r>
        <w:rPr>
          <w:sz w:val="32"/>
          <w:szCs w:val="32"/>
        </w:rPr>
        <w:t>传递友谊与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帮助儿童更好地掌握英语知识之外，这只巨大的软毛球还传递着友谊与爱意。在寒冷冬季，它会躺在每个需要帮助的人身边，用自己的身体给予温暖；夏日炎热时，它则乐于接受水果作为报酬，不停地转圈圈，以此表达对周围朋友家的关怀。这种纯真的关系，不仅让人感受到生命中美好的存在，也激励人们学会更多更深层次的人际交流技能。</w:t>
      </w:r>
      <w:r>
        <w:rPr>
          <w:sz w:val="32"/>
          <w:szCs w:val="32"/>
        </w:rPr>
        <w:t>&lt;/p&gt;&lt;p&gt;&lt;img src="/static-img/iTWa-wHEgt6MouZ4DQUn5yiTFSEbf4WxEGwV_d99fHX2PPZxBV_VMdZ-vA204Xnz3_XtkPG5fcH5XhaGcRJ-NbnJyXL25nbz992uXLgHkeiE0mATL0bVLkeKAjmCLjm08nBqBaY9z5r4oA_A3ByeyK6H0Lx4At4nCqtWFu_-e2cWG63oLewYWFxRGE3r55Y1HJ_BgFVp2lcAANMiKt92UA.pn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尽管年岁渐增，但这只巨大的软毛球依然保持着其初见魅力的核心——善良、忠诚以及对待每一个人同样珍视。不断变化的是周围环境，以及那些曾经被认为是不可能实现的事情，如参加国际比赛或出国留学，现在都变成了现实。而这一切都是由那个最初的小白色长耳朵、小脸蛋、大眼睛的小家伙所引领开启的一系列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径上的旅程继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走过了许多风雨，但这位老教师仍然坚持使用他的“秘密武器”——那就是他忠实的小伙伴，那只叫做“</w:t>
      </w:r>
      <w:r>
        <w:rPr>
          <w:sz w:val="32"/>
          <w:szCs w:val="32"/>
        </w:rPr>
        <w:t>Softie”</w:t>
      </w:r>
      <w:r>
        <w:rPr>
          <w:sz w:val="32"/>
          <w:szCs w:val="32"/>
        </w:rPr>
        <w:t>的大型英格兰马尔济斯犬。他相信，只要有</w:t>
      </w:r>
      <w:r>
        <w:rPr>
          <w:sz w:val="32"/>
          <w:szCs w:val="32"/>
        </w:rPr>
        <w:t>Softie</w:t>
      </w:r>
      <w:r>
        <w:rPr>
          <w:sz w:val="32"/>
          <w:szCs w:val="32"/>
        </w:rPr>
        <w:t>陪伴，就没有什么是不可能完成的事。这条路虽然充满挑战，但只要心存希望，一切都将迎刃而解。在未来，我们可以期待</w:t>
      </w:r>
      <w:r>
        <w:rPr>
          <w:sz w:val="32"/>
          <w:szCs w:val="32"/>
        </w:rPr>
        <w:t>Softie</w:t>
      </w:r>
      <w:r>
        <w:rPr>
          <w:sz w:val="32"/>
          <w:szCs w:val="32"/>
        </w:rPr>
        <w:t>继续以各种形式展现出其独特魅力，为我们带来更多欢笑，同时促进我们之间更深层次的情感联系。</w:t>
      </w:r>
      <w:r>
        <w:rPr>
          <w:sz w:val="32"/>
          <w:szCs w:val="32"/>
        </w:rPr>
        <w:t>&lt;/p&gt;&lt;p&gt;&lt;a href = "/doc/684481-</w:t>
      </w:r>
      <w:r>
        <w:rPr>
          <w:sz w:val="32"/>
          <w:szCs w:val="32"/>
        </w:rPr>
        <w:t>英语老师的小兔子又大又软温馨的课堂伙伴</w:t>
      </w:r>
      <w:r>
        <w:rPr>
          <w:sz w:val="32"/>
          <w:szCs w:val="32"/>
        </w:rPr>
        <w:t>.doc" rel="alternate" download="684481-</w:t>
      </w:r>
      <w:r>
        <w:rPr>
          <w:sz w:val="32"/>
          <w:szCs w:val="32"/>
        </w:rPr>
        <w:t>英语老师的小兔子又大又软温馨的课堂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