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画卷青青动漫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奇迹的世界里，动漫不仅是年轻人的娱乐，它更是一种文化，一种生活方式。青青动漫，是这样一个品牌，它以其独特的视角和深邃的情感，对这一领域进行了新的诠释。</w:t>
      </w:r>
      <w:r>
        <w:rPr>
          <w:sz w:val="32"/>
          <w:szCs w:val="32"/>
        </w:rPr>
        <w:t>&lt;/p&gt;&lt;p&gt;&lt;img src="/static-img/rXxf9cTgVV_UEXxds2DYXPo4Qd9Umn78cOW4WjiL_6EnDsCcL9MtvSFm4RWnvA4H.png"&gt;&lt;/p&gt;&lt;p&gt;</w:t>
      </w:r>
      <w:r>
        <w:rPr>
          <w:sz w:val="32"/>
          <w:szCs w:val="32"/>
        </w:rPr>
        <w:t>段落一：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青动漫，源自于一位热爱漫画艺术的心灵追求者，他对未知世界充满了好奇和渴望。从初心到坚持，从画布到屏幕，每一步都是他对美好事物的追逐。在这里，你可以看到那些曾经被忽略的小故事，被重新织进了大图景中。</w:t>
      </w:r>
      <w:r>
        <w:rPr>
          <w:sz w:val="32"/>
          <w:szCs w:val="32"/>
        </w:rPr>
        <w:t>&lt;/p&gt;&lt;p&gt;&lt;img src="/static-img/zLfijFtPqZNPULDIAcj0svo4Qd9Umn78cOW4WjiL_6EQ-OgJZcu26hAuu7rpVQayA1ymbnKvtuET2Bm3notxprSSKmHxiJ3Xw4HcjTbLQRxw_K0LBvVNzjzzYv5XzUgQcE8rtIa-NSOnSFwXbNtTpPX8UoOcGnAdew0QeZewqcr9_1K5dKHp-eNyQ3l8rJgL4zCyRdAdeEYbA9LTEz5jRQ.png"&gt;&lt;/p&gt;&lt;p&gt;</w:t>
      </w:r>
      <w:r>
        <w:rPr>
          <w:sz w:val="32"/>
          <w:szCs w:val="32"/>
        </w:rPr>
        <w:t>总结：《梦想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画卷中的宇宙</w:t>
      </w:r>
      <w:r>
        <w:rPr>
          <w:sz w:val="32"/>
          <w:szCs w:val="32"/>
        </w:rPr>
        <w:t>&lt;/p&gt;&lt;p&gt;&lt;img src="/static-img/abjUpPInLU4zs5wPMqw4Pvo4Qd9Umn78cOW4WjiL_6EQ-OgJZcu26hAuu7rpVQayA1ymbnKvtuET2Bm3notxprSSKmHxiJ3Xw4HcjTbLQRxw_K0LBvVNzjzzYv5XzUgQcE8rtIa-NSOnSFwXbNtTpPX8UoOcGnAdew0QeZewqcr9_1K5dKHp-eNyQ3l8rJgL4zCyRdAdeEYbA9LTEz5jRQ.png"&gt;&lt;/p&gt;&lt;p&gt;</w:t>
      </w:r>
      <w:r>
        <w:rPr>
          <w:sz w:val="32"/>
          <w:szCs w:val="32"/>
        </w:rPr>
        <w:t>在青青动漫，我们穿梭于不同的画卷之间，每个画卷都蕴含着无限可能。这里有科幻、历史、魔法等多种题材，让人难以捉摸，但却又那么亲切。这就是我们所说的“画卷宇宙”，每一次探索，都像是在打开一个新的大门，迎接更多未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宇宙尽展》</w:t>
      </w:r>
      <w:r>
        <w:rPr>
          <w:sz w:val="32"/>
          <w:szCs w:val="32"/>
        </w:rPr>
        <w:t>&lt;/p&gt;&lt;p&gt;&lt;img src="/static-img/bDlXnY94dkdeTbpN-NvEZvo4Qd9Umn78cOW4WjiL_6EQ-OgJZcu26hAuu7rpVQayA1ymbnKvtuET2Bm3notxprSSKmHxiJ3Xw4HcjTbLQRxw_K0LBvVNzjzzYv5XzUgQcE8rtIa-NSOnSFwXbNtTpPX8UoOcGnAdew0QeZewqcr9_1K5dKHp-eNyQ3l8rJgL4zCyRdAdeEYbA9LTEz5jRQ.png"&gt;&lt;/p&gt;&lt;p&gt;</w:t>
      </w:r>
      <w:r>
        <w:rPr>
          <w:sz w:val="32"/>
          <w:szCs w:val="32"/>
        </w:rPr>
        <w:t>段落三：情感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，不仅仅是色彩和线条，更重要的是它能触及我们的内心。青青动漫通过精妙的情节设计和细腻的人物刻画，将复杂的情感表达得淋漓尽致。在这里，无论是喜怒哀乐还是温馨笑容，都能让人产生共鸣，让人忘记现实世界的一切烦恼，只剩下纯粹的情感交流。</w:t>
      </w:r>
      <w:r>
        <w:rPr>
          <w:sz w:val="32"/>
          <w:szCs w:val="32"/>
        </w:rPr>
        <w:t>&lt;/p&gt;&lt;p&gt;&lt;img src="/static-img/t5dQdEZORawl2F8mLoM1Xvo4Qd9Umn78cOW4WjiL_6EQ-OgJZcu26hAuu7rpVQayA1ymbnKvtuET2Bm3notxprSSKmHxiJ3Xw4HcjTbLQRxw_K0LBvVNzjzzYv5XzUgQcE8rtIa-NSOnSFwXbNtTpPX8UoOcGnAdew0QeZewqcr9_1K5dKHp-eNyQ3l8rJgL4zCyRdAdeEYbA9LTEz5jRQ.png"&gt;&lt;/p&gt;&lt;p&gt;</w:t>
      </w:r>
      <w:r>
        <w:rPr>
          <w:sz w:val="32"/>
          <w:szCs w:val="32"/>
        </w:rPr>
        <w:t>总结：《情绪共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技术与艺术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动漫制作也越来越精细化。而 青青动漫，则将这种高科技带入到了创作中，用最先进的手法去呈现最传统的情感。这正如我们所说的“技术与艺术”的完美结合，使得作品既具有现代性，又保留了传统文化元素，使之更加生動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技艺并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 青青动漫也在不断地演变和成长。在未来的日子里，我们预计会见证更多惊喜，因为这只是开始，而不是结束。不管是哪一种风格或者题材，只要能够激发人们内心深处那份对于美好的向往，就足以证明我们一直走在正确的道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未来启航》</w:t>
      </w:r>
      <w:r>
        <w:rPr>
          <w:sz w:val="32"/>
          <w:szCs w:val="32"/>
        </w:rPr>
        <w:t>&lt;/p&gt;&lt;p&gt;&lt;a href = "/doc/684380-</w:t>
      </w:r>
      <w:r>
        <w:rPr>
          <w:sz w:val="32"/>
          <w:szCs w:val="32"/>
        </w:rPr>
        <w:t>穿梭于画卷青青动漫世界的奇幻之旅</w:t>
      </w:r>
      <w:r>
        <w:rPr>
          <w:sz w:val="32"/>
          <w:szCs w:val="32"/>
        </w:rPr>
        <w:t>.doc" rel="alternate" download="684380-</w:t>
      </w:r>
      <w:r>
        <w:rPr>
          <w:sz w:val="32"/>
          <w:szCs w:val="32"/>
        </w:rPr>
        <w:t>穿梭于画卷青青动漫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