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漂亮妈妈免费经典片我家的美丽妈妈那些让人怀念的无忧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童年的记忆中，妈妈总是那么漂亮，笑容灿烂，眼里闪烁着无尽的爱。每当周末，我和弟弟妹妹都围坐在电视前，看着那些免费的经典片，让我们沉浸在一个充满幻想与美好的世界里。</w:t>
      </w:r>
      <w:r>
        <w:rPr>
          <w:sz w:val="32"/>
          <w:szCs w:val="32"/>
        </w:rPr>
        <w:t>&lt;/p&gt;&lt;p&gt;&lt;img src="/static-img/ryL6VpITa8HoMVMiO5cpWpHsVLfFsPZHkbtW0kqG52HepCp9mrEjnrbSDrih1-EM.png"&gt;&lt;/p&gt;&lt;p&gt;</w:t>
      </w:r>
      <w:r>
        <w:rPr>
          <w:sz w:val="32"/>
          <w:szCs w:val="32"/>
        </w:rPr>
        <w:t>这些经典片就像是妈妈亲手编织的梦境，每一集都蕴含着对家庭、友情和爱的深刻描绘。它们不仅仅是简单的故事，更是一种传递温暖与智慧的手段。每当场景转换成家长子女间的情感纠葛或者孩子们在学校中的点点滴滴时，我们都会聚精会神地看着屏幕，不禁跟着剧情走向感同身受。</w:t>
      </w:r>
      <w:r>
        <w:rPr>
          <w:sz w:val="32"/>
          <w:szCs w:val="32"/>
        </w:rPr>
        <w:t>&lt;/p&gt;&lt;p&gt;</w:t>
      </w:r>
      <w:r>
        <w:rPr>
          <w:sz w:val="32"/>
          <w:szCs w:val="32"/>
        </w:rPr>
        <w:t>看完这些经典片后，我们会回过头去看看我们的生活，是不是也可以变得更加美好？我的妈妈，就是这样的一位人物。她总是在无声中给予我们力量，在忙碌之余，她还能抽出时间陪伴我们，一起欣赏那些让人心动的小小插曲。</w:t>
      </w:r>
      <w:r>
        <w:rPr>
          <w:sz w:val="32"/>
          <w:szCs w:val="32"/>
        </w:rPr>
        <w:t>&lt;/p&gt;&lt;p&gt;&lt;img src="/static-img/DiklfElA8RgTMp4hzSJPRJHsVLfFsPZHkbtW0kqG52HvcCBIcDilA-aZSu_t96H5iMB9jcWMRvAjrKrvvjP_ztCXzLNLyFE9o8CG_-Rj-KH--qmZapvekAbxXHP2s417-Gv143uMbBVTxwBSO6bbDL0KvSXMZw4KJa_P4fq5yl_oQPXU9lCZBdBHXYfTvAAp.jpg"&gt;&lt;/p&gt;&lt;p&gt;</w:t>
      </w:r>
      <w:r>
        <w:rPr>
          <w:sz w:val="32"/>
          <w:szCs w:val="32"/>
        </w:rPr>
        <w:t>我想，这些“漂亮妈妈免费经典片”所带来的不仅仅是一次视觉上的享受，它们更像是一个桥梁，将我们的过去与现在连接起来。在这个快节奏、高压力的时代，回望那些简单而纯真的日子，或许正是我最大的安慰，也是我对未来的期待。</w:t>
      </w:r>
      <w:r>
        <w:rPr>
          <w:sz w:val="32"/>
          <w:szCs w:val="32"/>
        </w:rPr>
        <w:t>&lt;/p&gt;&lt;p&gt;&lt;a href = "/doc/684079-</w:t>
      </w:r>
      <w:r>
        <w:rPr>
          <w:sz w:val="32"/>
          <w:szCs w:val="32"/>
        </w:rPr>
        <w:t>漂亮妈妈免费经典片我家的美丽妈妈那些让人怀念的无忧日子</w:t>
      </w:r>
      <w:r>
        <w:rPr>
          <w:sz w:val="32"/>
          <w:szCs w:val="32"/>
        </w:rPr>
        <w:t>.doc" rel="alternate" download="684079-</w:t>
      </w:r>
      <w:r>
        <w:rPr>
          <w:sz w:val="32"/>
          <w:szCs w:val="32"/>
        </w:rPr>
        <w:t>漂亮妈妈免费经典片我家的美丽妈妈那些让人怀念的无忧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