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俗媚娘我是怎么学会欣赏那些小地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城市，风俗媚娘的形象总是那么鲜活。她不仅仅是一位穿着传统服饰的女子，更是我们日常生活中的一个重要组成部分。每当我走在繁华的街头，耳边总会响起她们那悠扬的声音，她们用歌声和舞蹈诠释着这份独特的文化。</w:t>
      </w:r>
      <w:r>
        <w:rPr>
          <w:sz w:val="32"/>
          <w:szCs w:val="32"/>
        </w:rPr>
        <w:t>&lt;/p&gt;&lt;p&gt;&lt;img src="/static-img/QeYUxvzjqEopAcQqgCsArDUQItGmRPdgFEkdkFBY3XDltDiEkJQeuvlrUnfPb_0Q.png"&gt;&lt;/p&gt;&lt;p&gt;</w:t>
      </w:r>
      <w:r>
        <w:rPr>
          <w:sz w:val="32"/>
          <w:szCs w:val="32"/>
        </w:rPr>
        <w:t>记得第一次遇到风俗媚娘时，我还年轻，不太懂这些小地方的意义。那时候，我只是觉得她们有些古怪，有些别扭。但随着时间的流逝，我开始慢慢地理解，那些看似简单的情景背后蕴含了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每当夜幕降临，她们就会出现在某个角落，用他们那特有的方式为过往行人带来一丝温暖。在这里，“风俗媚娘”不仅仅是一个称呼，它更是一种态度，一种对待生活中每一个细节都充满爱护与尊重的心理状态。</w:t>
      </w:r>
      <w:r>
        <w:rPr>
          <w:sz w:val="32"/>
          <w:szCs w:val="32"/>
        </w:rPr>
        <w:t>&lt;/p&gt;&lt;p&gt;&lt;img src="/static-img/lrrCfEAYiypZ1jzdJzVXkzUQItGmRPdgFEkdkFBY3XC9ms1YYs_z-cGz7DQqZJoFCnjarPbjjrNo-cSzpgynXn8qRnMcgiF1Xi4k656_tyimTNx1q2Mo-WU4PlPVQQRE7TMTc_TLf1EZMqeyAv-ogkBHx39iL5vKorTOA1CpyawuKiyB-9XFn1usVpDMBCi1gZfXJFWzvaGhl1WDX3OCiA.jpeg"&gt;&lt;/p&gt;&lt;p&gt;</w:t>
      </w:r>
      <w:r>
        <w:rPr>
          <w:sz w:val="32"/>
          <w:szCs w:val="32"/>
        </w:rPr>
        <w:t>有一次，在一次偶然的情况下，我被邀请加入了一场风俗表演。我穿上了那些繁复而美丽的服饰，学习了那些年代久远却依旧生动的手势。那个过程让我感受到了前所未有的挑战，也让我的内心发生了翻天覆地的变化。我开始欣赏那些曾经觉得陌生的元素，因为它们都是我们文化宝库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听到“风俗媚娘”的名字时，不再只看到一群穿戴整齐的人，而是在脑海中浮现出无数个故事，无数段情感纠葛，以及无数个历史瞬间。每一次听到她的歌唱，每一次看到她优雅举止，都让我心潮澎湃，从而更加珍惜我们的这种特殊存在于世界上的位置。</w:t>
      </w:r>
      <w:r>
        <w:rPr>
          <w:sz w:val="32"/>
          <w:szCs w:val="32"/>
        </w:rPr>
        <w:t>&lt;/p&gt;&lt;p&gt;&lt;img src="/static-img/e-bZCHRJdVAZu2ZHa_twRjUQItGmRPdgFEkdkFBY3XC9ms1YYs_z-cGz7DQqZJoFCnjarPbjjrNo-cSzpgynXn8qRnMcgiF1Xi4k656_tyimTNx1q2Mo-WU4PlPVQQRE7TMTc_TLf1EZMqeyAv-ogkBHx39iL5vKorTOA1CpyawuKiyB-9XFn1usVpDMBCi1gZfXJFWzvaGhl1WDX3OCiA.jpeg"&gt;&lt;/p&gt;&lt;p&gt;</w:t>
      </w:r>
      <w:r>
        <w:rPr>
          <w:sz w:val="32"/>
          <w:szCs w:val="32"/>
        </w:rPr>
        <w:t>当然，这一切并不容易。一方面，我们需要不断地去了解、去体验和去传承；另一方面，我们也要学会接纳不同的观点和批评。这是一个双刃剑：既可以使我们变得更加优秀，也可能导致我们失去自己。然而，如果能够把握好这一点，就能真正成为一种力量，把这种力量发挥出来，让更多的人认识到“风俗媚娘”的魅力，并且将其转化为推动社会进步的一股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作为一个市民，我想说的是：让我们一起拥抱这样的“风俗媚娘”，因为她不仅是我们的骄傲，更是连接过去与未来的桥梁。她教会了我如何欣赏生活的小确幸，也教会了我如何在快节奏时代保持自己的根基。而对于那些年轻人来说，或许你已经从一些微不足道的地方开始，你也许不知道，但你正以一种特别方式成为了一名新的“风俗媚娘”。</w:t>
      </w:r>
      <w:r>
        <w:rPr>
          <w:sz w:val="32"/>
          <w:szCs w:val="32"/>
        </w:rPr>
        <w:t>&lt;/p&gt;&lt;p&gt;&lt;img src="/static-img/VP5Tx58TQ-qVBYnBIp1RyzUQItGmRPdgFEkdkFBY3XC9ms1YYs_z-cGz7DQqZJoFCnjarPbjjrNo-cSzpgynXn8qRnMcgiF1Xi4k656_tyimTNx1q2Mo-WU4PlPVQQRE7TMTc_TLf1EZMqeyAv-ogkBHx39iL5vKorTOA1CpyawuKiyB-9XFn1usVpDMBCi1gZfXJFWzvaGhl1WDX3OCiA.png"&gt;&lt;/p&gt;&lt;p&gt;&lt;a href = "/doc/684006-</w:t>
      </w:r>
      <w:r>
        <w:rPr>
          <w:sz w:val="32"/>
          <w:szCs w:val="32"/>
        </w:rPr>
        <w:t>风俗媚娘我是怎么学会欣赏那些小地方的</w:t>
      </w:r>
      <w:r>
        <w:rPr>
          <w:sz w:val="32"/>
          <w:szCs w:val="32"/>
        </w:rPr>
        <w:t>.doc" rel="alternate" download="684006-</w:t>
      </w:r>
      <w:r>
        <w:rPr>
          <w:sz w:val="32"/>
          <w:szCs w:val="32"/>
        </w:rPr>
        <w:t>风俗媚娘我是怎么学会欣赏那些小地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