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第一集老子回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回来啦！</w:t>
      </w:r>
      <w:r>
        <w:rPr>
          <w:sz w:val="32"/>
          <w:szCs w:val="32"/>
        </w:rPr>
        <w:t>&lt;/p&gt;&lt;p&gt;&lt;img src="/static-img/V5ZtHR0uXxpjFnnoq2p-1GKVYezkDop-aWzAiBkSsGHidrug9NFMspWYMbiI5wVi.jpg"&gt;&lt;/p&gt;&lt;p&gt;</w:t>
      </w:r>
      <w:r>
        <w:rPr>
          <w:sz w:val="32"/>
          <w:szCs w:val="32"/>
        </w:rPr>
        <w:t>记得那年，我还在上高中的时候，爸爸就突然不见了人影。家里人说他去外地工作，但我总感觉哪里不对劲。我就是那种心直通肺的人，一点儿都不相信那些冠冕堂皇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清楚，爸爸其实是被一个神秘组织绑架了。这件事让我整个人生都颠覆了，不仅因为失去了亲情，也因为我发现自己竟然拥有超乎常人的能力——读心和预知。</w:t>
      </w:r>
      <w:r>
        <w:rPr>
          <w:sz w:val="32"/>
          <w:szCs w:val="32"/>
        </w:rPr>
        <w:t>&lt;/p&gt;&lt;p&gt;&lt;img src="/static-img/Ddp2XI42USi95hSkcrQslWKVYezkDop-aWzAiBkSsGHhhtar0W0VIDXKij7IFpioqXVOQ4FRL3cKfTeK8S-4HaPMv0PSWjPma0iL2by2N3AyB84ePUyIyEs6DmOAZJqlDSPbRU6X68fpaKgdYr1WaGTXjVMt-04fNYZf8daSOslbZMFysK7NA62RHRaVLSY3jMBQweFIR4aWlki9UiT8ag.jpg"&gt;&lt;/p&gt;&lt;p&gt;</w:t>
      </w:r>
      <w:r>
        <w:rPr>
          <w:sz w:val="32"/>
          <w:szCs w:val="32"/>
        </w:rPr>
        <w:t>今天，我收到了一个信息，那个组织想要见面。他们说，他们已经找到了我的父亲，并且愿意放他一马，只要我同意加入他们的行列。我知道，这是一场决定命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犹豫不决之际，门外传来了敲门声。我走过去，看了一眼监控屏幕上的画面，那是一个身穿黑衣、戴着面罩的人。他轻轻挥手，然后消失在夜色中。</w:t>
      </w:r>
      <w:r>
        <w:rPr>
          <w:sz w:val="32"/>
          <w:szCs w:val="32"/>
        </w:rPr>
        <w:t>&lt;/p&gt;&lt;p&gt;&lt;img src="/static-img/ozl3uHfDYxkEJJQ1pBugYWKVYezkDop-aWzAiBkSsGHhhtar0W0VIDXKij7IFpioqXVOQ4FRL3cKfTeK8S-4HaPMv0PSWjPma0iL2by2N3AyB84ePUyIyEs6DmOAZJqlDSPbRU6X68fpaKgdYr1WaGTXjVMt-04fNYZf8daSOslbZMFysK7NA62RHRaVLSY3jMBQweFIR4aWlki9UiT8ag.jpg"&gt;&lt;/p&gt;&lt;p&gt;“</w:t>
      </w:r>
      <w:r>
        <w:rPr>
          <w:sz w:val="32"/>
          <w:szCs w:val="32"/>
        </w:rPr>
        <w:t>鬼父第一集”开启了我的新生活，从此之后，每一次遇到难题或危机时，都会有一个神秘的声音在耳边提醒或者指引。那个声音，是不是真的来自于我的父亲？还是别有用心的人故意制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开始怀疑：真正的力量是什么？是金钱、权力还是爱与忠诚？而“鬼父”的身份，又将如何影响我的未来呢？</w:t>
      </w:r>
      <w:r>
        <w:rPr>
          <w:sz w:val="32"/>
          <w:szCs w:val="32"/>
        </w:rPr>
        <w:t>&lt;/p&gt;&lt;p&gt;&lt;img src="/static-img/ykpV1FllLU7oV7aflXBKv2KVYezkDop-aWzAiBkSsGHhhtar0W0VIDXKij7IFpioqXVOQ4FRL3cKfTeK8S-4HaPMv0PSWjPma0iL2by2N3AyB84ePUyIyEs6DmOAZJqlDSPbRU6X68fpaKgdYr1WaGTXjVMt-04fNYZf8daSOslbZMFysK7NA62RHRaVLSY3jMBQweFIR4aWlki9UiT8ag.jpg"&gt;&lt;/p&gt;&lt;p&gt;</w:t>
      </w:r>
      <w:r>
        <w:rPr>
          <w:sz w:val="32"/>
          <w:szCs w:val="32"/>
        </w:rPr>
        <w:t>故事才刚刚开始，而我的冒险也只是刚刚展开……</w:t>
      </w:r>
      <w:r>
        <w:rPr>
          <w:sz w:val="32"/>
          <w:szCs w:val="32"/>
        </w:rPr>
        <w:t>&lt;/p&gt;&lt;p&gt;&lt;a href = "/doc/683711-</w:t>
      </w:r>
      <w:r>
        <w:rPr>
          <w:sz w:val="32"/>
          <w:szCs w:val="32"/>
        </w:rPr>
        <w:t>鬼父第一集老子回来啦</w:t>
      </w:r>
      <w:r>
        <w:rPr>
          <w:sz w:val="32"/>
          <w:szCs w:val="32"/>
        </w:rPr>
        <w:t>.doc" rel="alternate" download="683711-</w:t>
      </w:r>
      <w:r>
        <w:rPr>
          <w:sz w:val="32"/>
          <w:szCs w:val="32"/>
        </w:rPr>
        <w:t>鬼父第一集老子回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