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科全知宅生活鲁一鲁与李丽莎的共享快乐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趣事百科宅福利”的社区里，生活着一对情侣鲁一鲁和李丽莎，他们的日常充满了快乐与分享。他们的故事是这里最受欢迎的传奇之一，每个居民都渴望了解更多关于这对甜蜜夫妇的秘密。</w:t>
      </w:r>
      <w:r>
        <w:rPr>
          <w:sz w:val="32"/>
          <w:szCs w:val="32"/>
        </w:rPr>
        <w:t>&lt;/p&gt;&lt;p&gt;&lt;img src="/static-img/MdIoXwlRn5FZHaKZaFiWcBsJ-B7H6P2HLYcK52DZODbbEN0GyJljoamnqvpWMTQ4.jpg"&gt;&lt;/p&gt;&lt;p&gt;</w:t>
      </w:r>
      <w:r>
        <w:rPr>
          <w:sz w:val="32"/>
          <w:szCs w:val="32"/>
        </w:rPr>
        <w:t>首先，鲁一鲁和李丽莎都是极具创造力的人，他们经常举办各种主题派对，比如电影之夜、烹饪大赛等，这些活动不仅让他们自己享受，也吸引了许多邻居们加入。在一次特别的聚会中，他们还组织了一场小型音乐会，让大家一起唱歌跳舞，一时间整个社区都充满了节奏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情侣非常注重环保意识，每天都会一起收集废纸废塑，并且利用这些材料进行手工制作，如制作花瓶、装饰品等。这样的行为不仅减少了垃圾，还传播了一种绿色生活理念，对周围环境产生了积极影响。</w:t>
      </w:r>
      <w:r>
        <w:rPr>
          <w:sz w:val="32"/>
          <w:szCs w:val="32"/>
        </w:rPr>
        <w:t>&lt;/p&gt;&lt;p&gt;&lt;img src="/static-img/hhuxFb4TcF7AC1iLroOf_RsJ-B7H6P2HLYcK52DZODbo8q6PXSW8XRIaDXcnX_IxNlN2sbP5BgrRha8z99AY7A0WsBOzj1o1Pt1y4WlUFwIVvjb4HOyb_7CnvszNigI4l5R_dD1QE5GLvYBhLhMFbhBUcz1kFZ5-9A13R5VC3nwpp9KJfeTlWrTx5HjiLsT_4porKeYKWC6ikG-VHGqqGw.jpg"&gt;&lt;/p&gt;&lt;p&gt;</w:t>
      </w:r>
      <w:r>
        <w:rPr>
          <w:sz w:val="32"/>
          <w:szCs w:val="32"/>
        </w:rPr>
        <w:t>再者，鲁一鲁是一位爱好者，他热衷于植物养护，有很多珍稀植物在他的屋子里生根发芽。李丽莎则是一位摄影师，她经常用她的相机捕捉到那些精致又独特的植物瞬间，为这个社区增添了一抹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对情侣还是一个文化交流团体，他们经常主办外语角，不论是英语、法语还是西班牙语，都有专门的小组。这不仅丰富了成员们的情感生活，也促进了语言能力的提升，使得每个人都能更好地了解世界各地不同的文化风俗。</w:t>
      </w:r>
      <w:r>
        <w:rPr>
          <w:sz w:val="32"/>
          <w:szCs w:val="32"/>
        </w:rPr>
        <w:t>&lt;/p&gt;&lt;p&gt;&lt;img src="/static-img/ilTe7u7eCPmaX1CXFEaB4BsJ-B7H6P2HLYcK52DZODbo8q6PXSW8XRIaDXcnX_IxNlN2sbP5BgrRha8z99AY7A0WsBOzj1o1Pt1y4WlUFwIVvjb4HOyb_7CnvszNigI4l5R_dD1QE5GLvYBhLhMFbhBUcz1kFZ5-9A13R5VC3nwpp9KJfeTlWrTx5HjiLsT_4porKeYKWC6ikG-VHGqqGw.jpg"&gt;&lt;/p&gt;&lt;p&gt;</w:t>
      </w:r>
      <w:r>
        <w:rPr>
          <w:sz w:val="32"/>
          <w:szCs w:val="32"/>
        </w:rPr>
        <w:t>还有，更令人惊叹的是，他们还参与到了当地志愿服务项目中，为孤寡老人做家访，为孩子们提供辅导帮助。这份无私奉献精神深深触动着每个人的心灵，让整个社区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趣事百科宅福利”这个平台上，鲁一鲁和李丽莎也成为了居民之间互助共生的典范。当你需要帮助时，无论是修电脑还是找书籍，只要提及这对恩爱夫妻，你就能得到迅速而有效的解决方案。这正是他们所展现出的另一种智慧——在共同成长中，我们更强大，而这种力量来源于我们彼此之间的情感纽带。</w:t>
      </w:r>
      <w:r>
        <w:rPr>
          <w:sz w:val="32"/>
          <w:szCs w:val="32"/>
        </w:rPr>
        <w:t>&lt;/p&gt;&lt;p&gt;&lt;img src="/static-img/dnpen_2bTkdmzsWQJyfN-xsJ-B7H6P2HLYcK52DZODbo8q6PXSW8XRIaDXcnX_IxNlN2sbP5BgrRha8z99AY7A0WsBOzj1o1Pt1y4WlUFwIVvjb4HOyb_7CnvszNigI4l5R_dD1QE5GLvYBhLhMFbhBUcz1kFZ5-9A13R5VC3nwpp9KJfeTlWrTx5HjiLsT_4porKeYKWC6ikG-VHGqqGw.jpg"&gt;&lt;/p&gt;&lt;p&gt;&lt;a href = "/doc/683695-</w:t>
      </w:r>
      <w:r>
        <w:rPr>
          <w:sz w:val="32"/>
          <w:szCs w:val="32"/>
        </w:rPr>
        <w:t>百科全知宅生活鲁一鲁与李丽莎的共享快乐时代</w:t>
      </w:r>
      <w:r>
        <w:rPr>
          <w:sz w:val="32"/>
          <w:szCs w:val="32"/>
        </w:rPr>
        <w:t>.doc" rel="alternate" download="683695-</w:t>
      </w:r>
      <w:r>
        <w:rPr>
          <w:sz w:val="32"/>
          <w:szCs w:val="32"/>
        </w:rPr>
        <w:t>百科全知宅生活鲁一鲁与李丽莎的共享快乐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