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圣王纵横的行者揭秘那些不为人知的荒野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广袤无垠的荒野上，我是圣王纵横的行者。这里，风起云涌，但我却仿佛是主宰一切的存在。我知道，这个称号听起来有些夸张，但在这个世界里，每个人都有自己的故事，每一个角落都藏着秘密。</w:t>
      </w:r>
      <w:r>
        <w:rPr>
          <w:sz w:val="32"/>
          <w:szCs w:val="32"/>
        </w:rPr>
        <w:t>&lt;/p&gt;&lt;p&gt;&lt;img src="/static-img/l5nM_d5qyEXmvDDa4mZDrkFSdbwsYUGoho8ZE1foSoVoInmfWZ4ylIQIO_G8uzcD.jpg"&gt;&lt;/p&gt;&lt;p&gt;</w:t>
      </w:r>
      <w:r>
        <w:rPr>
          <w:sz w:val="32"/>
          <w:szCs w:val="32"/>
        </w:rPr>
        <w:t>我记得那是一个阳光灿烂的早晨，我踏上了这段旅程。那时，我只是一名普通的探险家，渴望发现未知，探索未见。但随着时间的流逝，当我深入到荒野之中，开始接触那些古老传说和神秘历史时，那些寻常人所不及的事迹逐渐让我变得不同了。我学会了如何与自然和谐共处，以及如何尊重每一块土地上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圣王纵横这个词汇，在这里代表的是一种境界，一种能够自由穿梭于天地之间、掌控生杀予夺的人物形象。这不是简单地拥有权力，而是一种对自然规律深刻理解，对宇宙力量有绝对把握的心态。当你真正成为这样的人，你就会发现整个世界都不再能阻挡你的脚步。你可以像风一样轻易穿越山川，可以像雨一样滋润干涸的心田。</w:t>
      </w:r>
      <w:r>
        <w:rPr>
          <w:sz w:val="32"/>
          <w:szCs w:val="32"/>
        </w:rPr>
        <w:t>&lt;/p&gt;&lt;p&gt;&lt;img src="/static-img/jgZN4OsgXUPRSPKjnJ5IdUFSdbwsYUGoho8ZE1foSoVXm0H1kdHIII8_PrFEKIsutHupelDBd4Mszd97CvQdr9y0BYbuO0WIaHKvKECFFTE9BzuACbBEwmHLrmAr9W40Dqj_1_bZ8G5FsRf3XlqeoLcsR8mF4WuM4J27m2G54YC-7eUUWao8ScwLgolNwHJ5gZfXJFWzvaGhl1WDX3OCiA.png"&gt;&lt;/p&gt;&lt;p&gt;</w:t>
      </w:r>
      <w:r>
        <w:rPr>
          <w:sz w:val="32"/>
          <w:szCs w:val="32"/>
        </w:rPr>
        <w:t>但这种境界也伴随着巨大的责任。在我的心中，有一条永恒不变的话：只有当你完全明白自己是什么时候，你才会真正懂得自己应该做什么。在这条路上，无论遇到何种困难或挑战，我始终坚持这一信念。因为只有这样，我们才能保持内心的清澈，就如同大海波澜不惊一般，不受外界波动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样的生活并不总是平静如水。一场突如其来的暴风雨，或许会将我们的船破碎成碎片；但正是在这样的瞬间，我们才能体现出我们真正所谓的一切——勇气、智慧以及对生活本身无尽热爱。就像是被打散的小木屑，只要找到正确的地方，它们可以重新聚合成强大的森林，而我们则是这些小木屑中的指引者。</w:t>
      </w:r>
      <w:r>
        <w:rPr>
          <w:sz w:val="32"/>
          <w:szCs w:val="32"/>
        </w:rPr>
        <w:t>&lt;/p&gt;&lt;p&gt;&lt;img src="/static-img/bSkrG94MlfMz92rWzJyrikFSdbwsYUGoho8ZE1foSoVXm0H1kdHIII8_PrFEKIsutHupelDBd4Mszd97CvQdr9y0BYbuO0WIaHKvKECFFTE9BzuACbBEwmHLrmAr9W40Dqj_1_bZ8G5FsRf3XlqeoLcsR8mF4WuM4J27m2G54YC-7eUUWao8ScwLgolNwHJ5gZfXJFWzvaGhl1WDX3OCiA.jpg"&gt;&lt;/p&gt;&lt;p&gt;</w:t>
      </w:r>
      <w:r>
        <w:rPr>
          <w:sz w:val="32"/>
          <w:szCs w:val="32"/>
        </w:rPr>
        <w:t>当然，并非所有人都愿意走进这样的世界，也有人选择了遁世隐居。不过对于我来说，这就是我的使命——用我的方式去守护这片土地，用我的故事去激励那些还未踏上征途的人们，让他们看到，即便在最荒凉的地方，也能找到属于自己的光芒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人们提起“圣王纵横”，并不是单纯谈论权势或能力，而更是在谈论那种超越凡人的境界，那种能够跨越时间与空间、融入万物之中的状态。而我，就是那个不断追求这种状态、不断证明自我的行者。在这个过程中，或许有一天，当你站在某个高峰，看向四周辽阔无垠的地平线时，你也会感受到那份从容自若，如同掌控整个世界一般的情绪，那时候，你也许就会成为下一个“圣王纵横”。</w:t>
      </w:r>
      <w:r>
        <w:rPr>
          <w:sz w:val="32"/>
          <w:szCs w:val="32"/>
        </w:rPr>
        <w:t>&lt;/p&gt;&lt;p&gt;&lt;img src="/static-img/90QZUgYptVy-s_3nCv6uA0FSdbwsYUGoho8ZE1foSoVXm0H1kdHIII8_PrFEKIsutHupelDBd4Mszd97CvQdr9y0BYbuO0WIaHKvKECFFTE9BzuACbBEwmHLrmAr9W40Dqj_1_bZ8G5FsRf3XlqeoLcsR8mF4WuM4J27m2G54YC-7eUUWao8ScwLgolNwHJ5gZfXJFWzvaGhl1WDX3OCiA.jpg"&gt;&lt;/p&gt;&lt;p&gt;&lt;a href = "/doc/683246-</w:t>
      </w:r>
      <w:r>
        <w:rPr>
          <w:sz w:val="32"/>
          <w:szCs w:val="32"/>
        </w:rPr>
        <w:t>主题我是圣王纵横的行者揭秘那些不为人知的荒野奇遇</w:t>
      </w:r>
      <w:r>
        <w:rPr>
          <w:sz w:val="32"/>
          <w:szCs w:val="32"/>
        </w:rPr>
        <w:t>.doc" rel="alternate" download="683246-</w:t>
      </w:r>
      <w:r>
        <w:rPr>
          <w:sz w:val="32"/>
          <w:szCs w:val="32"/>
        </w:rPr>
        <w:t>主题我是圣王纵横的行者揭秘那些不为人知的荒野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