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移花接木</w:t>
      </w:r>
      <w:r>
        <w:rPr>
          <w:sz w:val="48"/>
          <w:szCs w:val="48"/>
        </w:rPr>
        <w:t>4.1</w:t>
      </w:r>
      <w:r>
        <w:rPr>
          <w:sz w:val="48"/>
          <w:szCs w:val="48"/>
        </w:rPr>
        <w:t>艺术与自然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：艺术与自然的巧妙融合</w:t>
      </w:r>
      <w:r>
        <w:rPr>
          <w:sz w:val="32"/>
          <w:szCs w:val="32"/>
        </w:rPr>
        <w:t>&lt;/p&gt;&lt;p&gt;&lt;img src="/static-img/z83drTv0g961FmemGCauVmZauhW73nmU-VQ5dUPrtZGtjMWUl-u8C4t-h0xYcE0l.jpg"&gt;&lt;/p&gt;&lt;p&gt;</w:t>
      </w:r>
      <w:r>
        <w:rPr>
          <w:sz w:val="32"/>
          <w:szCs w:val="32"/>
        </w:rPr>
        <w:t>在这个充满创意和想象力的时代，艺术家们不仅仅是把画布上的颜料涂抹得更丰富，更是在尝试着将自然界中的美丽植入到他们的作品之中。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正是这样的一个概念，它代表了艺术家们对自然的一种敬畏，以及对其美好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念的形成</w:t>
      </w:r>
      <w:r>
        <w:rPr>
          <w:sz w:val="32"/>
          <w:szCs w:val="32"/>
        </w:rPr>
        <w:t>&lt;/p&gt;&lt;p&gt;&lt;img src="/static-img/6Zb0Cq4UN1G2WrzirzxNpGZauhW73nmU-VQ5dUPrtZFOdh8H2FxbB1-XQFpg8xJ3K2zz5dZj9zqGaQvq2S_L1rr8_sbbqGmPw04pHPyAzLH_bMjhs9dTXjUHnmtJxsojzLT8p4TcQUNIpYrHpme3QtPiYpNiqkL-a7HC88W5efl-gWxKsY3OSsoxHx3leY63bYPPHkD3oYmMgajjvJgqv5aYjKAeXG8yBiO-Abdiy2Vtti2qU72lu4W1pQ6HpBCa.jpg"&gt;&lt;/p&gt;&lt;p&gt;</w:t>
      </w:r>
      <w:r>
        <w:rPr>
          <w:sz w:val="32"/>
          <w:szCs w:val="32"/>
        </w:rPr>
        <w:t>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源于古代园林设计中的一个传统技艺，那时人们会从一棵树上采取枝条，将它们嫁接到另一棵树上，以期望获得更多的果实。同样地，现代艺术家借鉴了这一理念，将人类文化与自然景观结合起来，创造出独特而生动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yOY2b1eKIMHxXUNNbuxHEWZauhW73nmU-VQ5dUPrtZFOdh8H2FxbB1-XQFpg8xJ3K2zz5dZj9zqGaQvq2S_L1rr8_sbbqGmPw04pHPyAzLH_bMjhs9dTXjUHnmtJxsojzLT8p4TcQUNIpYrHpme3QtPiYpNiqkL-a7HC88W5efl-gWxKsY3OSsoxHx3leY63bYPPHkD3oYmMgajjvJgqv5aYjKAeXG8yBiO-Abdiy2Vtti2qU72lu4W1pQ6HpBCa.jpg"&gt;&lt;/p&gt;&lt;p&gt;</w:t>
      </w:r>
      <w:r>
        <w:rPr>
          <w:sz w:val="32"/>
          <w:szCs w:val="32"/>
        </w:rPr>
        <w:t>为了实现这种跨越不同媒介的艺术梦想，技术创新成为了关键。通过数字化工具和先进材料，艺术家们能够精确复制植物形态，从而在墙壁、玻璃或金属表面上再现出生动的植物图案。这不仅展示了人类对于科技无限可能性的追求，也展现了我们对大自然深深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&lt;img src="/static-img/gxLtgV_7qHhnnsNUCc_3IWZauhW73nmU-VQ5dUPrtZFOdh8H2FxbB1-XQFpg8xJ3K2zz5dZj9zqGaQvq2S_L1rr8_sbbqGmPw04pHPyAzLH_bMjhs9dTXjUHnmtJxsojzLT8p4TcQUNIpYrHpme3QtPiYpNiqkL-a7HC88W5efl-gWxKsY3OSsoxHx3leY63bYPPHkD3oYmMgajjvJgqv5aYjKAeXG8yBiO-Abdiy2Vtti2qU72lu4W1pQ6HpBCa.jpg"&gt;&lt;/p&gt;&lt;p&gt;</w:t>
      </w:r>
      <w:r>
        <w:rPr>
          <w:sz w:val="32"/>
          <w:szCs w:val="32"/>
        </w:rPr>
        <w:t>随着全球气候变化问题日益严重，对环境保护意识也愈发增强。在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中，这种意识体现在选材上——使用的是可持续发展、环保材料，同时还注重减少资源浪费。这种方式不仅让我们的生活更加绿色，还能激励更多人关注并参与到环保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sn14siLkQ3lQOoBTySepZGZauhW73nmU-VQ5dUPrtZFOdh8H2FxbB1-XQFpg8xJ3K2zz5dZj9zqGaQvq2S_L1rr8_sbbqGmPw04pHPyAzLH_bMjhs9dTXjUHnmtJxsojzLT8p4TcQUNIpYrHpme3QtPiYpNiqkL-a7HC88W5efl-gWxKsY3OSsoxHx3leY63bYPPHkD3oYmMgajjvJgqv5aYjKAeXG8yBiO-Abdiy2Vtti2qU72lu4W1pQ6HpBCa.jpg"&gt;&lt;/p&gt;&lt;p&gt;</w:t>
      </w:r>
      <w:r>
        <w:rPr>
          <w:sz w:val="32"/>
          <w:szCs w:val="32"/>
        </w:rPr>
        <w:t>每个民族都有自己独特的地球观念，而这份地球观念往往被反映在它所创作出的作品中。在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中，可以看到不同文化背景下的元素相互交织，这既是一种跨文化交流，也是一次历史记忆与未来视野相遇的大舞台，让我们重新认识并珍惜那些古老而又永恒的话题——地球上的生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移动活力和四季变换给予我们的审美享受。在城市空间里，即使是最平凡的地方，都可以通过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这一手法，被转化为一个令人心旷神怡的小小天堂。而这些场所，无论身处何方，都能带给人们一种心灵上的慰藉，使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是一个既具有技术含量，又蕴含哲学思考，又充满情感表达的手法，它超越了单纯的心理游戏，在更广泛意义上探讨着人与自然之间关系的问题，为我们提供了一片新的天地去思考、去探索，并最终找到属于自己的位置。</w:t>
      </w:r>
      <w:r>
        <w:rPr>
          <w:sz w:val="32"/>
          <w:szCs w:val="32"/>
        </w:rPr>
        <w:t>&lt;/p&gt;&lt;p&gt;&lt;a href = "/doc/683063-</w:t>
      </w:r>
      <w:r>
        <w:rPr>
          <w:sz w:val="32"/>
          <w:szCs w:val="32"/>
        </w:rPr>
        <w:t>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艺术与自然的巧妙融合</w:t>
      </w:r>
      <w:r>
        <w:rPr>
          <w:sz w:val="32"/>
          <w:szCs w:val="32"/>
        </w:rPr>
        <w:t>.doc" rel="alternate" download="683063-</w:t>
      </w:r>
      <w:r>
        <w:rPr>
          <w:sz w:val="32"/>
          <w:szCs w:val="32"/>
        </w:rPr>
        <w:t>移花接木</w:t>
      </w:r>
      <w:r>
        <w:rPr>
          <w:sz w:val="32"/>
          <w:szCs w:val="32"/>
        </w:rPr>
        <w:t>4.1</w:t>
      </w:r>
      <w:r>
        <w:rPr>
          <w:sz w:val="32"/>
          <w:szCs w:val="32"/>
        </w:rPr>
        <w:t>艺术与自然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