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陆宴礼老师的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陆宴礼温老师的教师，他的教室就像是一个充满智慧与爱心的地方。这里不仅是知识的传递，更是一种生活方式和人生态度的展示。</w:t>
      </w:r>
      <w:r>
        <w:rPr>
          <w:sz w:val="32"/>
          <w:szCs w:val="32"/>
        </w:rPr>
        <w:t>&lt;/p&gt;&lt;p&gt;&lt;img src="/static-img/277KA41nEvVTR7W9PwjgK_G6P-fuHO3rcLwu89W_WIGJpB7c15M22ezeWhxxtyAf.jpg"&gt;&lt;/p&gt;&lt;p&gt;</w:t>
      </w:r>
      <w:r>
        <w:rPr>
          <w:sz w:val="32"/>
          <w:szCs w:val="32"/>
        </w:rPr>
        <w:t>首先，陆宴礼温老师对待学生如同亲生子一样，他总是关心学生们每个人的成长和发展，无论是学习上的困难还是生活中的小事，都会耐心地去倾听并给予帮助。他相信，每个人都有自己独特的才能，只需要找到适合自己的道路，就能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陆宴礼老师非常注重课堂教学环节。他不会只是站在讲台上发表宏论，而是在课堂上鼓励学生们积极参与，通过讨论、角色扮演等互动方式，让每个孩子都能够感受到知识的真实存在，并将其内化为自己的智慧。他的课堂常常充满了活力和欢笑，使得学习变得更加轻松愉快。</w:t>
      </w:r>
      <w:r>
        <w:rPr>
          <w:sz w:val="32"/>
          <w:szCs w:val="32"/>
        </w:rPr>
        <w:t>&lt;/p&gt;&lt;p&gt;&lt;img src="/static-img/gfcjyNbtL3FqBD1UxW_uZvG6P-fuHO3rcLwu89W_WIGOtg76ZM02FQ5AMLE_o1hNRw4nWbUd65Yvof-0PvsmITUVElN4nySNUlBgvGG9ZDPqV4oDFEt42KuMWDu06Qw4L75d7-rsUkzxa_F8WkFFq7c1IatOTZXOPUIl7_etpQTfB-unloKUemdUqz-t3QFozvbFcSSQmVoPjr-in8Y1FA.png"&gt;&lt;/p&gt;&lt;p&gt;</w:t>
      </w:r>
      <w:r>
        <w:rPr>
          <w:sz w:val="32"/>
          <w:szCs w:val="32"/>
        </w:rPr>
        <w:t>再者，陆宴礼温老师对于家长也非常尊重和理解。他知道家庭环境对孩子成长至关重要，因此他经常主动与家长沟通，与他们一起分享孩子的情况，并提供必要的心理支持。在家校合作方面，他始终保持着开放的心态，为孩子创造了一个安全而又充满信任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陆宴礼老师还特别注重学生的情绪健康管理。他明白，在激烈竞争的大环境中，对于年幼的心灵来说，不仅要有学问，还需要学会如何面对挫折、如何坚持不懈，这些都是成长过程中不可或缺的一部分。因此，他经常组织一些心理健康相关的小活动，比如放松练习、情绪表达工作坊等，以帮助学生建立起良好的自我认知和情绪调节能力。</w:t>
      </w:r>
      <w:r>
        <w:rPr>
          <w:sz w:val="32"/>
          <w:szCs w:val="32"/>
        </w:rPr>
        <w:t>&lt;/p&gt;&lt;p&gt;&lt;img src="/static-img/6KLimw5cOPHUZ1BlaFECt_G6P-fuHO3rcLwu89W_WIGOtg76ZM02FQ5AMLE_o1hNRw4nWbUd65Yvof-0PvsmITUVElN4nySNUlBgvGG9ZDPqV4oDFEt42KuMWDu06Qw4L75d7-rsUkzxa_F8WkFFq7c1IatOTZXOPUIl7_etpQTfB-unloKUemdUqz-t3QFozvbFcSSQmVoPjr-in8Y1FA.png"&gt;&lt;/p&gt;&lt;p&gt;</w:t>
      </w:r>
      <w:r>
        <w:rPr>
          <w:sz w:val="32"/>
          <w:szCs w:val="32"/>
        </w:rPr>
        <w:t>同时，陆宴礼温老师也是学校文化建设的一个重要推动者。他不仅教授科学知识，还带领学生探索艺术之美，从音乐到舞蹈，从书法到绘画，他都尽可能地让这些活动融入日常教学之中。这使得学校成为一个多元化、丰富多彩的地方，也培养出了许多具有创新精神和审美观念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陆宦耳天师在教育领域取得了一系列显著成绩，不仅他的班级成绩一直名列前茅，而且他所培育出的优秀人才也在社会各界发挥着巨大的作用。无数成功人士回忆起童年时期，那位影响深远且永恒存在于记忆中的教师——他，是他们人生的第一个导师，是他们初步接触真理的人，他们称赞那份纯真的关怀以及无私奉献精神，将其作为自己不断追求卓越的一股力量。</w:t>
      </w:r>
      <w:r>
        <w:rPr>
          <w:sz w:val="32"/>
          <w:szCs w:val="32"/>
        </w:rPr>
        <w:t>&lt;/p&gt;&lt;p&gt;&lt;img src="/static-img/WLr0UqwmP_NVKGca4zs8WPG6P-fuHO3rcLwu89W_WIGOtg76ZM02FQ5AMLE_o1hNRw4nWbUd65Yvof-0PvsmITUVElN4nySNUlBgvGG9ZDPqV4oDFEt42KuMWDu06Qw4L75d7-rsUkzxa_F8WkFFq7c1IatOTZXOPUIl7_etpQTfB-unloKUemdUqz-t3QFozvbFcSSQmVoPjr-in8Y1FA.png"&gt;&lt;/p&gt;&lt;p&gt;</w:t>
      </w:r>
      <w:r>
        <w:rPr>
          <w:sz w:val="32"/>
          <w:szCs w:val="32"/>
        </w:rPr>
        <w:t>总结来说，陸恬禮溫老師以他的行动证明了教育不仅是一门科学，更是一种艺术，一种情感交流。一座座栋梁人物由他点燃梦想，一代代未来的希望寄托于他的教诲中。而这座“温暖”的教室，无疑将成为所有来访者的宝贵财富，它承载着深厚的情感，以及土地间流淌的人文哲学。</w:t>
      </w:r>
      <w:r>
        <w:rPr>
          <w:sz w:val="32"/>
          <w:szCs w:val="32"/>
        </w:rPr>
        <w:t>&lt;/p&gt;&lt;p&gt;&lt;a href = "/doc/682382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rel="alternate" download="682382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