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难忘一课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学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语文课代表小李站在讲台上，手里紧紧握着那本厚重的教科书。今天，他要向全班同学们展示他精心准备的一节课，这不仅仅是一次普通的教学，更是一次对学生们知识与能力的考验。</w:t>
      </w:r>
      <w:r>
        <w:rPr>
          <w:sz w:val="32"/>
          <w:szCs w:val="32"/>
        </w:rPr>
        <w:t>&lt;/p&gt;&lt;p&gt;&lt;img src="/static-img/R8VGHOmylLIP4CumxJjgZ4FgG301WdWUAz9j5I_mZe2W3IeleB78Y0RX68yb_8-v.jpg"&gt;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早上就开始了他的备课。他仔细研读了教材，对每个重点概念都有深入理解。在这之前，他还组织了一些同学进行讨论，让他们提出了许多宝贵的问题和建议。这一次，小李决定采用一种新的教学方法——</w:t>
      </w:r>
      <w:r>
        <w:rPr>
          <w:sz w:val="32"/>
          <w:szCs w:val="32"/>
        </w:rPr>
        <w:t>PPT</w:t>
      </w:r>
      <w:r>
        <w:rPr>
          <w:sz w:val="32"/>
          <w:szCs w:val="32"/>
        </w:rPr>
        <w:t>结合案例分析来吸引学生们的兴趣，同时也确保知识点能够被有效地传达。</w:t>
      </w:r>
      <w:r>
        <w:rPr>
          <w:sz w:val="32"/>
          <w:szCs w:val="32"/>
        </w:rPr>
        <w:t>&lt;/p&gt;&lt;p&gt;&lt;img src="/static-img/KgTOcBW2ffskWiObv5IMo4FgG301WdWUAz9j5I_mZe2jxcOGF0Ymdc9UqStb1aPPLxcIjWB2hfiqgXA1O-vGquXvD4Z6kCBYFqqmVG5jS6WktqvrwiBBJ4D99W4RISnyKSQbk-SI9B2AjAOQiBrfcT_GfYPhQBk2R6jUfpojhBIjjUl5UlVA6ckCuU-RTADK.jpg"&gt;&lt;/p&gt;&lt;p&gt;</w:t>
      </w:r>
      <w:r>
        <w:rPr>
          <w:sz w:val="32"/>
          <w:szCs w:val="32"/>
        </w:rPr>
        <w:t>段落二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门缓缓打开，一股清新空气带来了春天的气息，学生们纷纷找到了自己的座位。小李站在黑板前，微笑着看着他们。他知道这一节课对于大家来说是非常重要，因为它不仅涉及到学习成绩，还关系到未来的学业规划。于是，他决定以一个感人的故事作为开场，以此来唤醒沉睡的心灵。</w:t>
      </w:r>
      <w:r>
        <w:rPr>
          <w:sz w:val="32"/>
          <w:szCs w:val="32"/>
        </w:rPr>
        <w:t>&lt;/p&gt;&lt;p&gt;&lt;img src="/static-img/uBrM1ySZhf-S0yd9qC1GmYFgG301WdWUAz9j5I_mZe2jxcOGF0Ymdc9UqStb1aPPLxcIjWB2hfiqgXA1O-vGquXvD4Z6kCBYFqqmVG5jS6WktqvrwiBBJ4D99W4RISnyKSQbk-SI9B2AjAOQiBrfcT_GfYPhQBk2R6jUfpojhBIjjUl5UlVA6ckCuU-RTADK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这个世界上，有两种人，一种是把生活看得很简单的人，他们用快乐去面对困难；另一种是把困难看得很复杂的人，他们用智慧去超越挑战。而我们今天要探讨的是后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的话音刚落，就有一道问声响起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，您说的这两种人，那又如何能做到？</w:t>
      </w:r>
      <w:r>
        <w:rPr>
          <w:sz w:val="32"/>
          <w:szCs w:val="32"/>
        </w:rPr>
        <w:t>&amp;#34;&lt;/p&gt;&lt;p&gt;&lt;img src="/static-img/Wvh_axxTfyXMv3X-haLvJIFgG301WdWUAz9j5I_mZe2jxcOGF0Ymdc9UqStb1aPPLxcIjWB2hfiqgXA1O-vGquXvD4Z6kCBYFqqmVG5jS6WktqvrwiBBJ4D99W4RISnyKSQbk-SI9B2AjAOQiBrfcT_GfYPhQBk2R6jUfpojhBIjjUl5UlVA6ckCuU-RTADK.jpg"&gt;&lt;/p&gt;&lt;p&gt;</w:t>
      </w:r>
      <w:r>
        <w:rPr>
          <w:sz w:val="32"/>
          <w:szCs w:val="32"/>
        </w:rPr>
        <w:t>段落四：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没有急于回答，而是让整个班级陷入了一片沉思中。他鼓励每个人思考，然后轮流分享自己的想法。一时间，全班充满了活力，每个人的声音都像是在为自己找到答案而努力。不久之后，小李总结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的目标就是成为那种既懂得享受生活，又能勇敢面对困难的人。而为了达到这一目标，我们必须不断学习，不断进步。</w:t>
      </w:r>
      <w:r>
        <w:rPr>
          <w:sz w:val="32"/>
          <w:szCs w:val="32"/>
        </w:rPr>
        <w:t>&amp;#34;&lt;/p&gt;&lt;p&gt;&lt;img src="/static-img/hPyF3VrPEoJLvTPZE9RDuIFgG301WdWUAz9j5I_mZe2jxcOGF0Ymdc9UqStb1aPPLxcIjWB2hfiqgXA1O-vGquXvD4Z6kCBYFqqmVG5jS6WktqvrwiBBJ4D99W4RISnyKSQbk-SI9B2AjAOQiBrfcT_GfYPhQBk2R6jUfpojhBIjjUl5UlVA6ckCuU-RTADK.jpg"&gt;&lt;/p&gt;&lt;p&gt;</w:t>
      </w:r>
      <w:r>
        <w:rPr>
          <w:sz w:val="32"/>
          <w:szCs w:val="32"/>
        </w:rPr>
        <w:t>段落五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 李拿出几个真实案例，让同学们一起分析这些人物是如何通过智慧解决问题、克服逆境的小故事。一名女生提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，您觉得如果遇到了这样的情况，我们应该怎么办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微笑着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可以尝试先从最基本的问题入手，比如了解对方的情况，再根据实际情况调整策略，最终达到目的。不过，我更希望你们能学会如何主动寻求帮助，也不要害怕失败，因为失败才是成长的一部分哦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六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小 李再次回顾了整堂课程，并鼓励大家将所学应用到日常生活中。他告诉大家，无论未来走向何方，都要记住这堂课中的每一个字，每一个情感，只有这样才能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语文，即使是在日后的忙碌之中也不忘初心。但他也提醒大家，不要只是停留在过去，而应该继续前行，用现在所学到的东西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铃声响起，全班学生都感到有些许疲惫，但同时心里却充满期待和激情。因为他们明白，只有不断地追求和超越，才能真正实现自我价值。这堂由小 李主持的情感共鸣式语言文学课程，将会成为所有参加者的宝贵财富之一，是无法轻易被遗忘的一刻，它会一直伴随着他们，在未来的岁月里闪耀发光。</w:t>
      </w:r>
      <w:r>
        <w:rPr>
          <w:sz w:val="32"/>
          <w:szCs w:val="32"/>
        </w:rPr>
        <w:t>&lt;/p&gt;&lt;p&gt;&lt;a href = "/doc/682145-</w:t>
      </w:r>
      <w:r>
        <w:rPr>
          <w:sz w:val="32"/>
          <w:szCs w:val="32"/>
        </w:rPr>
        <w:t>语文课代表的难忘一课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学堂</w:t>
      </w:r>
      <w:r>
        <w:rPr>
          <w:sz w:val="32"/>
          <w:szCs w:val="32"/>
        </w:rPr>
        <w:t>.doc" rel="alternate" download="682145-</w:t>
      </w:r>
      <w:r>
        <w:rPr>
          <w:sz w:val="32"/>
          <w:szCs w:val="32"/>
        </w:rPr>
        <w:t>语文课代表的难忘一课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学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