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地下铁新线开通</w:t>
      </w:r>
      <w:r>
        <w:rPr>
          <w:sz w:val="48"/>
          <w:szCs w:val="48"/>
        </w:rPr>
        <w:t>TOBU4100</w:t>
      </w:r>
      <w:r>
        <w:rPr>
          <w:sz w:val="48"/>
          <w:szCs w:val="48"/>
        </w:rPr>
        <w:t>列车引领未来交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，世界上最繁忙的城市之一，正迎来一项重大变革——新一代地下铁路线的开通。</w:t>
      </w:r>
      <w:r>
        <w:rPr>
          <w:sz w:val="32"/>
          <w:szCs w:val="32"/>
        </w:rPr>
        <w:t>XAX TOBU4100</w:t>
      </w:r>
      <w:r>
        <w:rPr>
          <w:sz w:val="32"/>
          <w:szCs w:val="32"/>
        </w:rPr>
        <w:t>是这一系列改进中的一员，它代表了现代化和智能化技术在交通领域的应用。</w:t>
      </w:r>
      <w:r>
        <w:rPr>
          <w:sz w:val="32"/>
          <w:szCs w:val="32"/>
        </w:rPr>
        <w:t>&lt;/p&gt;&lt;p&gt;&lt;img src="/static-img/24JQj25RoCoPOBPmbmeAMi8FbNXynbtjRWKGMAgF5-rogLmA11qdyWd2RZAk71ol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XAX TOBU4100</w:t>
      </w:r>
      <w:r>
        <w:rPr>
          <w:sz w:val="32"/>
          <w:szCs w:val="32"/>
        </w:rPr>
        <w:t>采用的是全新的电气化系统，这使得列车运行更加高效、节能。这不仅减少了对环境的影响，还降低了运营成本，为乘客提供了一种更加经济实惠的出行方式。此外，该系统还能够实现更快的加速和制动，从而缩短站点间旅行时间，使得市民可以更快速地到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TOBU4100</w:t>
      </w:r>
      <w:r>
        <w:rPr>
          <w:sz w:val="32"/>
          <w:szCs w:val="32"/>
        </w:rPr>
        <w:t>列车配备了先进的人工智能导航系统。这个系统能够实时监测周围环境，并根据实际情况调整行驶路线，以确保旅程安全无忧。它还能够预测可能出现的问题，比如天气变化或意外事件，并提前作出应对措施。这不仅提升了乘坐体验，也为城市管理带来了新的思路。</w:t>
      </w:r>
      <w:r>
        <w:rPr>
          <w:sz w:val="32"/>
          <w:szCs w:val="32"/>
        </w:rPr>
        <w:t>&lt;/p&gt;&lt;p&gt;&lt;img src="/static-img/WR2iIvCk1W4ndfnyeYlhIy8FbNXynbtjRWKGMAgF5-qVXQuUkE-aHxD9Rm6pTCaLgE2e7bGBd3mz3RqtyHFE1kV6LWcth1UoMfVPYq4EdY2jLjJHiCUZj_YVcnuxUp0ssDpw4NyYHVgN7arDVFossThG6Hr1mTp88cR8ztQCKwQ.jpg"&gt;&lt;/p&gt;&lt;p&gt;</w:t>
      </w:r>
      <w:r>
        <w:rPr>
          <w:sz w:val="32"/>
          <w:szCs w:val="32"/>
        </w:rPr>
        <w:t>再者，为了满足不同用户需求，</w:t>
      </w:r>
      <w:r>
        <w:rPr>
          <w:sz w:val="32"/>
          <w:szCs w:val="32"/>
        </w:rPr>
        <w:t>XAX TOBU4100</w:t>
      </w:r>
      <w:r>
        <w:rPr>
          <w:sz w:val="32"/>
          <w:szCs w:val="32"/>
        </w:rPr>
        <w:t>设计有多种座位类型。从舒适的大型座椅到专为残疾人士设计的无障碍空间，每个细节都被精心考虑，以确保所有旅客都能享受到优质服务。在座椅上方安装的小型显示屏也提供即时资讯和娱乐内容，让长途旅行变得既愉悦又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列车具备高度集成的地面与空中信息传输网络。通过这套网络，可以实现高速数据传输，无论是远程控制还是实时通信，都可以轻松完成，从而提高整体运营效率。此外，这样的网络也为未来的自动驾驶技术奠定基础，将进一步推动交通领域革命性的发展。</w:t>
      </w:r>
      <w:r>
        <w:rPr>
          <w:sz w:val="32"/>
          <w:szCs w:val="32"/>
        </w:rPr>
        <w:t>&lt;/p&gt;&lt;p&gt;&lt;img src="/static-img/Ds6Zd8f7jC3cyviDhGcH4C8FbNXynbtjRWKGMAgF5-qVXQuUkE-aHxD9Rm6pTCaLgE2e7bGBd3mz3RqtyHFE1kV6LWcth1UoMfVPYq4EdY2jLjJHiCUZj_YVcnuxUp0ssDpw4NyYHVgN7arDVFossThG6Hr1mTp88cR8ztQCKwQ.jpg"&gt;&lt;/p&gt;&lt;p&gt;</w:t>
      </w:r>
      <w:r>
        <w:rPr>
          <w:sz w:val="32"/>
          <w:szCs w:val="32"/>
        </w:rPr>
        <w:t>第四点值得注意的是，是如何处理乘客个人信息的问题。在保护隐私方面</w:t>
      </w:r>
      <w:r>
        <w:rPr>
          <w:sz w:val="32"/>
          <w:szCs w:val="32"/>
        </w:rPr>
        <w:t>,XAX TOBU4100</w:t>
      </w:r>
      <w:r>
        <w:rPr>
          <w:sz w:val="32"/>
          <w:szCs w:val="32"/>
        </w:rPr>
        <w:t>采用最新的人脸识别技术，不仅可以帮助乘客快速入站，而且保证个人信息不会泄露给第三方。而且，如果需要使用公共服务，如餐饮或者购物，那么只需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操作，即可完成交易，而不会收集任何敏感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环保因素。虽然电力驱动是一大优势，但该列车同时采取了一系列绿色措施，比如节能灯光、可回收材料以及废水处理等，以减少对自然资源消耗并降低排放量。这对于一个追求可持续发展目标的地方来说尤其重要，因为它不仅符合政府政策，也赢得了公众青睐。</w:t>
      </w:r>
      <w:r>
        <w:rPr>
          <w:sz w:val="32"/>
          <w:szCs w:val="32"/>
        </w:rPr>
        <w:t>&lt;/p&gt;&lt;p&gt;&lt;img src="/static-img/L3uKDbCmuTdqlK4skF-0Ay8FbNXynbtjRWKGMAgF5-qVXQuUkE-aHxD9Rm6pTCaLgE2e7bGBd3mz3RqtyHFE1kV6LWcth1UoMfVPYq4EdY2jLjJHiCUZj_YVcnuxUp0ssDpw4NyYHVgN7arDVFossThG6Hr1mTp88cR8ztQCKwQ.jpg"&gt;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XAX TOBU4100</w:t>
      </w:r>
      <w:r>
        <w:rPr>
          <w:sz w:val="32"/>
          <w:szCs w:val="32"/>
        </w:rPr>
        <w:t>标志着东京地下铁进入一个全新的时代，其创新科技、高效运营和环保理念将彻底改变人们看待公共交通工具的心态，为日益增长的人口密度带来有效解决方案，同时让每一次出行都成为一种愉悦体验。</w:t>
      </w:r>
      <w:r>
        <w:rPr>
          <w:sz w:val="32"/>
          <w:szCs w:val="32"/>
        </w:rPr>
        <w:t>&lt;/p&gt;&lt;p&gt;&lt;a href = "/doc/682142-</w:t>
      </w:r>
      <w:r>
        <w:rPr>
          <w:sz w:val="32"/>
          <w:szCs w:val="32"/>
        </w:rPr>
        <w:t>东京地下铁新线开通</w:t>
      </w:r>
      <w:r>
        <w:rPr>
          <w:sz w:val="32"/>
          <w:szCs w:val="32"/>
        </w:rPr>
        <w:t>TOBU4100</w:t>
      </w:r>
      <w:r>
        <w:rPr>
          <w:sz w:val="32"/>
          <w:szCs w:val="32"/>
        </w:rPr>
        <w:t>列车引领未来交通</w:t>
      </w:r>
      <w:r>
        <w:rPr>
          <w:sz w:val="32"/>
          <w:szCs w:val="32"/>
        </w:rPr>
        <w:t>.doc" rel="alternate" download="682142-</w:t>
      </w:r>
      <w:r>
        <w:rPr>
          <w:sz w:val="32"/>
          <w:szCs w:val="32"/>
        </w:rPr>
        <w:t>东京地下铁新线开通</w:t>
      </w:r>
      <w:r>
        <w:rPr>
          <w:sz w:val="32"/>
          <w:szCs w:val="32"/>
        </w:rPr>
        <w:t>TOBU4100</w:t>
      </w:r>
      <w:r>
        <w:rPr>
          <w:sz w:val="32"/>
          <w:szCs w:val="32"/>
        </w:rPr>
        <w:t>列车引领未来交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