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不是神马电影网我在互联网的荒野求生一个不专业影评人的自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习惯性地用“神马”来形容那些看起来高大上的东西，尤其是在互联网上。比如说，“我不是神马电影网”，这句话听起来就像是某个不太出名的影视网站在自我介绍时可能会说的。但实际上，这背后隐藏着一个故事，一个关于如何在网络世界中找到自己的位置和价值的故事。</w:t>
      </w:r>
      <w:r>
        <w:rPr>
          <w:sz w:val="32"/>
          <w:szCs w:val="32"/>
        </w:rPr>
        <w:t>&lt;/p&gt;&lt;p&gt;&lt;img src="/static-img/AfdqhPgwpW2FA2Nb-EMwdDEX2RWKXaE2xGuPPyip686YqkVd9jERspdNEnOFUG1u.jpg"&gt;&lt;/p&gt;&lt;p&gt;</w:t>
      </w:r>
      <w:r>
        <w:rPr>
          <w:sz w:val="32"/>
          <w:szCs w:val="32"/>
        </w:rPr>
        <w:t>我并不擅长写电影评论，我对电影知识有限，更别提分析剧情、角色发展了。不过，我有一个梦想，那就是能够通过我的话语，让更多的人了解到一些他们可能不知道的小众佳作或是经典老片。我只是个普通人，在这个充满专业影评人的网络环境中，我觉得自己真的有点小人物无关紧要。</w:t>
      </w:r>
      <w:r>
        <w:rPr>
          <w:sz w:val="32"/>
          <w:szCs w:val="32"/>
        </w:rPr>
        <w:t>&lt;/p&gt;&lt;p&gt;</w:t>
      </w:r>
      <w:r>
        <w:rPr>
          <w:sz w:val="32"/>
          <w:szCs w:val="32"/>
        </w:rPr>
        <w:t>但有一天，一位偶然路过我的博客的读者留言给我，他说：“你的评论虽然没有那么高深，但却让我感受到一种真诚和热爱。这让我想起了那些年轻好心肠的电影评论员，他们虽然不懂行，但是每一句都透露出对电影的一份纯粹喜爱。”那一刻，我意识到，即使是我这样的“不专业”的人，也能为这个世界带去一点点不同的声音。</w:t>
      </w:r>
      <w:r>
        <w:rPr>
          <w:sz w:val="32"/>
          <w:szCs w:val="32"/>
        </w:rPr>
        <w:t>&lt;/p&gt;&lt;p&gt;&lt;img src="/static-img/oglRTu4xbDuJ3N6pdXofUzEX2RWKXaE2xGuPPyip684v9ac4H41ik8XREtVuAqdPoUEoTpisIBATyh8ZMMSSEt0hwknCwDwsLh3rIIQ32Y-wX9IDpzLoS2TdbcW_rHNwPFc4eUX1M86dOf5mPUXSIEK5-22EtmDbOCjPoKUnQwDJsNTQVtBV9T1n5xOzEIo7uUfRnfaC-Oi44d6J1Eywkw.jpg"&gt;&lt;/p&gt;&lt;p&gt;</w:t>
      </w:r>
      <w:r>
        <w:rPr>
          <w:sz w:val="32"/>
          <w:szCs w:val="32"/>
        </w:rPr>
        <w:t>所以尽管我不是神马电影网，但我依然坚持下去，因为我知道，每个人都有自己的特色，都可以以不同的方式贡献自己的一份力量。就算我们不能成为那个大家熟知的大品牌，但只要我们保持着热情，不断努力，就一定能够找到属于自己的那片天空。在这个信息爆炸、内容泛滥的时代，有时候，最重要的是找到真正让你感到快乐的事情做，那才是最大的胜利。</w:t>
      </w:r>
      <w:r>
        <w:rPr>
          <w:sz w:val="32"/>
          <w:szCs w:val="32"/>
        </w:rPr>
        <w:t>&lt;/p&gt;&lt;p&gt;&lt;a href = "/doc/682075-</w:t>
      </w:r>
      <w:r>
        <w:rPr>
          <w:sz w:val="32"/>
          <w:szCs w:val="32"/>
        </w:rPr>
        <w:t>我不是神马电影网我在互联网的荒野求生一个不专业影评人的自白</w:t>
      </w:r>
      <w:r>
        <w:rPr>
          <w:sz w:val="32"/>
          <w:szCs w:val="32"/>
        </w:rPr>
        <w:t>.doc" rel="alternate" download="682075-</w:t>
      </w:r>
      <w:r>
        <w:rPr>
          <w:sz w:val="32"/>
          <w:szCs w:val="32"/>
        </w:rPr>
        <w:t>我不是神马电影网我在互联网的荒野求生一个不专业影评人的自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