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李青老陈传奇岁月的交响曲全文免费阅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被云雾缭绕的古镇中，有一家隐秘的书店，书架上排列着各式各样的书籍，藏匿着无数未知故事和深邃智慧。这里是李青老陈的世界，每一本书都承载着他对历史与文化的探索与理解。</w:t>
      </w:r>
      <w:r>
        <w:rPr>
          <w:sz w:val="32"/>
          <w:szCs w:val="32"/>
        </w:rPr>
        <w:t>&lt;/p&gt;&lt;p&gt;&lt;img src="/static-img/2S0Rfz7WSVi-8IkB8kLO11hF5QpcF-F4AzetdjTJaAyRAESAcApbFsPXdA9P8jge.jpg"&gt;&lt;/p&gt;&lt;p&gt;</w:t>
      </w:r>
      <w:r>
        <w:rPr>
          <w:sz w:val="32"/>
          <w:szCs w:val="32"/>
        </w:rPr>
        <w:t>序章：寻找传说</w:t>
      </w:r>
      <w:r>
        <w:rPr>
          <w:sz w:val="32"/>
          <w:szCs w:val="32"/>
        </w:rPr>
        <w:t>&lt;/p&gt;&lt;p&gt;</w:t>
      </w:r>
      <w:r>
        <w:rPr>
          <w:sz w:val="32"/>
          <w:szCs w:val="32"/>
        </w:rPr>
        <w:t>在这座古镇中流传着一个关于李青老陈的小说，他是一位博学多才、通晓世事的人物。在这个充满幻想与现实交织的小说里，读者可以通过免费阅读全文来揭开他的神秘面纱。</w:t>
      </w:r>
      <w:r>
        <w:rPr>
          <w:sz w:val="32"/>
          <w:szCs w:val="32"/>
        </w:rPr>
        <w:t>&lt;/p&gt;&lt;p&gt;&lt;img src="/static-img/d_VALfiLm_iedyLZQjoAflhF5QpcF-F4AzetdjTJaAyFVEhmPDOmHF0WlVbd1H8iASykKX39TyA--OfFSNaShmscZIZTuQan1Lr5U1ASlSyr8QsMCseGd5OdSsLVUqq-Z5QK0yEL43HhEZi6jZzv5BfEr-7F85Mh4YOMNASLYfCJUhQTP6aBcznYSgldAl3dFnnD_1YdJRU8PzwhrzS6MA.jpg"&gt;&lt;/p&gt;&lt;p&gt;</w:t>
      </w:r>
      <w:r>
        <w:rPr>
          <w:sz w:val="32"/>
          <w:szCs w:val="32"/>
        </w:rPr>
        <w:t>第一章：传奇人物</w:t>
      </w:r>
      <w:r>
        <w:rPr>
          <w:sz w:val="32"/>
          <w:szCs w:val="32"/>
        </w:rPr>
        <w:t>&lt;/p&gt;&lt;p&gt;</w:t>
      </w:r>
      <w:r>
        <w:rPr>
          <w:sz w:val="32"/>
          <w:szCs w:val="32"/>
        </w:rPr>
        <w:t>李青老陈，他不仅是一个名字，更是整个小镇的一个符号。他拥有广泛的知识渴望，在每一次闲聊中，都能融入几段精彩绝伦的历史或哲学故事。他总是以一种悠然自得、淡泊明志的情怀去看待人生，这种态度让许多人都对他产生了浓厚兴趣。当然，对于那些好奇心旺盛的人来说，最好的方式就是直接进入他的世界——《李青老陈全文免费阅读》。</w:t>
      </w:r>
      <w:r>
        <w:rPr>
          <w:sz w:val="32"/>
          <w:szCs w:val="32"/>
        </w:rPr>
        <w:t>&lt;/p&gt;&lt;p&gt;&lt;img src="/static-img/dWrXHEvG7qgqHZwgvbeLJVhF5QpcF-F4AzetdjTJaAyFVEhmPDOmHF0WlVbd1H8iASykKX39TyA--OfFSNaShmscZIZTuQan1Lr5U1ASlSyr8QsMCseGd5OdSsLVUqq-Z5QK0yEL43HhEZi6jZzv5BfEr-7F85Mh4YOMNASLYfCJUhQTP6aBcznYSgldAl3dFnnD_1YdJRU8PzwhrzS6MA.jpg"&gt;&lt;/p&gt;&lt;p&gt;</w:t>
      </w:r>
      <w:r>
        <w:rPr>
          <w:sz w:val="32"/>
          <w:szCs w:val="32"/>
        </w:rPr>
        <w:t>第二章：文学之旅</w:t>
      </w:r>
      <w:r>
        <w:rPr>
          <w:sz w:val="32"/>
          <w:szCs w:val="32"/>
        </w:rPr>
        <w:t>&lt;/p&gt;&lt;p&gt;</w:t>
      </w:r>
      <w:r>
        <w:rPr>
          <w:sz w:val="32"/>
          <w:szCs w:val="32"/>
        </w:rPr>
        <w:t>《李青老陈全文免费阅读》是一部集小说、史诗和散文为一体的大作。这部作品不仅讲述了主角如何从一个普通青年成长为了一代伟人的故事，也融入了大量历史事件和文化元素，使得读者能够感受到那段时间背景下的气息。它如同一扇窗户，让我们窥视过去，同时也启迪我们的思考，为我们的内心世界注入新的活力。</w:t>
      </w:r>
      <w:r>
        <w:rPr>
          <w:sz w:val="32"/>
          <w:szCs w:val="32"/>
        </w:rPr>
        <w:t>&lt;/p&gt;&lt;p&gt;&lt;img src="/static-img/uV6ZEKZRHB7hi5ytgAVhDFhF5QpcF-F4AzetdjTJaAyFVEhmPDOmHF0WlVbd1H8iASykKX39TyA--OfFSNaShmscZIZTuQan1Lr5U1ASlSyr8QsMCseGd5OdSsLVUqq-Z5QK0yEL43HhEZi6jZzv5BfEr-7F85Mh4YOMNASLYfCJUhQTP6aBcznYSgldAl3dFnnD_1YdJRU8PzwhrzS6MA.jpg"&gt;&lt;/p&gt;&lt;p&gt;</w:t>
      </w:r>
      <w:r>
        <w:rPr>
          <w:sz w:val="32"/>
          <w:szCs w:val="32"/>
        </w:rPr>
        <w:t>第三章：探索精神</w:t>
      </w:r>
      <w:r>
        <w:rPr>
          <w:sz w:val="32"/>
          <w:szCs w:val="32"/>
        </w:rPr>
        <w:t>&lt;/p&gt;&lt;p&gt;</w:t>
      </w:r>
      <w:r>
        <w:rPr>
          <w:sz w:val="32"/>
          <w:szCs w:val="32"/>
        </w:rPr>
        <w:t>对于那些渴望了解更多关于中国传统文化的人来说，《李青老 陈全文免费阅读》提供了宝贵的资料。在这本书中，不仅有丰富的地理知识，还有深刻的心理分析，可以帮助读者更好地理解中华民族独特的情感表达方式和价值观念。每个字都是经过精心挑选，用以激发人们对美好生活追求的一种热情。</w:t>
      </w:r>
      <w:r>
        <w:rPr>
          <w:sz w:val="32"/>
          <w:szCs w:val="32"/>
        </w:rPr>
        <w:t>&lt;/p&gt;&lt;p&gt;&lt;img src="/static-img/lQO3jeOCW924fW3hmpebNVhF5QpcF-F4AzetdjTJaAyFVEhmPDOmHF0WlVbd1H8iASykKX39TyA--OfFSNaShmscZIZTuQan1Lr5U1ASlSyr8QsMCseGd5OdSsLVUqq-Z5QK0yEL43HhEZi6jZzv5BfEr-7F85Mh4YOMNASLYfCJUhQTP6aBcznYSgldAl3dFnnD_1YdJRU8PzwhrzS6MA.jpg"&gt;&lt;/p&gt;&lt;p&gt;</w:t>
      </w:r>
      <w:r>
        <w:rPr>
          <w:sz w:val="32"/>
          <w:szCs w:val="32"/>
        </w:rPr>
        <w:t>第四章：梦想启航</w:t>
      </w:r>
      <w:r>
        <w:rPr>
          <w:sz w:val="32"/>
          <w:szCs w:val="32"/>
        </w:rPr>
        <w:t>&lt;/p&gt;&lt;p&gt;</w:t>
      </w:r>
      <w:r>
        <w:rPr>
          <w:sz w:val="32"/>
          <w:szCs w:val="32"/>
        </w:rPr>
        <w:t>随着时代变迁，我们发现自己身处在一个快速发展但又可能失去传统根基的时候。《李 青 老 陈 全 文 免 费 阅 读》就像是给这一时期所有迷茫者的指南灯，它提醒我们要珍惜现在拥有的，而不是盲目追逐浮躁快乐；要尊重并保护自己的根源，而不是盲目向西方化进行冲洗。在这个过程中，每个人都是自己命运的主人，无论你选择怎样，只要勇敢前行，就一定能够找到属于自己的路。</w:t>
      </w:r>
      <w:r>
        <w:rPr>
          <w:sz w:val="32"/>
          <w:szCs w:val="32"/>
        </w:rPr>
        <w:t>&lt;/p&gt;&lt;p&gt;</w:t>
      </w:r>
      <w:r>
        <w:rPr>
          <w:sz w:val="32"/>
          <w:szCs w:val="32"/>
        </w:rPr>
        <w:t>正如小镇上的居民们所说的：“如果想要真正地了解一个人，那么最好的方法就是看看他留下来的文字。”而对于那些想要了解更深层次的人性奥秘，以及想要寻觅到灵魂上的宁静，那么《李 青 老 陈 全 文 免 费 阅 读》的篇幅将会成为你的宝库，你只需要打开它，轻轻翻阅，就能触摸到作者的心声，并且在其中找到属于自己的答案。而这份答案，或许隐藏在古镇最隐蔽的小巷里，或许藏于每个夜晚星辰闪烁的地方，但只要你愿意用心去寻找，它总会出现在你的眼前等待你去解锁。</w:t>
      </w:r>
      <w:r>
        <w:rPr>
          <w:sz w:val="32"/>
          <w:szCs w:val="32"/>
        </w:rPr>
        <w:t>&lt;/p&gt;&lt;p&gt;&lt;a href = "/doc/682056-</w:t>
      </w:r>
      <w:r>
        <w:rPr>
          <w:sz w:val="32"/>
          <w:szCs w:val="32"/>
        </w:rPr>
        <w:t>李青老陈传奇岁月的交响曲全文免费阅读</w:t>
      </w:r>
      <w:r>
        <w:rPr>
          <w:sz w:val="32"/>
          <w:szCs w:val="32"/>
        </w:rPr>
        <w:t>.doc" rel="alternate" download="682056-</w:t>
      </w:r>
      <w:r>
        <w:rPr>
          <w:sz w:val="32"/>
          <w:szCs w:val="32"/>
        </w:rPr>
        <w:t>李青老陈传奇岁月的交响曲全文免费阅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