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色堂小说探索人性与命运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色堂小说以其独特的文学风格和深刻的人物塑造，吸引了众多读者。以下是对品色堂小说几个关键要素的分析：</w:t>
      </w:r>
      <w:r>
        <w:rPr>
          <w:sz w:val="32"/>
          <w:szCs w:val="32"/>
        </w:rPr>
        <w:t>&lt;/p&gt;&lt;p&gt;&lt;img src="/static-img/OhG3ed0i08OU5qZnCu4XfZhPqwwH798DNSreIVIlaKlhh9WZUgtcTLdyzp_ZVOqR.png"&gt;&lt;/p&gt;&lt;p&gt;</w:t>
      </w:r>
      <w:r>
        <w:rPr>
          <w:sz w:val="32"/>
          <w:szCs w:val="32"/>
        </w:rPr>
        <w:t>人物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色堂小说中的角色往往被赋予鲜明且复杂的情感和动机，他们在故事中扮演着不可或缺的角色。这些人物通过他们的言行展现出人类社会中的各种矛盾和冲突，这些都是现代社会所共有的问题。</w:t>
      </w:r>
      <w:r>
        <w:rPr>
          <w:sz w:val="32"/>
          <w:szCs w:val="32"/>
        </w:rPr>
        <w:t>&lt;/p&gt;&lt;p&gt;&lt;img src="/static-img/8h7hzbfrTu2VWZm04gZfVphPqwwH798DNSreIVIlaKmQoM1laFBusuVeW49-vHPru_31lR2oI1dg3olKAaK2ZQ0WsBOzj1o1Pt1y4WlUFwK3oeasqjouqSVzo1OCfVALVRGwkqsKnqYBfRxcuB0tzmouzJfnHr2bMD3qnXZdbq9zsi9lsqjfV7TB-pF-jPoDiwPjROoVnrlq091_GkuIqg.png"&gt;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品色堂的小说里，命运经常是一场戏剧性的变数，它可以瞬间改变一个人的生活轨迹。每个人都在自己的命运之轮上转动着，每一次选择都会带来不同的结果。</w:t>
      </w:r>
      <w:r>
        <w:rPr>
          <w:sz w:val="32"/>
          <w:szCs w:val="32"/>
        </w:rPr>
        <w:t>&lt;/p&gt;&lt;p&gt;&lt;img src="/static-img/vWx4ikrJqhW-VaP1y5bCEphPqwwH798DNSreIVIlaKmQoM1laFBusuVeW49-vHPru_31lR2oI1dg3olKAaK2ZQ0WsBOzj1o1Pt1y4WlUFwK3oeasqjouqSVzo1OCfVALVRGwkqsKnqYBfRxcuB0tzmouzJfnHr2bMD3qnXZdbq9zsi9lsqjfV7TB-pF-jPoDiwPjROoVnrlq091_GkuIqg.pn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地构建故事情节，品色堂的小说能够触及社会的隐秘角落，并对不公正现象进行批判。这使得读者能够从不同的角度审视现实，同时也激发了他们对于改善社会状况的一种思考。</w:t>
      </w:r>
      <w:r>
        <w:rPr>
          <w:sz w:val="32"/>
          <w:szCs w:val="32"/>
        </w:rPr>
        <w:t>&lt;/p&gt;&lt;p&gt;&lt;img src="/static-img/3dSGswZTiaowFNVOeMWTI5hPqwwH798DNSreIVIlaKmQoM1laFBusuVeW49-vHPru_31lR2oI1dg3olKAaK2ZQ0WsBOzj1o1Pt1y4WlUFwK3oeasqjouqSVzo1OCfVALVRGwkqsKnqYBfRxcuB0tzmouzJfnHr2bMD3qnXZdbq9zsi9lsqjfV7TB-pF-jPoDiwPjROoVnrlq091_GkuIqg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色堂的小说擅长描绘情感纠葛，无论是爱恨交织、亲情挣扎还是友情考验，每一种关系都充满了真诚与困惑。在这样的背景下，读者可以体会到人物内心世界的丰富多彩。</w:t>
      </w:r>
      <w:r>
        <w:rPr>
          <w:sz w:val="32"/>
          <w:szCs w:val="32"/>
        </w:rPr>
        <w:t>&lt;/p&gt;&lt;p&gt;&lt;img src="/static-img/2japFzm7GmQJ0449TGMcyphPqwwH798DNSreIVIlaKmQoM1laFBusuVeW49-vHPru_31lR2oI1dg3olKAaK2ZQ0WsBOzj1o1Pt1y4WlUFwK3oeasqjouqSVzo1OCfVALVRGwkqsKnqYBfRxcuB0tzmouzJfnHr2bMD3qnXZdbq9zsi9lsqjfV7TB-pF-jPoDiwPjROoVnrlq091_GkuIqg.png"&gt;&lt;/p&gt;&lt;p&gt;</w:t>
      </w:r>
      <w:r>
        <w:rPr>
          <w:sz w:val="32"/>
          <w:szCs w:val="32"/>
        </w:rPr>
        <w:t>故事紧张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色堂的小说通常具有强烈的情节悬念，使得读者在阅读过程中难以放下书籍。这种紧张感来源于作者精心设计的情节发展，以及对时间流逝影响人物行为决策的手法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色的创作手法不断推陈出新，从语言表达到叙事结构，他总是在寻求新的文学表现形式。这不仅为作品增添了一层艺术上的魅力，也让读者有机会体验到文字本身所蕴含的情感力量。</w:t>
      </w:r>
      <w:r>
        <w:rPr>
          <w:sz w:val="32"/>
          <w:szCs w:val="32"/>
        </w:rPr>
        <w:t>&lt;/p&gt;&lt;p&gt;&lt;a href = "/doc/681951-</w:t>
      </w:r>
      <w:r>
        <w:rPr>
          <w:sz w:val="32"/>
          <w:szCs w:val="32"/>
        </w:rPr>
        <w:t>品色堂小说探索人性与命运的深邃世界</w:t>
      </w:r>
      <w:r>
        <w:rPr>
          <w:sz w:val="32"/>
          <w:szCs w:val="32"/>
        </w:rPr>
        <w:t>.doc" rel="alternate" download="681951-</w:t>
      </w:r>
      <w:r>
        <w:rPr>
          <w:sz w:val="32"/>
          <w:szCs w:val="32"/>
        </w:rPr>
        <w:t>品色堂小说探索人性与命运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