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万达影视院观影盛宴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达影视院：观影盛宴的新篇章</w:t>
      </w:r>
      <w:r>
        <w:rPr>
          <w:sz w:val="32"/>
          <w:szCs w:val="32"/>
        </w:rPr>
        <w:t>&lt;/p&gt;&lt;p&gt;&lt;img src="/static-img/-RHAKJzNHN0SE7C8UO9NyHjugyffw20KqLHBl5ZEQSkf8oW7-VX0cCJRH19_vRai.jpg"&gt;&lt;/p&gt;&lt;p&gt;</w:t>
      </w:r>
      <w:r>
        <w:rPr>
          <w:sz w:val="32"/>
          <w:szCs w:val="32"/>
        </w:rPr>
        <w:t>在北京市中心的一个繁华商圈里，一个名为“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”的现代化电影院悄然开放，它不仅是一家普通的电影院，而是一个融合了先进科技与传统观影体验的创新之地。这里不仅承载着观众追逐最新热片的心愿，也成为了探索新的观看方式和体验的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万达影视院内部灯火通明，吸引了一大批期待尝试不同观影体验的人们。在这家拥有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个座位的大型多功能厅中，每一处细节都透露出对高品质娱乐生活的追求。从舒适宽敞的座椅，再到精心设计的音响系统，每一个环节都尽力打造出最佳观看效果。</w:t>
      </w:r>
      <w:r>
        <w:rPr>
          <w:sz w:val="32"/>
          <w:szCs w:val="32"/>
        </w:rPr>
        <w:t>&lt;/p&gt;&lt;p&gt;&lt;img src="/static-img/97Eq9HA7ILdbUUcmm9hujnjugyffw20KqLHBl5ZEQSlktcuT0mCZhRez8X5GWKdKvcCOkEpyaxYJW7EWZ8zTuzzBBPQiw4-yeXZcgBpy_FfcG6TDXmx9x8kCySbUB0FqO3XRuwKWV3vuuNuttMNWPj0StsgBsvIMmJyWSwS2hKo.jpg"&gt;&lt;/p&gt;&lt;p&gt;</w:t>
      </w:r>
      <w:r>
        <w:rPr>
          <w:sz w:val="32"/>
          <w:szCs w:val="32"/>
        </w:rPr>
        <w:t>正如其名称所示，这里的每一张座位都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命名，并且配备有高级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显示技术，让观众仿佛置身于银幕上的世界之中。这不仅是对经典电影的一次致敬，更是对未来科技应用的一次探索。例如，在《星球大战》系列电影上映期间，万达影视院特别推出了全息投射效果，使得整场电影看起来更加生动、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这家 </w:t>
      </w:r>
      <w:r>
        <w:rPr>
          <w:sz w:val="32"/>
          <w:szCs w:val="32"/>
        </w:rPr>
        <w:t xml:space="preserve">cinema </w:t>
      </w:r>
      <w:r>
        <w:rPr>
          <w:sz w:val="32"/>
          <w:szCs w:val="32"/>
        </w:rPr>
        <w:t>还提供了各种主题餐饮服务，比如在放映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时，可以享用魔法风格的小吃和饮品。在放映科幻片时，则会提供模拟太空环境下的咖啡馆体验，让整个观影过程充满趣味性和互动性。</w:t>
      </w:r>
      <w:r>
        <w:rPr>
          <w:sz w:val="32"/>
          <w:szCs w:val="32"/>
        </w:rPr>
        <w:t>&lt;/p&gt;&lt;p&gt;&lt;img src="/static-img/fkbW_KI4Pn590SSJzdhgbXjugyffw20KqLHBl5ZEQSlktcuT0mCZhRez8X5GWKdKvcCOkEpyaxYJW7EWZ8zTuzzBBPQiw4-yeXZcgBpy_FfcG6TDXmx9x8kCySbUB0FqO3XRuwKWV3vuuNuttMNWPj0StsgBsvIMmJyWSwS2hK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国际女性节期间，万达 影视院还举办了一场特别讲座活动，与女导演合作制作短片并邀请公众参与投票选出最受欢迎作品。这项活动不仅为年轻导演提供了展示才华的大舞台，也让更多人了解到女性导演在行业中的重要贡献，为社会注入了一抹温暖而又积极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”也开始支持环保倡议。一方面，他们采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减少能耗；另一方面，还推出了回收计划，对废弃食物包装进行分类处理。此举既保护了地球，又激发了社区成员之间关于可持续发展的话题讨论，为城市带来了绿色文明理念。</w:t>
      </w:r>
      <w:r>
        <w:rPr>
          <w:sz w:val="32"/>
          <w:szCs w:val="32"/>
        </w:rPr>
        <w:t>&lt;/p&gt;&lt;p&gt;&lt;img src="/static-img/io5BTYNln9w6LGsGqlmSi3jugyffw20KqLHBl5ZEQSlktcuT0mCZhRez8X5GWKdKvcCOkEpyaxYJW7EWZ8zTuzzBBPQiw4-yeXZcgBpy_FfcG6TDXmx9x8kCySbUB0FqO3XRuwKWV3vuuNuttMNWPj0StsgBsvIMmJyWSwS2hKo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”已经成为北京乃至全国乃至全球爱好者共同关注的地方，因为它代表了无限可能性的创意与实践，不断向前发展，将不断更新自己的设施，以满足各类不同的需求，同时也不忘初心继续前行，为文化产业做出更大的贡献。</w:t>
      </w:r>
      <w:r>
        <w:rPr>
          <w:sz w:val="32"/>
          <w:szCs w:val="32"/>
        </w:rPr>
        <w:t>&lt;/p&gt;&lt;p&gt;&lt;a href = "/doc/6819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万达影视院观影盛宴的新篇章</w:t>
      </w:r>
      <w:r>
        <w:rPr>
          <w:sz w:val="32"/>
          <w:szCs w:val="32"/>
        </w:rPr>
        <w:t>.doc" rel="alternate" download="6819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万达影视院观影盛宴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