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上黑道老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入风暴一位普通人在黑帮世界中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风暴：一位普通人在黑帮世界中的挣扎</w:t>
      </w:r>
      <w:r>
        <w:rPr>
          <w:sz w:val="32"/>
          <w:szCs w:val="32"/>
        </w:rPr>
        <w:t>&lt;/p&gt;&lt;p&gt;&lt;img src="/static-img/83FsEbsxOn4QNEbuAWw5-gbHZlTXvmoiWDd7MgofLGhTE_tV8xnbELjm9m1cVoK3.jpg"&gt;&lt;/p&gt;&lt;p&gt;</w:t>
      </w:r>
      <w:r>
        <w:rPr>
          <w:sz w:val="32"/>
          <w:szCs w:val="32"/>
        </w:rPr>
        <w:t>在一个平凡的城市角落，生活着无数普通人，他们每天都在自己的小世界中忙碌着。然而，有些人不幸地被卷入了黑道老大的庇护下，这样的故事听起来像是犯罪电影里的桥段，但现实中却是真实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某是一名普通的白领，他因为一次偶然的机会与一位有势力的黑道老大相识。这位老大对张某的一次帮助，让他深受感激，从而错误地将这位神秘人物视作保护者。随后，张某开始频繁地出现在这个黑帮成员们常聚集的地方，那里充满了烟雾、赌博声和枪声。</w:t>
      </w:r>
      <w:r>
        <w:rPr>
          <w:sz w:val="32"/>
          <w:szCs w:val="32"/>
        </w:rPr>
        <w:t>&lt;/p&gt;&lt;p&gt;&lt;img src="/static-img/DunKl2nID959nnqT_wWu5gbHZlTXvmoiWDd7MgofLGjPYoTtNC0a3aBDUQioFzj9agAWPJ6rrSFWfFtI3R5Kklih88fJoOEuvYR5NV8J_xFEo17tn-3zOaS3criaBodEvkQUVlmfQl9BCof02h-6Rgm0RCrxxy474MAiGZ7ohfyUF7FdMFrTMQPcwRjw9oVUTPwgQNqSDtKs-vJocXGSpw.jpg"&gt;&lt;/p&gt;&lt;p&gt;</w:t>
      </w:r>
      <w:r>
        <w:rPr>
          <w:sz w:val="32"/>
          <w:szCs w:val="32"/>
        </w:rPr>
        <w:t>起初，张某只是作为一个客人被接待，但很快，他便成为了一名“贵宾”，享受到了一种难以言说的特殊待遇。在这个过程中，他逐渐迷失方向，将自己所有的问题都寄托于那位黑道老大的身上。当他的事业出现问题或者面临困境时，他总会寻求这位“恩主”的帮助，而这些帮助往往伴随着不可预知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张某意识到自己错上黑道老大。他发现自己已经深陷其中，不仅身心健康受损，而且还为家族带来了沉重的负担。终于，他决定走出那个充满危险和不确定性的世界，为自己和家人的未来做出正确选择。</w:t>
      </w:r>
      <w:r>
        <w:rPr>
          <w:sz w:val="32"/>
          <w:szCs w:val="32"/>
        </w:rPr>
        <w:t>&lt;/p&gt;&lt;p&gt;&lt;img src="/static-img/-mYHNX5dwWBsnULZY1No8QbHZlTXvmoiWDd7MgofLGjPYoTtNC0a3aBDUQioFzj9agAWPJ6rrSFWfFtI3R5Kklih88fJoOEuvYR5NV8J_xFEo17tn-3zOaS3criaBodEvkQUVlmfQl9BCof02h-6Rgm0RCrxxy474MAiGZ7ohfyUF7FdMFrTMQPcwRjw9oVUTPwgQNqSDtKs-vJocXGSpw.jpg"&gt;&lt;/p&gt;&lt;p&gt;</w:t>
      </w:r>
      <w:r>
        <w:rPr>
          <w:sz w:val="32"/>
          <w:szCs w:val="32"/>
        </w:rPr>
        <w:t>正如那些案例所示，当我们遇到困境时，我们可能会寻找错误的人来依靠，这可能会导致我们踏上通往灾难之路。但记住，每个人的命运都是由他们自己的手去塑造，只有真正认识到了这一点，我们才能避免再次“错上”那种无法挽回的道路。</w:t>
      </w:r>
      <w:r>
        <w:rPr>
          <w:sz w:val="32"/>
          <w:szCs w:val="32"/>
        </w:rPr>
        <w:t>&lt;/p&gt;&lt;p&gt;&lt;a href = "/doc/681718-</w:t>
      </w:r>
      <w:r>
        <w:rPr>
          <w:sz w:val="32"/>
          <w:szCs w:val="32"/>
        </w:rPr>
        <w:t>错上黑道老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风暴一位普通人在黑帮世界中的挣扎</w:t>
      </w:r>
      <w:r>
        <w:rPr>
          <w:sz w:val="32"/>
          <w:szCs w:val="32"/>
        </w:rPr>
        <w:t>.doc" rel="alternate" download="681718-</w:t>
      </w:r>
      <w:r>
        <w:rPr>
          <w:sz w:val="32"/>
          <w:szCs w:val="32"/>
        </w:rPr>
        <w:t>错上黑道老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风暴一位普通人在黑帮世界中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