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下厨房秘方揭秘一颗流星在烹饪中的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金银花的名字如同传说中的神话，她不仅是当地最著名的厨师，也是人们口中流传千年的传奇。她的下厨房就像是一个时光机器，每一次踏入，都能感受到一股前所未有的魅力和力量。</w:t>
      </w:r>
      <w:r>
        <w:rPr>
          <w:sz w:val="32"/>
          <w:szCs w:val="32"/>
        </w:rPr>
        <w:t>&lt;/p&gt;&lt;p&gt;&lt;img src="/static-img/ELaAcwXwHoS6uS9BcfteLXoxC6s0p2W3Y2AT-bou9p0kLoUDh_iW70a7OQpNpGhH.jpg"&gt;&lt;/p&gt;&lt;p&gt;</w:t>
      </w:r>
      <w:r>
        <w:rPr>
          <w:sz w:val="32"/>
          <w:szCs w:val="32"/>
        </w:rPr>
        <w:t>金银花：小镇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出生于这个小镇，她从小就对烹饪充满了热爱。每次看到母亲在厨房忙碌，金银花都会悄悄地躲到角落里，看着母亲如何将各种食材巧妙地结合起来，营造出让人垂涎欲滴的美味。这份热爱，不仅成为了她生活的一部分，更成为了一种精神追求。</w:t>
      </w:r>
      <w:r>
        <w:rPr>
          <w:sz w:val="32"/>
          <w:szCs w:val="32"/>
        </w:rPr>
        <w:t>&lt;/p&gt;&lt;p&gt;&lt;img src="/static-img/7aQuJP4EDE3FRGBKxFxkCHoxC6s0p2W3Y2AT-bou9p3eOTZ0zT6F5PNUSqbwKqaTFbiYofQlrY645F5szfHnu8btRfsKRNTa7jtYubWyv7f7wCHf8vxjNs8Ayh7A_tiFVdMCDspHlCGSsBNSrb-7k1HnhfTbgjyTjQkyBM2RoKM.jpg"&gt;&lt;/p&gt;&lt;p&gt;</w:t>
      </w:r>
      <w:r>
        <w:rPr>
          <w:sz w:val="32"/>
          <w:szCs w:val="32"/>
        </w:rPr>
        <w:t>《下厨房》：秘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银花逐渐展现出了自己的才华。在她的指导下，小镇上的人们开始尝试自己制作食物，而那些曾经简单粗糙的地方，因为有了金银花的智慧和热情，被改造成了一个个温馨而充满活力的家园。《下厨房》，这本书不仅记录了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烹饪技艺，更是一本关于信念、勇气与梦想的书。</w:t>
      </w:r>
      <w:r>
        <w:rPr>
          <w:sz w:val="32"/>
          <w:szCs w:val="32"/>
        </w:rPr>
        <w:t>&lt;/p&gt;&lt;p&gt;&lt;img src="/static-img/L9nKGFOk7pMibj29p4DE3HoxC6s0p2W3Y2AT-bou9p3eOTZ0zT6F5PNUSqbwKqaTFbiYofQlrY645F5szfHnu8btRfsKRNTa7jtYubWyv7f7wCHf8vxjNs8Ayh7A_tiFVdMCDspHlCGSsBNSrb-7k1HnhfTbgjyTjQkyBM2RoKM.jpg"&gt;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下厨房》的出版，这个小镇发生了翻天覆地的变化。外来游客纷纷来到这里，他们不是只为品尝美食，而是为了亲身体验那份来自心灵深处的声音，那份无言的情感交流。在这里，每一次用餐都像是回到了过去，每一道菜肴都是对往昔记忆的一个致敬。而这些记忆，在《下厨房》中被完美地捕捉和保存下来，就像是在时间河流中找到了属于自己的独特之处。</w:t>
      </w:r>
      <w:r>
        <w:rPr>
          <w:sz w:val="32"/>
          <w:szCs w:val="32"/>
        </w:rPr>
        <w:t>&lt;/p&gt;&lt;p&gt;&lt;img src="/static-img/jiW_d8p8cYez_wHIJo0ivnoxC6s0p2W3Y2AT-bou9p3eOTZ0zT6F5PNUSqbwKqaTFbiYofQlrY645F5szfHnu8btRfsKRNTa7jtYubWyv7f7wCHf8vxjNs8Ayh7A_tiFVdMCDspHlCGSsBNSrb-7k1HnhfTbgjyTjQkyBM2RoKM.jpg"&gt;&lt;/p&gt;&lt;p&gt;</w:t>
      </w:r>
      <w:r>
        <w:rPr>
          <w:sz w:val="32"/>
          <w:szCs w:val="32"/>
        </w:rPr>
        <w:t>一颗流星在烹饪中的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颗流星划破夜空，它带来了好运和祝福。而对于这个小镇来说，那颗流星就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。她用自己的双手，将它转化成了无数闪耀点点，使得整个小鎮都变得更加绚丽多彩。她教会人们，无论生活多么艰难，只要有勇气去探索，就能发现隐藏在日常生活中的奇迹。</w:t>
      </w:r>
      <w:r>
        <w:rPr>
          <w:sz w:val="32"/>
          <w:szCs w:val="32"/>
        </w:rPr>
        <w:t>&lt;/p&gt;&lt;p&gt;&lt;img src="/static-img/Oyyz4D9Scr2oT7cgHgymDnoxC6s0p2W3Y2AT-bou9p3eOTZ0zT6F5PNUSqbwKqaTFbiYofQlrY645F5szfHnu8btRfsKRNTa7jtYubWyv7f7wCHf8vxjNs8Ayh7A_tiFVdMCDspHlCGSsBNSrb-7k1HnhfTbgjyTjQkyBM2RoKM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沉淀，《下厨房》也开始慢慢走向新的篇章。那时候，虽然外界世界已经巨大化，但对于这个小镇来说，最重要的是他们拥有的东西——那就是共享、创新的精神，以及对传统美食文化的一种永恒热爱。他们知道，无论未来怎样变迁，只要有这样的底蕴，那些初心便不会磨灭，而《下 厚 房》则将成为这一切故事背后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下 厚 房》，我们可以看到一种力量，它既强大又温柔，是来自内心深处的一种愿望，是一种能够跨越时空、融合不同文化元素，并且赋予每个人以希望和动力的力量。这正是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所展现出的魅力，也正是她留给后人的遗产——无论身处何方，都应该保持这种永恒不变的心态，用真诚去接触他人，用耐心去理解事物，用智慧去探索生命，让每一次选择都成为自己生命轶事中的精彩瞬间。</w:t>
      </w:r>
      <w:r>
        <w:rPr>
          <w:sz w:val="32"/>
          <w:szCs w:val="32"/>
        </w:rPr>
        <w:t>&lt;/p&gt;&lt;p&gt;&lt;a href = "/doc/681714-</w:t>
      </w:r>
      <w:r>
        <w:rPr>
          <w:sz w:val="32"/>
          <w:szCs w:val="32"/>
        </w:rPr>
        <w:t>金银花的下厨房秘方揭秘一颗流星在烹饪中的璀璨</w:t>
      </w:r>
      <w:r>
        <w:rPr>
          <w:sz w:val="32"/>
          <w:szCs w:val="32"/>
        </w:rPr>
        <w:t>.doc" rel="alternate" download="681714-</w:t>
      </w:r>
      <w:r>
        <w:rPr>
          <w:sz w:val="32"/>
          <w:szCs w:val="32"/>
        </w:rPr>
        <w:t>金银花的下厨房秘方揭秘一颗流星在烹饪中的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