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的日常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，我的日常奇遇记</w:t>
      </w:r>
      <w:r>
        <w:rPr>
          <w:sz w:val="32"/>
          <w:szCs w:val="32"/>
        </w:rPr>
        <w:t>&lt;/p&gt;&lt;p&gt;&lt;img src="/static-img/hRyk64prnabdka5BotkHCgtR713_OwjKKAylNRCpy_jNDQKAfA_QcVoXKjzoWo6R.jpg"&gt;&lt;/p&gt;&lt;p&gt;</w:t>
      </w:r>
      <w:r>
        <w:rPr>
          <w:sz w:val="32"/>
          <w:szCs w:val="32"/>
        </w:rPr>
        <w:t>记得小时候，我总是对爸爸说：“我要长大了，就不再是你的小孩啦。”但当我真的长大了，变成了一个有自己的生活和工作的人，我才发现自己其实一直在追求一种角色——成年人的角色。然而，在这个过程中，有一段经历，让我意识到，无论多大的变化，只要心态没有改变，我们还是那个“小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充满乐趣和挑战的时光，也是我成长的一个重要阶段。在这期间，我开始变得越来越依赖于父母。我不再像以前那样只是他们的孩子，而是在他们眼里慢慢地演变成了“成为爸爸的玩具”。每当我遇到困难或需要帮助时，他们总是第一时间出现，用尽全力帮我解决问题。</w:t>
      </w:r>
      <w:r>
        <w:rPr>
          <w:sz w:val="32"/>
          <w:szCs w:val="32"/>
        </w:rPr>
        <w:t>&lt;/p&gt;&lt;p&gt;&lt;img src="/static-img/JoUB7otONMogagxbrLXFuAtR713_OwjKKAylNRCpy_jA2_K30HV9aIR_femK8WBKmUU4YO5-QxzbispGdYww_DN2X4Pm40BcdOn7uysSTrIA58fLUYSvSQrdtum2QyY2wv9K61xWVJyLsp1e203mce5w_KRk7T64oChYH5l0NsU.jpg"&gt;&lt;/p&gt;&lt;p&gt;</w:t>
      </w:r>
      <w:r>
        <w:rPr>
          <w:sz w:val="32"/>
          <w:szCs w:val="32"/>
        </w:rPr>
        <w:t>这样的关系让我感到既温暖又有些尴尬。因为在很多时候，我都不知道应该如何回应这种来自父母的一种新的关怀方式。我开始意识到，无论我们多么独立，都无法逃避家庭之间不可言说的情感联系。这份连接让我们的关系更加紧密，但也给我的自主性带来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经历也让我学会了更多关于人际关系和责任感的事情。作为一个成年人，我更明白了什么叫做支持、理解和牺牲。而这些都是从被视作“小孩”转变为能给予回馈而不是只接受帮助的心理状态中所学习到的。</w:t>
      </w:r>
      <w:r>
        <w:rPr>
          <w:sz w:val="32"/>
          <w:szCs w:val="32"/>
        </w:rPr>
        <w:t>&lt;/p&gt;&lt;p&gt;&lt;img src="/static-img/EqF2XLw_a3GwLy7Tw3XczwtR713_OwjKKAylNRCpy_jA2_K30HV9aIR_femK8WBKmUU4YO5-QxzbispGdYww_DN2X4Pm40BcdOn7uysSTrIA58fLUYSvSQrdtum2QyY2wv9K61xWVJyLsp1e203mce5w_KRk7T64oChYH5l0NsU.jpg"&gt;&lt;/p&gt;&lt;p&gt;</w:t>
      </w:r>
      <w:r>
        <w:rPr>
          <w:sz w:val="32"/>
          <w:szCs w:val="32"/>
        </w:rPr>
        <w:t>当然，有时候，当你觉得自己已经完全适应这个新角色的身份时，你会突然意识到这一切其实并非你的选择。你可能会想起那些曾经渴望独立、想要证明自己能力的时候。但即使这样，也不会改变你内心深处对家庭、爱与责任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我已不是那个依靠父母解决一切问题的小男孩，但在某些瞬间，当面临着前方未知路途上的困惑与挑战时，那份被称作“成为爸爸的玩具”的感觉仍然是我最亲近的情感寄托。在这条道路上，或许永远有一部分属于那个纯真无畏的小孩，而另一部分则由成人世界赋予了一种独特意义上的温暖与力量。</w:t>
      </w:r>
      <w:r>
        <w:rPr>
          <w:sz w:val="32"/>
          <w:szCs w:val="32"/>
        </w:rPr>
        <w:t>&lt;/p&gt;&lt;p&gt;&lt;img src="/static-img/eBIh2UNBiGzucS6BN2NpTQtR713_OwjKKAylNRCpy_jA2_K30HV9aIR_femK8WBKmUU4YO5-QxzbispGdYww_DN2X4Pm40BcdOn7uysSTrIA58fLUYSvSQrdtum2QyY2wv9K61xWVJyLsp1e203mce5w_KRk7T64oChYH5l0NsU.jpg"&gt;&lt;/p&gt;&lt;p&gt;&lt;a href = "/doc/681445-</w:t>
      </w:r>
      <w:r>
        <w:rPr>
          <w:sz w:val="32"/>
          <w:szCs w:val="32"/>
        </w:rPr>
        <w:t>成为爸爸的玩具我的日常奇遇记</w:t>
      </w:r>
      <w:r>
        <w:rPr>
          <w:sz w:val="32"/>
          <w:szCs w:val="32"/>
        </w:rPr>
        <w:t>.doc" rel="alternate" download="681445-</w:t>
      </w:r>
      <w:r>
        <w:rPr>
          <w:sz w:val="32"/>
          <w:szCs w:val="32"/>
        </w:rPr>
        <w:t>成为爸爸的玩具我的日常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