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宁不语的幸瘾探索一段情感的纠葛与释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宁不语的幸瘾：探索一段情感的纠葛与释放</w:t>
      </w:r>
      <w:r>
        <w:rPr>
          <w:sz w:val="32"/>
          <w:szCs w:val="32"/>
        </w:rPr>
        <w:t>&lt;/p&gt;&lt;p&gt;&lt;img src="/static-img/4r-WDiGCi_dnQNw4M34ofzyJtE-I-jzmqVUlyA9AULfIJ1AQGJbAY-aAb-WUjiMi.jpg"&gt;&lt;/p&gt;&lt;p&gt;</w:t>
      </w:r>
      <w:r>
        <w:rPr>
          <w:sz w:val="32"/>
          <w:szCs w:val="32"/>
        </w:rPr>
        <w:t>在一个平凡而又充满色彩的小镇上，有一个女孩，她叫宁，不爱说话，但她心中却藏着一份深沉的情感。她的故事，从未有过华丽的开端，却又以一种让人难以忘怀的方式，悄然展开。</w:t>
      </w:r>
      <w:r>
        <w:rPr>
          <w:sz w:val="32"/>
          <w:szCs w:val="32"/>
        </w:rPr>
        <w:t>&lt;/p&gt;&lt;p&gt;</w:t>
      </w:r>
      <w:r>
        <w:rPr>
          <w:sz w:val="32"/>
          <w:szCs w:val="32"/>
        </w:rPr>
        <w:t>第一个点是宁不语的秘密世界。在这个世界里，她用自己的画笔和颜料，将内心深处最真实的情感转化为画作。每一次挥洒，每一次涂抹，都像是她对外界的一种抗议，或许也是一种自我安慰。她将这些作品藏匿在家中的小角落，偶尔被几个好奇的小朋友发现，他们会惊讶地看到，一位看似冷静无表情的人，其实心里隐藏着如此丰富多彩的情感世界。</w:t>
      </w:r>
      <w:r>
        <w:rPr>
          <w:sz w:val="32"/>
          <w:szCs w:val="32"/>
        </w:rPr>
        <w:t>&lt;/p&gt;&lt;p&gt;&lt;img src="/static-img/Hgoc7977ypokFZqAUecT4zyJtE-I-jzmqVUlyA9AULcDbcpW36_HnZWzpDJXfFibk1fYxdAfs-oOTRKxht57I_V2igOIct0iLiqrPfufwPzCfPTYHmdy1UXec5v4wX0u5v9TmtgdTa6Uqtjbv-cDLj90zoXSPlooPYjYEK2a93X3osnUSgl2beJrc1b7NPsa.jpg"&gt;&lt;/p&gt;&lt;p&gt;</w:t>
      </w:r>
      <w:r>
        <w:rPr>
          <w:sz w:val="32"/>
          <w:szCs w:val="32"/>
        </w:rPr>
        <w:t>第二个点是幸瘾</w:t>
      </w:r>
      <w:r>
        <w:rPr>
          <w:sz w:val="32"/>
          <w:szCs w:val="32"/>
        </w:rPr>
        <w:t>BY</w:t>
      </w:r>
      <w:r>
        <w:rPr>
          <w:sz w:val="32"/>
          <w:szCs w:val="32"/>
        </w:rPr>
        <w:t>宁不语。这是一个小镇上的隐秘社团，由一些艺术爱好者组成，他们热衷于寻找并欣赏那些被忽视或未被发现的艺术品。他们知道，在宁不语所创作出的那些作品中，蕴含了对生活、对人生的独特见解和理解。而这些作品，如同命运般，无声地吸引着他们，让他们无法抵挡前去了解这位神秘女孩背后的故事。</w:t>
      </w:r>
      <w:r>
        <w:rPr>
          <w:sz w:val="32"/>
          <w:szCs w:val="32"/>
        </w:rPr>
        <w:t>&lt;/p&gt;&lt;p&gt;</w:t>
      </w:r>
      <w:r>
        <w:rPr>
          <w:sz w:val="32"/>
          <w:szCs w:val="32"/>
        </w:rPr>
        <w:t>第三个点是宁不语与幸瘾</w:t>
      </w:r>
      <w:r>
        <w:rPr>
          <w:sz w:val="32"/>
          <w:szCs w:val="32"/>
        </w:rPr>
        <w:t>BY</w:t>
      </w:r>
      <w:r>
        <w:rPr>
          <w:sz w:val="32"/>
          <w:szCs w:val="32"/>
        </w:rPr>
        <w:t>之间渐生情愫。在某次偶然间，他们相遇了，那时，宁正站在自己那座由废旧书籍构建的小屋前，似乎是在等待什么，而幸瘾</w:t>
      </w:r>
      <w:r>
        <w:rPr>
          <w:sz w:val="32"/>
          <w:szCs w:val="32"/>
        </w:rPr>
        <w:t>BY</w:t>
      </w:r>
      <w:r>
        <w:rPr>
          <w:sz w:val="32"/>
          <w:szCs w:val="32"/>
        </w:rPr>
        <w:t>则是在寻找下一件宝贵之物。他注意到那个女孩眼里的光芒，与众不同，他决定留下来观察，并逐渐接近。那天晚上，他邀请她加入幸瘾</w:t>
      </w:r>
      <w:r>
        <w:rPr>
          <w:sz w:val="32"/>
          <w:szCs w:val="32"/>
        </w:rPr>
        <w:t>BY</w:t>
      </w:r>
      <w:r>
        <w:rPr>
          <w:sz w:val="32"/>
          <w:szCs w:val="32"/>
        </w:rPr>
        <w:t>，这成了两人关系发展的一个重要节点。</w:t>
      </w:r>
      <w:r>
        <w:rPr>
          <w:sz w:val="32"/>
          <w:szCs w:val="32"/>
        </w:rPr>
        <w:t>&lt;/p&gt;&lt;p&gt;&lt;img src="/static-img/P3WteU2Kzmy8aKE_fRSzlzyJtE-I-jzmqVUlyA9AULcDbcpW36_HnZWzpDJXfFibk1fYxdAfs-oOTRKxht57I_V2igOIct0iLiqrPfufwPzCfPTYHmdy1UXec5v4wX0u5v9TmtgdTa6Uqtjbv-cDLj90zoXSPlooPYjYEK2a93X3osnUSgl2beJrc1b7NPsa.jpg"&gt;&lt;/p&gt;&lt;p&gt;</w:t>
      </w:r>
      <w:r>
        <w:rPr>
          <w:sz w:val="32"/>
          <w:szCs w:val="32"/>
        </w:rPr>
        <w:t>第四个点是他们共同探索过去。在加入幸瘾</w:t>
      </w:r>
      <w:r>
        <w:rPr>
          <w:sz w:val="32"/>
          <w:szCs w:val="32"/>
        </w:rPr>
        <w:t>BY</w:t>
      </w:r>
      <w:r>
        <w:rPr>
          <w:sz w:val="32"/>
          <w:szCs w:val="32"/>
        </w:rPr>
        <w:t>后，宁开始向大家分享她的艺术，也开始尝试参与其他成员们发起的事业。她逐渐从孤独走向集体，从封闭走向开放。在这个过程中，她学会了倾听，更学会了表达，同时也认识到了自己存在价值所在。</w:t>
      </w:r>
      <w:r>
        <w:rPr>
          <w:sz w:val="32"/>
          <w:szCs w:val="32"/>
        </w:rPr>
        <w:t>&lt;/p&gt;&lt;p&gt;</w:t>
      </w:r>
      <w:r>
        <w:rPr>
          <w:sz w:val="32"/>
          <w:szCs w:val="32"/>
        </w:rPr>
        <w:t xml:space="preserve">第五个点是面对挑战与困境。当幸福来临时，它总伴随着新的压力和责任。一段时间后，小镇遭遇了一场突如其来的自然灾害，这次事件几乎摧毁了所有人的希望。但就在这 </w:t>
      </w:r>
      <w:r>
        <w:rPr>
          <w:sz w:val="32"/>
          <w:szCs w:val="32"/>
        </w:rPr>
        <w:t>darkest hour</w:t>
      </w:r>
      <w:r>
        <w:rPr>
          <w:sz w:val="32"/>
          <w:szCs w:val="32"/>
        </w:rPr>
        <w:t>，当所有人都感到绝望的时候，是寧不語用她的力量带来了希望。她的画作成为精神寄托，对抗悲观情绪的一剂强心针，并且激励大家一起重建故土，使得整个社会获得了一丝温暖与光明。</w:t>
      </w:r>
      <w:r>
        <w:rPr>
          <w:sz w:val="32"/>
          <w:szCs w:val="32"/>
        </w:rPr>
        <w:t>&lt;/p&gt;&lt;p&gt;&lt;img src="/static-img/Xnph3Z-M8f3S_ij46r3NNTyJtE-I-jzmqVUlyA9AULcDbcpW36_HnZWzpDJXfFibk1fYxdAfs-oOTRKxht57I_V2igOIct0iLiqrPfufwPzCfPTYHmdy1UXec5v4wX0u5v9TmtgdTa6Uqtjbv-cDLj90zoXSPlooPYjYEK2a93X3osnUSgl2beJrc1b7NPsa.jpg"&gt;&lt;/p&gt;&lt;p&gt;</w:t>
      </w:r>
      <w:r>
        <w:rPr>
          <w:sz w:val="32"/>
          <w:szCs w:val="32"/>
        </w:rPr>
        <w:t>最后一点，是关于未来。虽然还没有正式宣布，但是很多人相信，当寧與他們共同工作時，她将成為一個更大的影響力人物，不僅僅局限於藝術领域，而可能跨越更多领域，为社区带来更多改变。而对于寧来说，這無疑也是個轉折點，因為這讓她從一個只想保持低调的人变成了對社會有著更大影响力的公民。此刻，小鎮上的居民們都期待著這個過程，並且愿意支持並陪伴寧與他們一起創造美好的明天。</w:t>
      </w:r>
      <w:r>
        <w:rPr>
          <w:sz w:val="32"/>
          <w:szCs w:val="32"/>
        </w:rPr>
        <w:t>&lt;/p&gt;&lt;p&gt;&lt;a href = "/doc/681436-</w:t>
      </w:r>
      <w:r>
        <w:rPr>
          <w:sz w:val="32"/>
          <w:szCs w:val="32"/>
        </w:rPr>
        <w:t>宁不语的幸瘾探索一段情感的纠葛与释放</w:t>
      </w:r>
      <w:r>
        <w:rPr>
          <w:sz w:val="32"/>
          <w:szCs w:val="32"/>
        </w:rPr>
        <w:t>.doc" rel="alternate" download="681436-</w:t>
      </w:r>
      <w:r>
        <w:rPr>
          <w:sz w:val="32"/>
          <w:szCs w:val="32"/>
        </w:rPr>
        <w:t>宁不语的幸瘾探索一段情感的纠葛与释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