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节奏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师忽然渐渐放慢了进去的速度课堂的转变与学生的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忽然渐渐放慢了进去的速度：课堂的转变与学生的心声</w:t>
      </w:r>
      <w:r>
        <w:rPr>
          <w:sz w:val="32"/>
          <w:szCs w:val="32"/>
        </w:rPr>
        <w:t>&lt;/p&gt;&lt;p&gt;&lt;img src="/static-img/WZHoX2f3UeMG_8BhOTdFqKCzDwyJn-3-eqWh1I2Z-r39ejQ3RL1_h-bgfszt3nlF.png"&gt;&lt;/p&gt;&lt;p&gt;</w:t>
      </w:r>
      <w:r>
        <w:rPr>
          <w:sz w:val="32"/>
          <w:szCs w:val="32"/>
        </w:rPr>
        <w:t>记得初中时，我的数学老师，每次上课都像是在赛车场上一样快。黑板上的题目仿佛在闪烁，每个步骤都迅速而精准地被讲解和练习。这样的教学方式，让我和许多同学感到既紧张又兴奋，因为我们知道只要不掉队，就有可能学到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节奏往往也伴随着压力。在高考前的某个阶段，老师忽然渐渐放慢了进去的速度。这一变化，不仅让人感到困惑，也引起了我们对学习方法的一些思考。</w:t>
      </w:r>
      <w:r>
        <w:rPr>
          <w:sz w:val="32"/>
          <w:szCs w:val="32"/>
        </w:rPr>
        <w:t>&lt;/p&gt;&lt;p&gt;&lt;img src="/static-img/CksV9CtYBTJugxFmDHEcVaCzDwyJn-3-eqWh1I2Z-r2BGGtqaNmpTp7_Ea6pJi0NoSnYrWMclQFnJeQYTkFlew-WXm8_hCtmAqtVf7ljII1UEybBqSOEGbCp6VMPfGA3CtjVUgGC_Fd26cp0NXIUOHmmo6yqVfksYrmcxO7iKmQ.jpg"&gt;&lt;/p&gt;&lt;p&gt;</w:t>
      </w:r>
      <w:r>
        <w:rPr>
          <w:sz w:val="32"/>
          <w:szCs w:val="32"/>
        </w:rPr>
        <w:t>首先，我们发现这种改变是为了让我们更好地理解每一个概念，而不仅仅是机械记忆。老师开始花更多时间在每一个难点上进行深入讨论，从而帮助我们建立起更加坚固的基础知识体系。这就像是开启了一扇窗，让我们的思维从单调重复中走出来，用更为宽广的视野去探索数学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教学方式也促使我们学会自主学习。当老师将重点内容讲述完毕后，便会给予大家一定时间自行解决剩余的问题。这对于培养我们的独立思考能力、解决问题的能力，以及对未知领域探索的勇气都是极为有益。</w:t>
      </w:r>
      <w:r>
        <w:rPr>
          <w:sz w:val="32"/>
          <w:szCs w:val="32"/>
        </w:rPr>
        <w:t>&lt;/p&gt;&lt;p&gt;&lt;img src="/static-img/-dTkblcO9nm8X8OeEgUJ-qCzDwyJn-3-eqWh1I2Z-r2BGGtqaNmpTp7_Ea6pJi0NoSnYrWMclQFnJeQYTkFlew-WXm8_hCtmAqtVf7ljII1UEybBqSOEGbCp6VMPfGA3CtjVUgGC_Fd26cp0NXIUOHmmo6yqVfksYrmcxO7iKmQ.jpg"&gt;&lt;/p&gt;&lt;p&gt;</w:t>
      </w:r>
      <w:r>
        <w:rPr>
          <w:sz w:val="32"/>
          <w:szCs w:val="32"/>
        </w:rPr>
        <w:t>最后，这种放慢节奏也让我们的课堂变得更加轻松愉快。原本因为紧张而频繁做笔记或做题，现在可以换成小组讨论或者甚至是一些轻松的话题，营造出一种相互尊重、交流合作的情谊。而这份氛围，无疑增强了大家对于课程内容的情感投入，为后续学习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老师忽然渐渐放慢了进去的速度，对于我来说是一个转折点，它让我从之前那种只追求效率但缺乏深度的情况向更全面、更有质量地掌握知识迈出了重要一步。在这个过程中，我学会了如何与他人合作，更重要的是，我学会了如何有效地利用自己的时间来提升自己。我相信，在未来的人生旅途中，无论遇到什么挑战，都能凭借这些宝贵经验找到前行之道。</w:t>
      </w:r>
      <w:r>
        <w:rPr>
          <w:sz w:val="32"/>
          <w:szCs w:val="32"/>
        </w:rPr>
        <w:t>&lt;/p&gt;&lt;p&gt;&lt;img src="/static-img/yLW89XA9sZcBLRpdpzP1SqCzDwyJn-3-eqWh1I2Z-r2BGGtqaNmpTp7_Ea6pJi0NoSnYrWMclQFnJeQYTkFlew-WXm8_hCtmAqtVf7ljII1UEybBqSOEGbCp6VMPfGA3CtjVUgGC_Fd26cp0NXIUOHmmo6yqVfksYrmcxO7iKmQ.png"&gt;&lt;/p&gt;&lt;p&gt;&lt;a href = "/doc/681164-</w:t>
      </w:r>
      <w:r>
        <w:rPr>
          <w:sz w:val="32"/>
          <w:szCs w:val="32"/>
        </w:rPr>
        <w:t>课堂节奏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忽然渐渐放慢了进去的速度课堂的转变与学生的心声</w:t>
      </w:r>
      <w:r>
        <w:rPr>
          <w:sz w:val="32"/>
          <w:szCs w:val="32"/>
        </w:rPr>
        <w:t>.doc" rel="alternate" download="681164-</w:t>
      </w:r>
      <w:r>
        <w:rPr>
          <w:sz w:val="32"/>
          <w:szCs w:val="32"/>
        </w:rPr>
        <w:t>课堂节奏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忽然渐渐放慢了进去的速度课堂的转变与学生的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