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互动直播体验</w:t>
      </w:r>
      <w:r>
        <w:rPr>
          <w:sz w:val="48"/>
          <w:szCs w:val="48"/>
        </w:rPr>
        <w:t>45</w:t>
      </w:r>
      <w:r>
        <w:rPr>
          <w:sz w:val="48"/>
          <w:szCs w:val="48"/>
        </w:rPr>
        <w:t>分钟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这场直播如此特别？】</w:t>
      </w:r>
      <w:r>
        <w:rPr>
          <w:sz w:val="32"/>
          <w:szCs w:val="32"/>
        </w:rPr>
        <w:t>&lt;/p&gt;&lt;p&gt;&lt;img src="/static-img/oigjxs_R62JYACIivtc3J4d0UH4zKPXpcXtN1b2YZyiD7QUw8r7HWJwRSUNeRrKD.jpg"&gt;&lt;/p&gt;&lt;p&gt;</w:t>
      </w:r>
      <w:r>
        <w:rPr>
          <w:sz w:val="32"/>
          <w:szCs w:val="32"/>
        </w:rPr>
        <w:t>在数字化时代，随着网络技术的飞速发展，真人直播成为了一种新的娱乐形式，它不仅能够提供即时互动，还能让观众感受到现场的热闹和真实。然而，不是所有的直播都能吸引人们的注意力，因为多数情况下，免费观看时间很短或内容质量参差不齐。但今天，我们要介绍的一次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免费视频真人直播却不同于常见，这场活动将为大家带来一个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选择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作为免费观看时间？】</w:t>
      </w:r>
      <w:r>
        <w:rPr>
          <w:sz w:val="32"/>
          <w:szCs w:val="32"/>
        </w:rPr>
        <w:t>&lt;/p&gt;&lt;p&gt;&lt;img src="/static-img/hjy8KA7R00rlOsEQrXnh-Yd0UH4zKPXpcXtN1b2YZyg0DOQakugJn1dOChyXODTjEGtMBouUeKm7sXR3Vem-7pGhu9I6CFQAF07mNkAU51lAIKI8TPazoa15UzGAPsiKKG5qRxsn4wTbWHpecVYbdqRWuCEUQIs688lIOApaFlys8dkOCRH7pqZi2dQaolr7wpYJpJ2n904229SMGg4Dvw.jpg"&gt;&lt;/p&gt;&lt;p&gt;</w:t>
      </w:r>
      <w:r>
        <w:rPr>
          <w:sz w:val="32"/>
          <w:szCs w:val="32"/>
        </w:rPr>
        <w:t>为了确保每一位观众都能获得充分的娱乐体验，组织者决定将免费观看时间设定为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。这段时间足以容纳一次完整的小型音乐会或者舞蹈表演，同时也给了观众足够的机会去欣赏并参与到节目中。这种长达近一小时的免费观看期，使得这个活动成为了许多网友关注和期待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保证直播内容质量高？】</w:t>
      </w:r>
      <w:r>
        <w:rPr>
          <w:sz w:val="32"/>
          <w:szCs w:val="32"/>
        </w:rPr>
        <w:t>&lt;/p&gt;&lt;p&gt;&lt;img src="/static-img/hrjBBUa72V43Wbq4Iwuc94d0UH4zKPXpcXtN1b2YZyg0DOQakugJn1dOChyXODTjEGtMBouUeKm7sXR3Vem-7pGhu9I6CFQAF07mNkAU51lAIKI8TPazoa15UzGAPsiKKG5qRxsn4wTbWHpecVYbdqRWuCEUQIs688lIOApaFlys8dkOCRH7pqZi2dQaolr7wpYJpJ2n904229SMGg4Dvw.jpg"&gt;&lt;/p&gt;&lt;p&gt;</w:t>
      </w:r>
      <w:r>
        <w:rPr>
          <w:sz w:val="32"/>
          <w:szCs w:val="32"/>
        </w:rPr>
        <w:t>在保证足够长自由观看期的情况下，内容质量同样是一个需要考虑的问题。为了确保这一点，活动策划团队精心挑选了几位专业而有才华的人才，他们分别从不同的领域进行表演：歌唱、舞蹈、魔术等等。这些艺术家们都是行业内知名人物，对他们所展现出的技能和才艺，一般公众都会给予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互动环节如何增添趣味性？】</w:t>
      </w:r>
      <w:r>
        <w:rPr>
          <w:sz w:val="32"/>
          <w:szCs w:val="32"/>
        </w:rPr>
        <w:t>&lt;/p&gt;&lt;p&gt;&lt;img src="/static-img/qHrOa8lbYx15BJ1H-8lnc4d0UH4zKPXpcXtN1b2YZyg0DOQakugJn1dOChyXODTjEGtMBouUeKm7sXR3Vem-7pGhu9I6CFQAF07mNkAU51lAIKI8TPazoa15UzGAPsiKKG5qRxsn4wTbWHpecVYbdqRWuCEUQIs688lIOApaFlys8dkOCRH7pqZi2dQaolr7wpYJpJ2n904229SMGg4Dvw.png"&gt;&lt;/p&gt;&lt;p&gt;</w:t>
      </w:r>
      <w:r>
        <w:rPr>
          <w:sz w:val="32"/>
          <w:szCs w:val="32"/>
        </w:rPr>
        <w:t>除了专业表演外，这次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免费视频真人直播还设计了多个互动环节，让观众能够直接参与其中。在每个休息间隙，都会举行问答环节，让观众通过社交媒体平台向主播提问，并且部分问题可以赢取小奖品。而最具创意的是，每当收到特定数量用户点赞或评论后，就会出现一次“惊喜”元素，比如突袭游戏或者即兴小剧本，这些都增加了整个活动的情感价值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安全保障措施有哪些安排？】</w:t>
      </w:r>
      <w:r>
        <w:rPr>
          <w:sz w:val="32"/>
          <w:szCs w:val="32"/>
        </w:rPr>
        <w:t>&lt;/p&gt;&lt;p&gt;&lt;img src="/static-img/pqBXQwiJ7-cAOIiWUnYBoYd0UH4zKPXpcXtN1b2YZyg0DOQakugJn1dOChyXODTjEGtMBouUeKm7sXR3Vem-7pGhu9I6CFQAF07mNkAU51lAIKI8TPazoa15UzGAPsiKKG5qRxsn4wTbWHpecVYbdqRWuCEUQIs688lIOApaFlys8dkOCRH7pqZi2dQaolr7wpYJpJ2n904229SMGg4Dvw.png"&gt;&lt;/p&gt;&lt;p&gt;</w:t>
      </w:r>
      <w:r>
        <w:rPr>
          <w:sz w:val="32"/>
          <w:szCs w:val="32"/>
        </w:rPr>
        <w:t>由于是线上活动，因此安全性也是不可忽视的一项重要因素。在这次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免费视频真人直播中，组织者已经做出了详尽准备。一旦发现任何异常行为，将立即采取相应措施进行处理。此外，在整个流程中，也设立了专门负责维护秩序与管理用户互动的小组，以确保所有参与者的权益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预计有什么样的反响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一切看似完美无缺的时候，最终剩下的只是等待结果。一方面，由于此次活动首发，有很多新老粉丝对此表示出极大的兴奋与期待；另一方面，由于它打破了传统线上活动中的限制条件，更广泛地吸引到了各类用户群体。我们只能期待着这个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自由观看期将带来怎样的奇迹，以及它未来可能对线上文化产生什么样的影响。</w:t>
      </w:r>
      <w:r>
        <w:rPr>
          <w:sz w:val="32"/>
          <w:szCs w:val="32"/>
        </w:rPr>
        <w:t>&lt;/p&gt;&lt;p&gt;&lt;a href = "/doc/680939-</w:t>
      </w:r>
      <w:r>
        <w:rPr>
          <w:sz w:val="32"/>
          <w:szCs w:val="32"/>
        </w:rPr>
        <w:t>真人互动直播体验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免费观看</w:t>
      </w:r>
      <w:r>
        <w:rPr>
          <w:sz w:val="32"/>
          <w:szCs w:val="32"/>
        </w:rPr>
        <w:t>.doc" rel="alternate" download="680939-</w:t>
      </w:r>
      <w:r>
        <w:rPr>
          <w:sz w:val="32"/>
          <w:szCs w:val="32"/>
        </w:rPr>
        <w:t>真人互动直播体验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