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时代的逆变数字分割与故事重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被数码化的生活所包围，数字化内容无处不在。尤其是视频这一媒介，它以其强大的感染力和广泛的覆盖面，成为了人们获取娱乐、教育和知识的一种重要途径。但当我们深入探究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一概念时，我们发现它背后隐藏着一个更深层次的问题：数字如何影响我们的记忆与认知，以及我们是否应该对此持有警觉。</w:t>
      </w:r>
      <w:r>
        <w:rPr>
          <w:sz w:val="32"/>
          <w:szCs w:val="32"/>
        </w:rPr>
        <w:t>&lt;/p&gt;&lt;p&gt;&lt;img src="/static-img/KynQZklndW6F48MIFuOc-mbEb9cKyE26kH2B3X41M_2su6y3UZt3nnUL1jvDD8vY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可以看作是一个时间节点，它标志着一个特定的文化现象或社会事件。这可能是一个历史性的瞬间，也可能是一个流行文化中的关键时刻。在这个过程中，人们通过观看视频来理解和体验这些事件，这对于记忆构建至关重要。然而，当这些视频数量过多，以至于形成了一个庞大而碎片化的数据库时，我们就开始质疑自己的记忆是否能够有效地整合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数字也反映了网络上内容生产与消费的快速发展。随着科技进步和社交媒体平台的兴起，每个人都能成为内容创作者，而观众则面临着海量信息洪流。这样的环境下，对于个人的时间管理能力提出了更高要求。如果没有良好的筛选机制，不仅会造成精神疲劳，还可能导致注意力分散，从而影响到我们的学习效率和工作表现。</w:t>
      </w:r>
      <w:r>
        <w:rPr>
          <w:sz w:val="32"/>
          <w:szCs w:val="32"/>
        </w:rPr>
        <w:t>&lt;/p&gt;&lt;p&gt;&lt;img src="/static-img/ED97Rx9PA9UMDmoHMaHYO2bEb9cKyE26kH2B3X41M_3unUQqeI25HMFW_g97Tfutksy_dwWRzSTqIWAG1_SUN03lIqt9jQft-sFGKyQhzt7i48QNhh-RpTuWRsv3OI7JrralwPddSa8nYv4r7s3nCSH299mQ_JmqVa-cXRxfOyg17s03-8cmuP7EG2D4aiD0HiOPHNjoRvcvo4tqMcMYVQ.jpg"&gt;&lt;/p&gt;&lt;p&gt;</w:t>
      </w:r>
      <w:r>
        <w:rPr>
          <w:sz w:val="32"/>
          <w:szCs w:val="32"/>
        </w:rPr>
        <w:t>再者，在这种背景下，数据分析变得异常重要。这意味着每一次点击、每一次分享，都会留下痕迹，被算法捕捉并用于推荐系统。虽然这为用户提供了一定程度上的便利，但同时也引发了隐私保护的问题。当我们的行为被不断监控，并据此推送相关内容时，我们是否还能保持独立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作为一个符号，也隐喻出一种现象，即越来越多的人将生活中的经验转换为可视化的表达形式。在这个过程中，有些人甚至因此失去了真正经历生活的情感体验。而另一方面，这种转变也有助于传播知识，让更多的人了解世界，使得某些事物得以被记录下来，为历史学家们提供宝贵资料。</w:t>
      </w:r>
      <w:r>
        <w:rPr>
          <w:sz w:val="32"/>
          <w:szCs w:val="32"/>
        </w:rPr>
        <w:t>&lt;/p&gt;&lt;p&gt;&lt;img src="/static-img/eLqzjYtt1c_zPkUIk71F02bEb9cKyE26kH2B3X41M_3unUQqeI25HMFW_g97Tfutksy_dwWRzSTqIWAG1_SUN03lIqt9jQft-sFGKyQhzt7i48QNhh-RpTuWRsv3OI7JrralwPddSa8nYv4r7s3nCSH299mQ_JmqVa-cXRxfOyg17s03-8cmuP7EG2D4aiD0HiOPHNjoRvcvo4tqMcMYVQ.jpg"&gt;&lt;/p&gt;&lt;p&gt;</w:t>
      </w:r>
      <w:r>
        <w:rPr>
          <w:sz w:val="32"/>
          <w:szCs w:val="32"/>
        </w:rPr>
        <w:t>最后，当我们谈及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不能忽视的是技术本身带来的负面影响，比如虚假新闻、网络欺凌等问题。一旦进入这样一种环境，那么真实性和准确性的判断就会变得困难，而这恰恰是维护社会秩序所必须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不仅仅是一个简单的事实数字，更是一种文化现象、一场思想革命以及技术挑战。在未来的日子里，无论是从记忆构建还是认知发展角度考虑，或是在追求个性独特性还是需要保持批判性思维方面，都值得我们细心考量，用智慧去应对那些由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背后暗示出的问题。</w:t>
      </w:r>
      <w:r>
        <w:rPr>
          <w:sz w:val="32"/>
          <w:szCs w:val="32"/>
        </w:rPr>
        <w:t>&lt;/p&gt;&lt;p&gt;&lt;img src="/static-img/-xiqbaOWRx_VuU7cIODmlGbEb9cKyE26kH2B3X41M_3unUQqeI25HMFW_g97Tfutksy_dwWRzSTqIWAG1_SUN03lIqt9jQft-sFGKyQhzt7i48QNhh-RpTuWRsv3OI7JrralwPddSa8nYv4r7s3nCSH299mQ_JmqVa-cXRxfOyg17s03-8cmuP7EG2D4aiD0HiOPHNjoRvcvo4tqMcMYVQ.png"&gt;&lt;/p&gt;&lt;p&gt;&lt;a href = "/doc/680823-</w:t>
      </w:r>
      <w:r>
        <w:rPr>
          <w:sz w:val="32"/>
          <w:szCs w:val="32"/>
        </w:rPr>
        <w:t>视频时代的逆变数字分割与故事重连</w:t>
      </w:r>
      <w:r>
        <w:rPr>
          <w:sz w:val="32"/>
          <w:szCs w:val="32"/>
        </w:rPr>
        <w:t>.doc" rel="alternate" download="680823-</w:t>
      </w:r>
      <w:r>
        <w:rPr>
          <w:sz w:val="32"/>
          <w:szCs w:val="32"/>
        </w:rPr>
        <w:t>视频时代的逆变数字分割与故事重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