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风起云涌的激情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日下午，他悄然出现在了我的世界里。他的出现，就像一场突如其来的暴风雨，将我深沉的平静打破。他是那样的突然，那样的强大，那样的不可抗拒。</w:t>
      </w:r>
      <w:r>
        <w:rPr>
          <w:sz w:val="32"/>
          <w:szCs w:val="32"/>
        </w:rPr>
        <w:t>&lt;/p&gt;&lt;p&gt;&lt;img src="/static-img/CC90Q40SJPmp-ccMzZT0V6RuTBdLZ8SUbpqOB9iku30ZPwboCuTr92JbbZoAegHu.jpg"&gt;&lt;/p&gt;&lt;p&gt;</w:t>
      </w:r>
      <w:r>
        <w:rPr>
          <w:sz w:val="32"/>
          <w:szCs w:val="32"/>
        </w:rPr>
        <w:t>他来时烈火奔腾，他的一举一动，都仿佛是在点燃着周围空气中的每一个分子，让它们都变得燥热难耐。我被他的热情所感染，不禁也跟着心跳加速，血液沸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穿梭在繁忙的城市街道上，他的手臂搭在我的肩膀上，我能感受到他身上散发出的活力和自信。他说话的声音低沉而有力量，每个字都是对我内心深处最为直击的鼓励。</w:t>
      </w:r>
      <w:r>
        <w:rPr>
          <w:sz w:val="32"/>
          <w:szCs w:val="32"/>
        </w:rPr>
        <w:t>&lt;/p&gt;&lt;p&gt;&lt;img src="/static-img/VvuE71v-a8_v5IcmxUuzLqRuTBdLZ8SUbpqOB9iku305z-3BItEnpI_jJntu_wnhsJibykRmUGWp05KvlUdC5sxnoI258_2LCF_-DcWvPU5qVb-Zd_GvxJSaY4OE0Vb8xMxDhZ13p8jZ-xjXGb1xy0gjhPmfqsbXBp185Ppbi_PnPNILmtFXowhaJlTLQTZn.jpeg"&gt;&lt;/p&gt;&lt;p&gt;</w:t>
      </w:r>
      <w:r>
        <w:rPr>
          <w:sz w:val="32"/>
          <w:szCs w:val="32"/>
        </w:rPr>
        <w:t>时间似乎随着他的脚步而飞逝，我们度过了许多无法忘怀的夜晚。那时候，整个世界似乎只剩下我们两个人，以及彼此间不断燃烧的激情。每一次拥抱，每一次眼神交流，都像是要将我们的灵魂融合成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发现自己不再是那个安于现状的人，而是一个充满野心、渴望冒险的人。我开始追求自己的梦想，无论是多么遥远或艰难，只要他在身边，我就相信可以克服一切困难。</w:t>
      </w:r>
      <w:r>
        <w:rPr>
          <w:sz w:val="32"/>
          <w:szCs w:val="32"/>
        </w:rPr>
        <w:t>&lt;/p&gt;&lt;p&gt;&lt;img src="/static-img/qSIQfsv88bn9N3N5pLW9XKRuTBdLZ8SUbpqOB9iku305z-3BItEnpI_jJntu_wnhsJibykRmUGWp05KvlUdC5sxnoI258_2LCF_-DcWvPU5qVb-Zd_GvxJSaY4OE0Vb8xMxDhZ13p8jZ-xjXGb1xy0gjhPmfqsbXBp185Ppbi_PnPNILmtFXowhaJlTLQTZn.jpeg"&gt;&lt;/p&gt;&lt;p&gt;</w:t>
      </w:r>
      <w:r>
        <w:rPr>
          <w:sz w:val="32"/>
          <w:szCs w:val="32"/>
        </w:rPr>
        <w:t>但最终，当那段美妙又疯狂的情感岁月走到了尽头，我才意识到，这种爱恋并非长久之计。它是一场精彩纷呈却短暂光荣的事业，是一种让人回味无穷却又令人伤痛欲绝的情愫。在某个清晨，当阳光照进房间时，我们相视笑容满面，却没有说出口的话语，也许因为知道，这些话语永远不会消失，它们会化作彼此的心中最温暖的地方，一直守候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，但当我回忆起那些日子的往事时，那股曾经让我心跳加速、血液沸腾的情绪依旧浮现在脑海中。这就是“他来时烈火奔腾”的故事——一个关于激情与梦想、勇气与爱恋的小小传奇。</w:t>
      </w:r>
      <w:r>
        <w:rPr>
          <w:sz w:val="32"/>
          <w:szCs w:val="32"/>
        </w:rPr>
        <w:t>&lt;/p&gt;&lt;p&gt;&lt;img src="/static-img/bRyQkzH30tgkdcQGQ5l5TqRuTBdLZ8SUbpqOB9iku305z-3BItEnpI_jJntu_wnhsJibykRmUGWp05KvlUdC5sxnoI258_2LCF_-DcWvPU5qVb-Zd_GvxJSaY4OE0Vb8xMxDhZ13p8jZ-xjXGb1xy0gjhPmfqsbXBp185Ppbi_PnPNILmtFXowhaJlTLQTZn.jpg"&gt;&lt;/p&gt;&lt;p&gt;&lt;a href = "/doc/680794-</w:t>
      </w:r>
      <w:r>
        <w:rPr>
          <w:sz w:val="32"/>
          <w:szCs w:val="32"/>
        </w:rPr>
        <w:t>他来时烈火奔腾风起云涌的激情岁月</w:t>
      </w:r>
      <w:r>
        <w:rPr>
          <w:sz w:val="32"/>
          <w:szCs w:val="32"/>
        </w:rPr>
        <w:t>.doc" rel="alternate" download="680794-</w:t>
      </w:r>
      <w:r>
        <w:rPr>
          <w:sz w:val="32"/>
          <w:szCs w:val="32"/>
        </w:rPr>
        <w:t>他来时烈火奔腾风起云涌的激情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