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宝鉴中的女尊文化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尤其是如《风月宝鉴》这样的文人小说，女性形象常常被赋予了特殊的意义和地位。女尊文化作为一种审美理念，它将女性描绘得优雅、智慧、贤淑，同时也蕴含着对女性独立性和自主权的肯定。</w:t>
      </w:r>
      <w:r>
        <w:rPr>
          <w:sz w:val="32"/>
          <w:szCs w:val="32"/>
        </w:rPr>
        <w:t>&lt;/p&gt;&lt;p&gt;&lt;img src="/static-img/v1mMwzVLwGzmyVV7N7oaqwusXsJkzspd8T3YDcdUJJpe_FztmOarL9BDrFA-pX2Z.jpg"&gt;&lt;/p&gt;&lt;p&gt;</w:t>
      </w:r>
      <w:r>
        <w:rPr>
          <w:sz w:val="32"/>
          <w:szCs w:val="32"/>
        </w:rPr>
        <w:t>女尊文化的形成与发展</w:t>
      </w:r>
      <w:r>
        <w:rPr>
          <w:sz w:val="32"/>
          <w:szCs w:val="32"/>
        </w:rPr>
        <w:t>&lt;/p&gt;&lt;p&gt;</w:t>
      </w:r>
      <w:r>
        <w:rPr>
          <w:sz w:val="32"/>
          <w:szCs w:val="32"/>
        </w:rPr>
        <w:t>在传统儒家思想影响下，男性中心主义盛行，但随着社会经济结构的变化和思想观念的演变，一些文人的作品开始以女性为中心，从而形成了女尊文化。这种文化不仅体现在文学作品中，也反映在艺术品、民间故事等多个层面上。</w:t>
      </w:r>
      <w:r>
        <w:rPr>
          <w:sz w:val="32"/>
          <w:szCs w:val="32"/>
        </w:rPr>
        <w:t>&lt;/p&gt;&lt;p&gt;&lt;img src="/static-img/3nPJdTb5gF2iVqbzZsSTxwusXsJkzspd8T3YDcdUJJoobNJbJdJwA3euw0IfScutIUUXvcte_noGKiedAtAS3EztXsqxfnyhSmGTsZVln6zlh-ru2i6bPN_oVlemUZYN9eWL6XZ_ZDdU3Z8ZqILQb3IVlOYbzYMTkyUrHqnVyRfYIabFK87JFOClkwLVX4owmZ3O2E_fgRr3qnenia6Lhg.jpg"&gt;&lt;/p&gt;&lt;p&gt;</w:t>
      </w:r>
      <w:r>
        <w:rPr>
          <w:sz w:val="32"/>
          <w:szCs w:val="32"/>
        </w:rPr>
        <w:t>女尊形象在《风月宝鉴》的展现</w:t>
      </w:r>
      <w:r>
        <w:rPr>
          <w:sz w:val="32"/>
          <w:szCs w:val="32"/>
        </w:rPr>
        <w:t>&lt;/p&gt;&lt;p&gt;</w:t>
      </w:r>
      <w:r>
        <w:rPr>
          <w:sz w:val="32"/>
          <w:szCs w:val="32"/>
        </w:rPr>
        <w:t>《风月宝鉴》通过精心塑造一系列高贵端庄且有智慧的女子形象，如李娃、秋水等，这些人物往往拥有强烈的情感世界，他们的心理活动丰富多彩，与周围环境紧密相连。这些描述不仅增添了故事的情趣，也让读者对女主角产生深刻印象。</w:t>
      </w:r>
      <w:r>
        <w:rPr>
          <w:sz w:val="32"/>
          <w:szCs w:val="32"/>
        </w:rPr>
        <w:t>&lt;/p&gt;&lt;p&gt;&lt;img src="/static-img/gZ1JvaSPuvO6n4f4uQxKggusXsJkzspd8T3YDcdUJJoobNJbJdJwA3euw0IfScutIUUXvcte_noGKiedAtAS3EztXsqxfnyhSmGTsZVln6zlh-ru2i6bPN_oVlemUZYN9eWL6XZ_ZDdU3Z8ZqILQb3IVlOYbzYMTkyUrHqnVyRfYIabFK87JFOClkwLVX4owmZ3O2E_fgRr3qnenia6Lhg.jpg"&gt;&lt;/p&gt;&lt;p&gt;</w:t>
      </w:r>
      <w:r>
        <w:rPr>
          <w:sz w:val="32"/>
          <w:szCs w:val="32"/>
        </w:rPr>
        <w:t>女尊与男豪互动之美</w:t>
      </w:r>
      <w:r>
        <w:rPr>
          <w:sz w:val="32"/>
          <w:szCs w:val="32"/>
        </w:rPr>
        <w:t>&lt;/p&gt;&lt;p&gt;</w:t>
      </w:r>
      <w:r>
        <w:rPr>
          <w:sz w:val="32"/>
          <w:szCs w:val="32"/>
        </w:rPr>
        <w:t>在《风月宝鉴》的叙事过程中，不乏男主人公与女主角之间复杂的情感纠葛。这类情节展示了一种独特的人际关系，其中男性的温柔关怀和女性的智慧指引共同构成了一个完整的小说世界。</w:t>
      </w:r>
      <w:r>
        <w:rPr>
          <w:sz w:val="32"/>
          <w:szCs w:val="32"/>
        </w:rPr>
        <w:t>&lt;/p&gt;&lt;p&gt;&lt;img src="/static-img/WS_j-qkdT6SD0y6xPx7QhgusXsJkzspd8T3YDcdUJJoobNJbJdJwA3euw0IfScutIUUXvcte_noGKiedAtAS3EztXsqxfnyhSmGTsZVln6zlh-ru2i6bPN_oVlemUZYN9eWL6XZ_ZDdU3Z8ZqILQb3IVlOYbzYMTkyUrHqnVyRfYIabFK87JFOClkwLVX4owmZ3O2E_fgRr3qnenia6Lhg.jpeg"&gt;&lt;/p&gt;&lt;p&gt;</w:t>
      </w:r>
      <w:r>
        <w:rPr>
          <w:sz w:val="32"/>
          <w:szCs w:val="32"/>
        </w:rPr>
        <w:t>女尊背后的社会价值取向</w:t>
      </w:r>
      <w:r>
        <w:rPr>
          <w:sz w:val="32"/>
          <w:szCs w:val="32"/>
        </w:rPr>
        <w:t>&lt;/p&gt;&lt;p&gt;</w:t>
      </w:r>
      <w:r>
        <w:rPr>
          <w:sz w:val="32"/>
          <w:szCs w:val="32"/>
        </w:rPr>
        <w:t>从另一个角度看，《风月宝鉴》中的女尊形象也是对当时社会某些弊端的一种抒发。在那个时代，有一些关于家庭妇道妻子的极端保守观念，而书中的许多角色则代表了一种更加开放和包容的事态视野，为那些受到压抑的声音提供了一定的发声平台。</w:t>
      </w:r>
      <w:r>
        <w:rPr>
          <w:sz w:val="32"/>
          <w:szCs w:val="32"/>
        </w:rPr>
        <w:t>&lt;/p&gt;&lt;p&gt;&lt;img src="/static-img/kpW9T4q9B7_Qbqc5JHBeRQusXsJkzspd8T3YDcdUJJoobNJbJdJwA3euw0IfScutIUUXvcte_noGKiedAtAS3EztXsqxfnyhSmGTsZVln6zlh-ru2i6bPN_oVlemUZYN9eWL6XZ_ZDdU3Z8ZqILQb3IVlOYbzYMTkyUrHqnVyRfYIabFK87JFOClkwLVX4owmZ3O2E_fgRr3qnenia6Lhg.jpeg"&gt;&lt;/p&gt;&lt;p&gt;</w:t>
      </w:r>
      <w:r>
        <w:rPr>
          <w:sz w:val="32"/>
          <w:szCs w:val="32"/>
        </w:rPr>
        <w:t>女尊哲学内涵探讨</w:t>
      </w:r>
      <w:r>
        <w:rPr>
          <w:sz w:val="32"/>
          <w:szCs w:val="32"/>
        </w:rPr>
        <w:t>&lt;/p&gt;&lt;p&gt;</w:t>
      </w:r>
      <w:r>
        <w:rPr>
          <w:sz w:val="32"/>
          <w:szCs w:val="32"/>
        </w:rPr>
        <w:t>《风月宝鉴》所表达出的“女”字，其实包含着更深层次的人生哲学思考。在作者笔下，每个人物都有自己的成长轨迹，无论是勇敢追求爱情还是坚守己身，都充满了生活哲理，使得这部作品成为后世研究的一个重要窗口。</w:t>
      </w:r>
      <w:r>
        <w:rPr>
          <w:sz w:val="32"/>
          <w:szCs w:val="32"/>
        </w:rPr>
        <w:t>&lt;/p&gt;&lt;p&gt;</w:t>
      </w:r>
      <w:r>
        <w:rPr>
          <w:sz w:val="32"/>
          <w:szCs w:val="32"/>
        </w:rPr>
        <w:t>当代意义解读及启示</w:t>
      </w:r>
      <w:r>
        <w:rPr>
          <w:sz w:val="32"/>
          <w:szCs w:val="32"/>
        </w:rPr>
        <w:t>&lt;/p&gt;&lt;p&gt;</w:t>
      </w:r>
      <w:r>
        <w:rPr>
          <w:sz w:val="32"/>
          <w:szCs w:val="32"/>
        </w:rPr>
        <w:t>尽管《风月宝鉴》的背景是在几百年前，但是它所传递出来的一些核心价值观，如对待生命热爱，对待他人的理解，以及对于自我实现途径上的探索，在今天依然具有很高的话题性。因此，我们可以从这个角度出发，对现代社会进行反思，并吸取其中教训，为今后的人生道路指明方向。</w:t>
      </w:r>
      <w:r>
        <w:rPr>
          <w:sz w:val="32"/>
          <w:szCs w:val="32"/>
        </w:rPr>
        <w:t>&lt;/p&gt;&lt;p&gt;&lt;a href = "/doc/680650-</w:t>
      </w:r>
      <w:r>
        <w:rPr>
          <w:sz w:val="32"/>
          <w:szCs w:val="32"/>
        </w:rPr>
        <w:t>风月宝鉴中的女尊文化概述</w:t>
      </w:r>
      <w:r>
        <w:rPr>
          <w:sz w:val="32"/>
          <w:szCs w:val="32"/>
        </w:rPr>
        <w:t>.doc" rel="alternate" download="680650-</w:t>
      </w:r>
      <w:r>
        <w:rPr>
          <w:sz w:val="32"/>
          <w:szCs w:val="32"/>
        </w:rPr>
        <w:t>风月宝鉴中的女尊文化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