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谁动了我的可乐小说我亲眼见到那个小偷溜走的那一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到那个小偷溜走的那一刻</w:t>
      </w:r>
      <w:r>
        <w:rPr>
          <w:sz w:val="32"/>
          <w:szCs w:val="32"/>
        </w:rPr>
        <w:t>&lt;/p&gt;&lt;p&gt;&lt;img src="/static-img/YnIs1pwr0NeUJeI1ISQF-HvK0c6DZ8wXyWcTIrlaeb3uYZJXCtQkUT6PSdYUOxMh.jpg"&gt;&lt;/p&gt;&lt;p&gt;</w:t>
      </w:r>
      <w:r>
        <w:rPr>
          <w:sz w:val="32"/>
          <w:szCs w:val="32"/>
        </w:rPr>
        <w:t>记得那天，我正在家里闲着无聊，突然想起来我最喜欢的《谁动了我的可乐小说》还没看完。打开书架，拿出了这本精装本子，一边翻开，一边躺在沙发上准备沉浸在故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我沉醉于主角张伟如何巧妙地揭开谜团时，门外传来了轻微的响声。我抬头一看，是我的弟弟小明。他通常不会在这个时候来找我，而且他知道不应该随便触碰我的东西。</w:t>
      </w:r>
      <w:r>
        <w:rPr>
          <w:sz w:val="32"/>
          <w:szCs w:val="32"/>
        </w:rPr>
        <w:t>&lt;/p&gt;&lt;p&gt;&lt;img src="/static-img/x7aIdSZ_y4gSTHAc6Gt4f3vK0c6DZ8wXyWcTIrlaeb2Fz06GA7WuVzZm1cPfC5-bwgxYKjbEiheRFRPlFwkoNwrVIIdH_YrqwRCUaGrsqvvXGiHza-0F5Ll-fztpPxLQCLHi5Qk9QgRTc05pu7Uq6B7f3lDXc9TghXUyA3raJhRC99qs-bnGvzagdNJicZLtwcost3prIzKX9YbXOiASEQ.jpg"&gt;&lt;/p&gt;&lt;p&gt;“</w:t>
      </w:r>
      <w:r>
        <w:rPr>
          <w:sz w:val="32"/>
          <w:szCs w:val="32"/>
        </w:rPr>
        <w:t>小明，你怎么这里？”我问道，但他的回答让我心跳加速：“嘿，我只是想借用一下厕所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他的理由听起来合理，但看到他手中的书籍，那是我放在桌上的《谁动了我的可乐小说》的前几页，我心里就有了一丝不舒服。那个瞬间，他快速把书推回给我，说是找错了什么，然后迅速离开了房间。</w:t>
      </w:r>
      <w:r>
        <w:rPr>
          <w:sz w:val="32"/>
          <w:szCs w:val="32"/>
        </w:rPr>
        <w:t>&lt;/p&gt;&lt;p&gt;&lt;img src="/static-img/Ixc--mc_XWLY64s2U03Tx3vK0c6DZ8wXyWcTIrlaeb2Fz06GA7WuVzZm1cPfC5-bwgxYKjbEiheRFRPlFwkoNwrVIIdH_YrqwRCUaGrsqvvXGiHza-0F5Ll-fztpPxLQCLHi5Qk9QgRTc05pu7Uq6B7f3lDXc9TghXUyA3raJhRC99qs-bnGvzagdNJicZLtwcost3prIzKX9YbXOiASEQ.jpg"&gt;&lt;/p&gt;&lt;p&gt;</w:t>
      </w:r>
      <w:r>
        <w:rPr>
          <w:sz w:val="32"/>
          <w:szCs w:val="32"/>
        </w:rPr>
        <w:t>这一幕，让我意识到了可能发生的事情。那本《谁动了我的可乐小说》对很多人来说并不仅仅是一部普通的小说，它承载着他们独特的情感和记忆。而对于像我们这样的小家庭来说，它更像是属于每个人的私有财产，不容许任何人随意触碰，更别提翻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之后的一段时间里，我变得格外警惕，每次看到或听到任何可能涉及到这本书的情况，都会紧张不安。我开始怀疑自己的弟弟是否真的只是偶然误入，而是有其他目的。在这种猜疑中，我们之间也产生了一些隔阂，这让原本温馨的家居环境显得有些紧张。</w:t>
      </w:r>
      <w:r>
        <w:rPr>
          <w:sz w:val="32"/>
          <w:szCs w:val="32"/>
        </w:rPr>
        <w:t>&lt;/p&gt;&lt;p&gt;&lt;img src="/static-img/2wGoS7YK_WA6PkQaSp3GRnvK0c6DZ8wXyWcTIrlaeb2Fz06GA7WuVzZm1cPfC5-bwgxYKjbEiheRFRPlFwkoNwrVIIdH_YrqwRCUaGrsqvvXGiHza-0F5Ll-fztpPxLQCLHi5Qk9QgRTc05pu7Uq6B7f3lDXc9TghXUyA3raJhRC99qs-bnGvzagdNJicZLtwcost3prIzKX9YbXOiASEQ.jpg"&gt;&lt;/p&gt;&lt;p&gt;</w:t>
      </w:r>
      <w:r>
        <w:rPr>
          <w:sz w:val="32"/>
          <w:szCs w:val="32"/>
        </w:rPr>
        <w:t>直到有一天，小明主动来找我谈话，他解释说自己确实不是故意要翻看那本书，只是在寻找放射防护手册时不小心拿错了。他向来诚实，对于此事感到非常抱歉，并且愿意以自己的方式补偿，比如帮忙做一些杂务或者买我们共同喜爱的小说作为赔礼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次事件，我们都学会珍惜彼此之间的信任，同时也更加尊重个人空间和物品。这件事教会我们，即使是最简单的事情，也需要沟通和理解去解决，而不是让误解持续蔓延。现在，当有人提起“谁动了我的可乐小说”这个问题时，我们都会微笑着想到的是一个关于信任、理解与补偿的小故事。</w:t>
      </w:r>
      <w:r>
        <w:rPr>
          <w:sz w:val="32"/>
          <w:szCs w:val="32"/>
        </w:rPr>
        <w:t>&lt;/p&gt;&lt;p&gt;&lt;img src="/static-img/5TPZZ4ZTjjIbLF__LkwBm3vK0c6DZ8wXyWcTIrlaeb2Fz06GA7WuVzZm1cPfC5-bwgxYKjbEiheRFRPlFwkoNwrVIIdH_YrqwRCUaGrsqvvXGiHza-0F5Ll-fztpPxLQCLHi5Qk9QgRTc05pu7Uq6B7f3lDXc9TghXUyA3raJhRC99qs-bnGvzagdNJicZLtwcost3prIzKX9YbXOiASEQ.jpg"&gt;&lt;/p&gt;&lt;p&gt;&lt;a href = "/doc/680629-</w:t>
      </w:r>
      <w:r>
        <w:rPr>
          <w:sz w:val="32"/>
          <w:szCs w:val="32"/>
        </w:rPr>
        <w:t>谁动了我的可乐小说我亲眼见到那个小偷溜走的那一刻</w:t>
      </w:r>
      <w:r>
        <w:rPr>
          <w:sz w:val="32"/>
          <w:szCs w:val="32"/>
        </w:rPr>
        <w:t>.doc" rel="alternate" download="680629-</w:t>
      </w:r>
      <w:r>
        <w:rPr>
          <w:sz w:val="32"/>
          <w:szCs w:val="32"/>
        </w:rPr>
        <w:t>谁动了我的可乐小说我亲眼见到那个小偷溜走的那一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